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Ary de Sá Cavalc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Ary de Sá Cavalcante, nesta capital, autoriza a  educação infantil e renova o reconhecimento do curso de ensino fundamental, sem interrupção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088603-9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523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6.04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/>
      </w:pPr>
      <w:r>
        <w:rPr/>
        <w:t>I – RELATÓRIO</w:t>
      </w:r>
    </w:p>
    <w:p>
      <w:pPr>
        <w:pStyle w:val="TextBodyIndent"/>
        <w:spacing w:before="120" w:after="0"/>
        <w:rPr/>
      </w:pPr>
      <w:r>
        <w:rPr>
          <w:bCs/>
        </w:rPr>
        <w:t xml:space="preserve">A Escola Municipal Ary de Sá Cavalcante, da rede de ensino municipal desta cidade, através da sua Diretora Irene de Sousa Pereira, solicita deste Conselho o recredenciamento da Instituição, a autorização da educação infantil e  a renovação do reconhecimento do curso de ensino fundamental.  </w:t>
      </w:r>
    </w:p>
    <w:p>
      <w:pPr>
        <w:pStyle w:val="TextBodyIndent"/>
        <w:spacing w:before="120" w:after="0"/>
        <w:rPr/>
      </w:pPr>
      <w:r>
        <w:rPr>
          <w:bCs/>
        </w:rPr>
        <w:t xml:space="preserve">Neste sentido, apresenta a documentação exigida legalmente, dentre os quais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bCs/>
        </w:rPr>
        <w:t>Projeto da Educação Infantil (Texto das Diretrizes Pedagógicas para implementação das Instituições de Educação Infantil - Creches e Pré-Escolas da Rede de Ensino Municipal de Fortaleza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>Regiment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bCs/>
        </w:rPr>
        <w:t>Ata da Reunião Extraordinária da Congregação de Professores que aprovou o  Regimento, devidamente assinada pelos presentes à reuni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bCs/>
        </w:rPr>
        <w:t>Indicação das melhorias realizadas nas instalações físicas da esco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>
          <w:bCs/>
        </w:rPr>
      </w:pPr>
      <w:r>
        <w:rPr>
          <w:bCs/>
        </w:rPr>
        <w:t>Relação do acervo da bibliote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>
          <w:b/>
          <w:b/>
        </w:rPr>
      </w:pPr>
      <w:r>
        <w:rPr>
          <w:bCs/>
        </w:rPr>
        <w:t xml:space="preserve">Documentação comprobatória do nível de formação da direção e corpo docente. </w:t>
      </w:r>
    </w:p>
    <w:p>
      <w:pPr>
        <w:pStyle w:val="TextBodyIndent"/>
        <w:spacing w:before="120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  <w:t>II – FUNDAMENTAÇÃO LEGAL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  <w:t>O pedido tem amparo legal, atendendo o que estabelece a Lei  Nº 9.394/96 e a Resolução Nº 361/2000, deste Conselho.</w:t>
      </w:r>
    </w:p>
    <w:p>
      <w:pPr>
        <w:pStyle w:val="TextBodyIndent"/>
        <w:spacing w:before="120" w:after="0"/>
        <w:rPr>
          <w:bCs/>
          <w:sz w:val="8"/>
        </w:rPr>
      </w:pPr>
      <w:r>
        <w:rPr>
          <w:bCs/>
          <w:sz w:val="8"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Indent"/>
        <w:spacing w:before="120" w:after="0"/>
        <w:rPr/>
      </w:pPr>
      <w:r>
        <w:rPr>
          <w:bCs/>
        </w:rPr>
        <w:t xml:space="preserve">Da análise de todas as peças constantes do  processo inferimos que a escola conta com boas instalações físicas, merecendo destaque: amplas salas de aula, laboratório de informática, sala de apoio pedagógico, áreas  coberta  e  descoberta </w:t>
      </w:r>
    </w:p>
    <w:p>
      <w:pPr>
        <w:pStyle w:val="TextBodyIndent"/>
        <w:spacing w:before="120" w:after="0"/>
        <w:ind w:hanging="0"/>
        <w:rPr>
          <w:bCs/>
        </w:rPr>
      </w:pPr>
      <w:r>
        <w:rPr>
          <w:bCs/>
        </w:rPr>
        <w:t>Cont. Par/Nº 0523/2003</w:t>
      </w:r>
    </w:p>
    <w:p>
      <w:pPr>
        <w:pStyle w:val="TextBodyIndent"/>
        <w:spacing w:before="120" w:after="0"/>
        <w:ind w:hanging="0"/>
        <w:rPr/>
      </w:pPr>
      <w:r>
        <w:rPr>
          <w:bCs/>
        </w:rPr>
        <w:t xml:space="preserve">para recreação da educação infantil; está satisfatoriamente equipada e apresenta melhorias realizadas no prédio da escola, como: na entrada, nas salas de supervisão, orientação educacional, dos professores, biblioteca, apoio pedagógico, depósito da merenda, dentre outros. Conta com um rico acervo na biblioteca. Os professores são habilitados e admitidos legalmente. </w:t>
      </w:r>
    </w:p>
    <w:p>
      <w:pPr>
        <w:pStyle w:val="TextBodyIndent"/>
        <w:spacing w:before="120" w:after="0"/>
        <w:rPr/>
      </w:pPr>
      <w:r>
        <w:rPr>
          <w:bCs/>
        </w:rPr>
        <w:t>O Projeto da Educação Infantil apresentado, texto comum para creches e pré-escolas da rede de ensino municipal de Fortaleza, explicita a concepção de "</w:t>
      </w:r>
      <w:r>
        <w:rPr>
          <w:bCs/>
          <w:i/>
        </w:rPr>
        <w:t>criança pequena como cidadã, sujeito de direitos, um ser social e histórico...</w:t>
      </w:r>
      <w:r>
        <w:rPr>
          <w:bCs/>
        </w:rPr>
        <w:t xml:space="preserve">" e destaca ações das áreas da educação, da saúde e da assistência social, além das rotinas pedagógicas e das orientações didáticas e metodológicas para a ação curricular, detalhadas segundo a faixa etária de atendimento. </w:t>
      </w:r>
    </w:p>
    <w:p>
      <w:pPr>
        <w:pStyle w:val="TextBodyIndent"/>
        <w:spacing w:before="120" w:after="0"/>
        <w:rPr/>
      </w:pPr>
      <w:r>
        <w:rPr>
          <w:bCs/>
        </w:rPr>
        <w:t xml:space="preserve">O currículo do curso de ensino fundamental é desenvolvido de acordo com os referenciais curriculares nacional e estadual.  </w:t>
      </w:r>
    </w:p>
    <w:p>
      <w:pPr>
        <w:pStyle w:val="TextBodyIndent"/>
        <w:spacing w:before="120" w:after="0"/>
        <w:rPr/>
      </w:pPr>
      <w:r>
        <w:rPr>
          <w:bCs/>
        </w:rPr>
        <w:t xml:space="preserve">O Regimento Escolar, no geral, atende as diretrizes legais, mas precisa fazer pequenos ajustes que estão sinalizados ao longo do texto. </w:t>
      </w:r>
    </w:p>
    <w:p>
      <w:pPr>
        <w:pStyle w:val="TextBodyIndent"/>
        <w:spacing w:before="120" w:after="0"/>
        <w:rPr/>
      </w:pPr>
      <w:r>
        <w:rPr>
          <w:bCs/>
        </w:rPr>
        <w:t xml:space="preserve">Pelo exposto, votamos favorável ao recredenciamento da Escola Municipal Ary de Sá Cavalcante, à autorização da educação infantil e à renovação do reconhecimento do curso de ensino fundamental, até 31.12.2006. </w:t>
      </w:r>
    </w:p>
    <w:p>
      <w:pPr>
        <w:pStyle w:val="Heading1"/>
        <w:ind w:right="-98" w:firstLine="720"/>
        <w:rPr>
          <w:bCs w:val="false"/>
        </w:rPr>
      </w:pPr>
      <w:r>
        <w:rPr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16 de abril de 2003. </w:t>
      </w:r>
    </w:p>
    <w:p>
      <w:pPr>
        <w:pStyle w:val="TextBodyIndent"/>
        <w:spacing w:before="120" w:after="0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rPr/>
      </w:pPr>
      <w:r>
        <w:rPr/>
        <w:t>LINDALVA PEREIRA CARMO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0523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02088603-9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16.04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   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  JAA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25:00Z</dcterms:created>
  <dc:creator>xx</dc:creator>
  <dc:description/>
  <dc:language>en-US</dc:language>
  <cp:lastModifiedBy>cec76</cp:lastModifiedBy>
  <cp:lastPrinted>2003-06-05T08:30:00Z</cp:lastPrinted>
  <dcterms:modified xsi:type="dcterms:W3CDTF">2003-06-05T11:30:00Z</dcterms:modified>
  <cp:revision>18</cp:revision>
  <dc:subject/>
  <dc:title>INTERESSADO(A):</dc:title>
</cp:coreProperties>
</file>