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Centro Pedagógico Pernalon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olégio Provecto, anteriormente denominado Centro Pedagógico Pernalonga, nesta capital, autoriza o funcionamento da educação infantil, renova o reconhecimento do curso de ensino fundamental, até 31.12.2008, e aprova a mudança de denominaçã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ORA</w:t>
            </w:r>
            <w:r>
              <w:rPr>
                <w:rFonts w:cs="Arial" w:ascii="Arial" w:hAnsi="Arial"/>
              </w:rPr>
              <w:t>: 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3469397-1</w:t>
            </w:r>
            <w:r>
              <w:rPr/>
              <w:t xml:space="preserve">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52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05.07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Glady Jane Barbosa Campos, diretora do Centro Pedagógico Pernalonga, da rede particular de ensino, situado na Avenida Godofredo Maciel, nº 2106, Maraponga, nesta capital, CEP: 60710-001, mediante processo Nº 03469397-1, solicita deste Conselho o recredenciamento da citada instituição de ensino, a autorização para o funcionamento da educação infantil, a renovação do reconhecimento do curso de ensino fundamental e a aprovação da mudança de nome para Colégio Provect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Requer, outrossim, a mudança de denominação de Centro Pedagógico Pernalonga para Colégio Provecto, nome de fantasia constante do Cadastro Nacional da Pessoa Jurídica Nº 06.929.251/0001-31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>O processo, apresentado com farta documentação, demonstra organização e uma infra-estrutura dentro dos padrões estabelecidos pelas normas gerais deste Conselho. Contém todas as informações e documentos referentes aos pedidos de reconhecimento, de autorização do funcionamento da educação infantil, de renovação do reconhecimento do curso do ensino fundamental e de mudança de denominação, de acordo com os dispositivos contidos na Lei de Diretrizes e Bases da Educação Nacional nº 9.394/1996 e nas Resoluções nºs 361/2000 e 372/2002,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s currículos estão estruturados com base nos parâmetros curriculares, apresentando uma Base Nacional Comum e uma Parte Diversificada. A carga horária da 1ª à 4ª série é de 840/horas/</w:t>
        <w:tab/>
        <w:t xml:space="preserve">aula; da 5ª à 7ª, de 1080 e a 8ª, com 1200, distribuídas em duzentos dias de efetivo trabalho escolar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ecer Nº 0522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O regimento escolar, entendido como um conjunto de normas reguladoras da instituição, vem instruído de acordo com as normas orientadoras de sua constituição, merecendo observação quanto à numeração: após o artigo 9º, usa-se a numeração cardinal. </w:t>
      </w:r>
      <w:r>
        <w:rPr>
          <w:lang w:val="en-US"/>
        </w:rPr>
        <w:t>Exemplo: Art. 10; Art. 11.</w:t>
      </w:r>
    </w:p>
    <w:p>
      <w:pPr>
        <w:pStyle w:val="TextBodyIndent"/>
        <w:ind w:right="-98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98" w:firstLine="720"/>
        <w:rPr/>
      </w:pPr>
      <w:r>
        <w:rPr/>
        <w:t>Chamamos atenção para os Artigos 95 e 96 do mesmo documento, que trata da Promoção. Na lei anterior (5.692/71), “a avaliação do aproveitamento e a apuração da assiduidade eram compostos de dois aspectos a serem considerados concomitantes”. Este entendimento é substituído pelo que separa “verificação de rendimento” e “controle de freqüência”. O controle de freqüência contabiliza a presença do aluno nas atividades escolares programadas, das quais está obrigado a participar de pelo menos 75% do total da carga horária prevista. Enquanto a aprendizagem pode ser objeto de correção, pelos processos de recuperação a serem previstos no regiment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Projeto Pedagógico da referida instituição apresenta em sua estrutura concepções pedagógicas inovadoras, percebendo o aluno como ser histórico, social e agente ativo do seu próprio desenvolvimento.</w:t>
      </w:r>
    </w:p>
    <w:p>
      <w:pPr>
        <w:pStyle w:val="TextBody"/>
        <w:spacing w:lineRule="auto" w:line="240" w:before="240" w:after="0"/>
        <w:ind w:right="-98" w:firstLine="720"/>
        <w:rPr/>
      </w:pPr>
      <w:r>
        <w:rPr/>
        <w:t>A instituição apresenta um total de 23 (vinte e três) profissionais habilitados, contratados pelo mantenedor, de acordo com as exigências das leis do trabalho, observando-se ainda o critério legal quanto à habilitação para o exercício do magistério, mediante processo sele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ce ao exposto, votamos favoravelmente ao recredenciamento do Colégio Provecto, anteriormente denominado Centro Pedagógico Pernalonga, nesta capital, à autorização da educação infantil, à renovação do reconhecimento do curso de ensino fundamental, até 31.12.2008, e à mudança de denominação.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522/2004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5 de julho de 2004.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 xml:space="preserve">REGINA MARIA HOLANDA AMORIM </w:t>
      </w:r>
    </w:p>
    <w:p>
      <w:pPr>
        <w:pStyle w:val="Heading5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l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98" w:hanging="0"/>
        <w:rPr/>
      </w:pPr>
      <w:r>
        <w:rPr/>
        <w:t>EDGAR LINHARES LIMA</w:t>
      </w:r>
    </w:p>
    <w:p>
      <w:pPr>
        <w:pStyle w:val="Heading5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sidente da Câmara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52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  03469397-1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 EM:            05.07.2004</w:t>
      </w:r>
      <w:r>
        <w:rPr/>
        <w:t xml:space="preserve">                   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hanging="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1:32:00Z</dcterms:created>
  <dc:creator>xx</dc:creator>
  <dc:description/>
  <dc:language>en-US</dc:language>
  <cp:lastModifiedBy>cec04_old</cp:lastModifiedBy>
  <cp:lastPrinted>2004-08-02T14:29:00Z</cp:lastPrinted>
  <dcterms:modified xsi:type="dcterms:W3CDTF">2004-08-20T14:11:00Z</dcterms:modified>
  <cp:revision>22</cp:revision>
  <dc:subject/>
  <dc:title>INTERESSADO(A):</dc:title>
</cp:coreProperties>
</file>