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Padre Rodolfo Ferreira da Cunha</w:t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Escola de Ensino Fundamental e Médio Padre Rodolfo Ferreira da Cunha, em Trairi, renova o reconhecimento do curso de ensino fundamental e reconhece o de ensino médio, a partir de 2002, 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U Nº</w:t>
            </w:r>
            <w:r>
              <w:rPr>
                <w:rFonts w:cs="Arial" w:ascii="Arial" w:hAnsi="Arial"/>
              </w:rPr>
              <w:t xml:space="preserve"> 03052801-1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 </w:t>
            </w:r>
            <w:r>
              <w:rPr>
                <w:rFonts w:cs="Arial" w:ascii="Arial" w:hAnsi="Arial"/>
                <w:bCs/>
              </w:rPr>
              <w:t>0521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Cs/>
              </w:rPr>
              <w:t>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6.04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Fátima Maria Nunes, diretora da Escola de Ensino Fundamental e Médio Padre Rodolfo Ferreira da Cunha, sediada na Rua Açucena, S/N,                         CEP: 62.690-000, Trairi, mediante processo Nº 03052801-1, solicita deste Conselho o recredenciamento da citada unidade escolar, a renovação do reconhecimento do curso de ensino fundamental e o reconhecimento do de ensino médio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 referida instituição pertence à Rede Estadual de Ensino e foi  credenciada pelo Parecer Nº  932/2000, deste Colegiad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    e na Resolução Nº 372/2002, deste Conselho quanto à: organização curricular, duração do ano letivo, carga horária anual, classificação, reclassificação, promoção e transferência de aluno; quanto à base nacional comum do currículo, a escola       baseia-se pelo que preceitua o Conselho Nacional de Educação-CNE e pelas     normas deste Conselho, quanto ao credenciamento de instituição, à autorização,     ao reconhecimento e à aprovação de curso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>Visto e relatado, verificamos que a documentação apresentada está         em consonância com a legislação vigente, pelo que votamos favoravelmente ao  recredenciamento da Escola de Ensino Fundamental e Médio Padre Rodolfo da Cunha, à renovação do reconhecimento do curso de ensino fundamental e ao reconhecimento do de ensino médio, até 31.12.2006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a escola deverá apresentar a este Conselho, no prazo de 120 (cento e vinte dias), uma cópia do regimento interno devidamente elaborado de acordo com o que expressa  a Lei de  Diretrizes e Bases da Educação Nacio</w:t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0521/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l,  Nº 9.394/1996,  o currículo adotado e a ata da aprovação do regimento, assinada por todos os presentes.</w:t>
      </w:r>
    </w:p>
    <w:p>
      <w:pPr>
        <w:pStyle w:val="Heading1"/>
        <w:ind w:right="-98" w:firstLine="7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16 de abril de 2003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 0521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03052801-1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 16.04.2003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JAa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13:00Z</dcterms:created>
  <dc:creator>xx</dc:creator>
  <dc:description/>
  <dc:language>en-US</dc:language>
  <cp:lastModifiedBy>cec04_old</cp:lastModifiedBy>
  <cp:lastPrinted>2003-03-25T10:29:00Z</cp:lastPrinted>
  <dcterms:modified xsi:type="dcterms:W3CDTF">2003-06-04T11:42:00Z</dcterms:modified>
  <cp:revision>8</cp:revision>
  <dc:subject/>
  <dc:title>INTERESSADO(A):</dc:title>
</cp:coreProperties>
</file>