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João Evangelista Vasconcelo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João Evangelista Vasconcelos, em Cruz, autoriza o funcionamento da educação infantil, reconhece o curso de ensino fundamental e o aprova na modalidade educação de jovens e adultos, a partir de 2004, até 31.12.2007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1256076-6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520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4.08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Maria Solange de Carvalho, diretora da Escola de Ensino Fundamental João Evangelista Vasconcelos, situada em Cajueirinho, no município de Cruz, mediante Processo nº 01256076-6, solicita deste Conselho o credenciamento da citada instituição de ensino, a autorização para o funcionamento da educação infantil, o reconhecimento do curso de ensino fundamental e a aprovação deste na modalidade educação de jovens e adultos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ida instituição pertence à rede municipal de ensino e foi criada pela Lei             nº 223/2000. O corpo docente é composto de dez professores, dos quais 50% são habilitados e 50%, autorizados.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rículo apresentado é composto por uma base nacional comum e uma parte diversificada, atendendo às determinações da LDB.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A solicitação atende ao que prescreve a Lei nº 9394/96 e as Resoluções    nº</w:t>
      </w:r>
      <w:r>
        <w:rPr>
          <w:vertAlign w:val="superscript"/>
        </w:rPr>
        <w:t>s</w:t>
      </w:r>
      <w:r>
        <w:rPr/>
        <w:t xml:space="preserve"> 361/2000, 363/2000 e 372/2002, </w:t>
      </w:r>
      <w:r>
        <w:rPr>
          <w:color w:val="000000"/>
        </w:rPr>
        <w:t>deste Conselho.</w:t>
      </w:r>
      <w:r>
        <w:rPr/>
        <w:t xml:space="preserve">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de Ensino Fundamental João Evangelista Vasconcelos, em Cruz, à autorização para o funcionamento da educação infantil, ao reconhecimento do curso de ensino fundamental e à aprovação deste na modalidade educação de jovens e adultos, a partir de 2004, até 31.12.2007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/nº 0520/2005</w:t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4 de agost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4"/>
        <w:ind w:hanging="1418"/>
        <w:rPr/>
      </w:pPr>
      <w:r>
        <w:rPr/>
        <w:tab/>
      </w:r>
      <w:r>
        <w:rPr>
          <w:b w:val="false"/>
          <w:bCs w:val="false"/>
        </w:rPr>
        <w:t>Rela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OSÉ REINALDO TEIX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rFonts w:cs="Arial"/>
          <w:b w:val="false"/>
          <w:bCs/>
        </w:rPr>
        <w:t>Presidente da Câmara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55:00Z</dcterms:created>
  <dc:creator>xx</dc:creator>
  <dc:description/>
  <dc:language>en-US</dc:language>
  <cp:lastModifiedBy>cec45</cp:lastModifiedBy>
  <cp:lastPrinted>2005-09-06T11:52:00Z</cp:lastPrinted>
  <dcterms:modified xsi:type="dcterms:W3CDTF">2005-09-06T14:53:00Z</dcterms:modified>
  <cp:revision>32</cp:revision>
  <dc:subject/>
  <dc:title>INTERESSADO(A):</dc:title>
</cp:coreProperties>
</file>