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>: Escola Municipal Economista Nilson Holanda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Municipal Economista Nilson Holanda, nesta Capital, reconhece o curso de ensino fundamental e o aprova na modalidade educação de jovens e adultos, a partir de 2003, até 31.12.2006.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  02088318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518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05.07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na Uchoa Cavalcante, diretora da Escola Municipal Economista Nilson Holanda, situada na Rua Viriato Ribeiro, 890, Bela Vista, CEP: 60.442-640, nesta Capital, mediante Processo Nº 02088318-8, solicita deste Conselho o recredenciamento da referida instituição de ensino, a renovação o reconhecimento do curso de ensino fundamental e a aprovação deste na modalidade educação de jovens e adultos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Referida instituição pertence à rede municipal de ensino e foi credenciada pelo Parecer Nº 561/96, deste Conselho.      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 ao que preceitua a Lei de Diretrizes e Bases da Educação Nacional, Nº 9.394/96, e as Resoluções Nºs 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, entendido como um conjunto de normas reguladoras da instituição, vem organizado em Títulos que por sua vez se subdividem em Capítulos os quais agrupados em Artigos e Seções, obedecendo às normas orientadoras de sua constituição, abrangendo: organização curricular, duração do ano letivo, carga horária anual, classificação, reclassificação, promoção e transferência de alu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Chamamos atenção para o artigo 112 do regimento que trata da “promoção”. Na Lei 5.692/71, “a avaliação do aproveitamento e a apuração da assiduidade” eram compostos de dois aspectos a serem considerados concomitantemente. Este entendimento é substituído pelo que separa “verificação de rendimento” e “controle de freqüência”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controle de freqüência contabiliza a presença do aluno nas atividades escolares programadas, das quais está obrigado a participar de pelo menos 75% do total da carga horária prevista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Par/Nº 0518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right="-98" w:firstLine="720"/>
        <w:rPr/>
      </w:pPr>
      <w:r>
        <w:rPr/>
        <w:t>A aprendizagem pode ser objeto de correção, pelos processos de recuperação a serem previstos no regiment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right="-98" w:hanging="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Face ao exposto, votamos favoravelmente ao recredenciamento da Escola Municipal Economista Nilson Holanda, nesta Capital, à renovação do reconhecimento do curso de ensino fundamental e à aprovação deste na modalidade educação de jovens e adultos, a partir de 2003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5 de jul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1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318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5.07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  <w:t>Digitador: Neto</w:t>
    </w:r>
  </w:p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08:00Z</dcterms:created>
  <dc:creator>xx</dc:creator>
  <dc:description/>
  <dc:language>en-US</dc:language>
  <cp:lastModifiedBy>cec04_old</cp:lastModifiedBy>
  <cp:lastPrinted>2004-08-06T10:55:00Z</cp:lastPrinted>
  <dcterms:modified xsi:type="dcterms:W3CDTF">2004-08-06T13:56:00Z</dcterms:modified>
  <cp:revision>15</cp:revision>
  <dc:subject/>
  <dc:title>INTERESSADO(A):</dc:title>
</cp:coreProperties>
</file>