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 xml:space="preserve"> Centro de Educação Básica  Professor Luciano Feij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Credencia o Centro de Educação Básica Professor Luciano Feijão, de Sobral - Ce., e reconhece o curso de ensino fundamental e médio na modalidade de Educação de Jovens e Adultos e aprova mudança            de nome, anteriormente, denominado Colégio Professor Luciano Feij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Regina Maria Holanda Amorim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99062953-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10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9.0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Francisco Luciano Feijão, diretor do Centro de Educação Básica Professor Luciano Feijão, de Sobral - Ce., através do processo Nº 99062953-8 solicita deste Conselho o credenciamento da citada instituição de ensino e o reconhecimento do curso de ensino fundamental e médio na modalidade Educação de Jovens e Adultos e mudança de denominação.</w:t>
      </w:r>
    </w:p>
    <w:p>
      <w:pPr>
        <w:pStyle w:val="Corpodetexto3"/>
        <w:ind w:firstLine="851"/>
        <w:rPr/>
      </w:pPr>
      <w:r>
        <w:rPr/>
        <w:t>A instituição, em apreço, pertence à Rede Particular de Ensino e foi reconhecido pelo Parecer Nº 1568/96 - CEC.</w:t>
      </w:r>
    </w:p>
    <w:p>
      <w:pPr>
        <w:pStyle w:val="Corpodetexto3"/>
        <w:ind w:firstLine="851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A solicitação atende às exigências previstas da Lei Nº 9.394/96 em seus artigos 37 e 38 da Resolução Nº 355/2000 deste Conselho.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rFonts w:cs="Arial" w:ascii="Arial" w:hAnsi="Arial"/>
          <w:sz w:val="24"/>
        </w:rPr>
        <w:t>Visto  e  relatado, verifica-se que a documentação apresentada está em consonância com a legislação vigente, pelo que esta Relatora vota favoravelmente  ao credenciamento do Centro de Educação Básica Professor Luciano Feijó de Sobral - Ce., e ao reconhecimento do curso de ensino fundamental e médio na modalidade de Educação de Jovens e Adultos, com validade até 31.12.2000,      assim como, mudança de nome  da  instituição, anteriormente denominada Colégio de 1º e 2º Graus Professor Luciano Feij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 0510/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6 de junh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Regina Maria Holanda Amorim               </w:t>
      </w:r>
      <w:r>
        <w:rPr>
          <w:lang w:eastAsia="en-US"/>
        </w:rPr>
        <w:t xml:space="preserve">                 PARECER        Nº       0510/2000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SPU                  Nº     99062953-8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19.06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__________________________</w:t>
      </w:r>
    </w:p>
    <w:p>
      <w:pPr>
        <w:pStyle w:val="Heading5"/>
        <w:ind w:left="5529" w:hanging="5529"/>
        <w:rPr/>
      </w:pPr>
      <w:r>
        <w:rPr/>
        <w:t>Presidente da Câmara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37:00Z</dcterms:created>
  <dc:creator>Nucleo do 2º Grau</dc:creator>
  <dc:description/>
  <dc:language>en-US</dc:language>
  <cp:lastModifiedBy>Nucleo do 2º Grau</cp:lastModifiedBy>
  <cp:lastPrinted>2000-06-09T15:42:00Z</cp:lastPrinted>
  <dcterms:modified xsi:type="dcterms:W3CDTF">2000-06-23T15:38:00Z</dcterms:modified>
  <cp:revision>10</cp:revision>
  <dc:subject/>
  <dc:title>INTERESSADO: Waldo Weyne Júnior</dc:title>
</cp:coreProperties>
</file>