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cola de Ensino Fundamental Estrela do Amanh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nsino Fundamental Estrela do Amanhã, de Quixelô, e autoriza o funcionamento do curso de ensino fundamental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09067-0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50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7.10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A pedagoga Maria de Fátima Oliveira Moreira, diretora da Escola de Ensino Fundamental Estrela do Amanhã, faz chegar a este Colegiado o pedido de credenciamento da referida instituição de ensino e de autorização do funcionamento dos cursos de educação infantil e ensino fundamental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De natureza privada, a escola tem endereço na Rua Cícero Rodrigues de Souza, 50, Centro, CEP: 63515-000, Quixelô, e Cadastro Nacional da Pessoa Jurídica sob o nº 03.125.049/0001-69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Ao dar entrada do processo, em setembro de 2002, referida escola atuava com a oferta de duas turmas de educação infantil e quatro da 1ª à 4ª série do ensino fundamental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Por três vezes, necessitou cumprir diligências para completar o processo, de sorte que, no presente exercício, quando se torna possível a emissão de um parecer, a escola já tem matriculados alunos das séries terminais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Documentalmente, nada deixa pendente, uma vez que o processo conta com: fotografias da fachada e das principais dependências, documentação comprobatória de habilitação dos profissionais, relatório de visita do CREDE, declaração de “nada consta” da diretora, do Conselho Tutelar afirmando estar a escola à altura das exigências do ECA – Estatuto da Criança e do Adolescente, relação de livros da sala de leitura, do material de escrituração e de equipamentos, plano de implantação da biblioteca, ofício constando a liberação da quadra esportiva do Ginásio Francisco Amaro Guedes, quadro de lotação de professores, indicação das séries com as quais atua e pretende desenvolver, relação de material didático disponível, contrato de lotação, cópia do CNPJ, 1º Aditivo ao Contrato Social, Regimento, proposta pedagógica da educação infantil, mapas curriculares e ata de aprovação do regimento escolar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As fotografias atestam tratar-se de um prédio de aparência rudimentar, com três salas de aula, diretoria, secretaria, recepção, depósito, três banheiros e uma cantina. As salas têm, em média, 23 m</w:t>
      </w:r>
      <w:r>
        <w:rPr>
          <w:vertAlign w:val="superscript"/>
        </w:rPr>
        <w:t>2</w:t>
      </w:r>
      <w:r>
        <w:rPr/>
        <w:t>. Não há um ambiente adequado para a oferta da educação infantil, apenas as mesas com as cadeirinhas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Em contatos telefônicos, porém, a secretária da escola informou à Assessoria Técnica da CEB/CEC, que atualmente a escola possui cinco salas de aula.</w:t>
      </w:r>
    </w:p>
    <w:p>
      <w:pPr>
        <w:pStyle w:val="Recuodecorpodetexto3"/>
        <w:rPr/>
      </w:pPr>
      <w:r>
        <w:rPr/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508/2005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regimento, por quatro vezes reencaminhado na tentativa de atualização, é denominado de Regimento Orgânico e foi realmente redimensionado conforme a orientação técnica recebid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diretora tem Licenciatura Plena em Pedagogia, e a secretária é devidamente habilitada, com Registro, na SEDUC, de nº 3015/89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o quadro de professores que atuam na educação infantil e nas séries iniciais, depreende-se que todos os seis são habilitados adequadamente com o Normal de nível médio, enquanto, dos quatro que lecionam nas turmas de 5ª e 6ª séries, dois receberam autorização temporária e dois têm a devida habilit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São autorizados: Matilde Lopes Alves, por estar cursando, no corrente ano, o VII semestre de Letras e leciona Português; e Antônio Emanuel Martins Vieira, cursando o V semestre de Matemática e é responsável pelas disciplinas Ciências e Matemática. Quanto às demais, tem-se que Kele Cristina Bezerra é licenciada em Letras e leciona Educação Física e Inglês, enquanto Maria Alciene Gomes Tavares é licenciada com o Curso de Formação de Professores para o ensino fundamental da 1ª à 8ª série, nas áreas específicas, e leciona História, Geografia, Artes e Orientação Human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análise não conduz à concepção de uma escola com plenas condições de funcionamento, embora ocupe o mediano lugar do geral dos estabelecimentos dos municípios interioranos e periferias dos grandes centros urbanos, onde a demanda por matrícula se origina das classes menos favorecidas da sociedade. Com isto não se pretende afirmar que seja este o aspecto em que se enquadra a unidade escolar em análise; mas a aparência retratada passa tal impress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spera-se, contudo, o crescimento e melhoria necessária até o seu pedido de recredenciamento e de reconhecimento do curso de ensino fundamental, em 2007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O processo não atende às exigências da Resolução nº 361/2000, deste Conselho, no que diz respeito à oferta da educação infantil, mas não se pode afirmar o mesmo com relação à Lei nº 9.394/1996 e às Resoluções nºs 363/2000 e 272/2002, deste Conselho, que regulamentam o credenciamento de instituição de ensin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508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ind w:right="-98" w:firstLine="708"/>
        <w:rPr/>
      </w:pPr>
      <w:r>
        <w:rPr/>
        <w:t>Como resultado extraído da análise do processo, o voto registra-se no sentido de que:</w:t>
      </w:r>
    </w:p>
    <w:p>
      <w:pPr>
        <w:pStyle w:val="TextBodyIndent"/>
        <w:ind w:right="-98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ind w:left="1068" w:right="-98" w:hanging="360"/>
        <w:rPr/>
      </w:pPr>
      <w:r>
        <w:rPr/>
        <w:t>seja credenciada a Escola de Ensino Fundamental Estrela do Amanhã;</w:t>
      </w:r>
    </w:p>
    <w:p>
      <w:pPr>
        <w:pStyle w:val="TextBodyIndent"/>
        <w:numPr>
          <w:ilvl w:val="0"/>
          <w:numId w:val="2"/>
        </w:numPr>
        <w:ind w:left="1068" w:right="-98" w:hanging="360"/>
        <w:rPr/>
      </w:pPr>
      <w:r>
        <w:rPr/>
        <w:t>receba o ensino fundamental a autorização necessária para a sua oferta regular;</w:t>
      </w:r>
    </w:p>
    <w:p>
      <w:pPr>
        <w:pStyle w:val="TextBodyIndent"/>
        <w:numPr>
          <w:ilvl w:val="0"/>
          <w:numId w:val="2"/>
        </w:numPr>
        <w:ind w:left="1068" w:right="-98" w:hanging="360"/>
        <w:rPr/>
      </w:pPr>
      <w:r>
        <w:rPr/>
        <w:t>seja indeferido o pedido de autorização para a educação infantil, até que a escola consiga atender à norma reguladora;</w:t>
      </w:r>
    </w:p>
    <w:p>
      <w:pPr>
        <w:pStyle w:val="TextBodyIndent"/>
        <w:numPr>
          <w:ilvl w:val="0"/>
          <w:numId w:val="2"/>
        </w:numPr>
        <w:ind w:left="1068" w:right="-98" w:hanging="360"/>
        <w:rPr/>
      </w:pPr>
      <w:r>
        <w:rPr/>
        <w:t>advirta-se a direção e a mantenedora quanto à proibição de oferta da série conclusiva do ensino fundamental, antes do recredenciamento da escola e do reconhecimento deste curs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presente ato terá validade até 31.12.2007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2"/>
        </w:rPr>
      </w:pPr>
      <w:r>
        <w:rPr>
          <w:sz w:val="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 17 de outubro 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SITE: http://www.cec.ce.gov.br  E-MAIL: informatica@cec.ce.gov.br</w:t>
    </w:r>
  </w:p>
  <w:p>
    <w:pPr>
      <w:pStyle w:val="Footer"/>
      <w:rPr>
        <w:rFonts w:ascii="Arial" w:hAnsi="Arial" w:cs="Arial"/>
        <w:bCs/>
        <w:color w:val="000000"/>
        <w:sz w:val="20"/>
      </w:rPr>
    </w:pPr>
    <w:r>
      <w:rPr>
        <w:rFonts w:cs="Arial" w:ascii="Arial" w:hAnsi="Arial"/>
        <w:bCs/>
        <w:color w:val="000000"/>
        <w:sz w:val="16"/>
      </w:rPr>
      <w:t xml:space="preserve">Revisor: JAA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a: SF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16:00Z</dcterms:created>
  <dc:creator>xx</dc:creator>
  <dc:description/>
  <dc:language>en-US</dc:language>
  <cp:lastModifiedBy>cec45</cp:lastModifiedBy>
  <cp:lastPrinted>2005-11-08T10:17:00Z</cp:lastPrinted>
  <dcterms:modified xsi:type="dcterms:W3CDTF">2005-11-08T12:18:00Z</dcterms:modified>
  <cp:revision>35</cp:revision>
  <dc:subject/>
  <dc:title>INTERESSADO(A):</dc:title>
</cp:coreProperties>
</file>