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2" w:hanging="2482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 (A):  </w:t>
            </w:r>
            <w:r>
              <w:rPr>
                <w:rFonts w:cs="Arial" w:ascii="Arial" w:hAnsi="Arial"/>
              </w:rPr>
              <w:t>Escola Municipal de Ensino Fundamental Coronel Francisco   Gomes Faria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Coronel Francisco Gomes de Farias, em Aquiraz – Ceará, autoriza o curso de ensino fundamental, e o exercício de direção, em favor de Raimunda Gondim Lima, com validade até 31.12.200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(A): 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>0045134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 Nº</w:t>
            </w:r>
            <w:r>
              <w:rPr>
                <w:rFonts w:cs="Arial" w:ascii="Arial" w:hAnsi="Arial"/>
              </w:rPr>
              <w:t xml:space="preserve"> 0505/2001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 EM:</w:t>
            </w:r>
            <w:r>
              <w:rPr>
                <w:rFonts w:cs="Arial" w:ascii="Arial" w:hAnsi="Arial"/>
              </w:rPr>
              <w:t xml:space="preserve"> 25.09.2001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- RELATÓRIO  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A Escola Municipal de Ensino Fundamental Coronel Francisco Gomes de Farias, situada no Distrito de Caracará, no Município de Aquiraz -Ce., através do processo Nº 00045134-7, solicita a este Conselho o credenciamento da instituição e a autorização do curso de ensino fundamental e do exercício de direção, em favor de Raimunda Gondim Lima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O processo vem instruído em atendimento às normas de que regulamentam a solicitação da requerente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instituição escolar é mantida pela Prefeitura Municipal de Aquiraz e foi criada pela Lei Nº 119 de 15 de agosto de 1997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to ao pedido para o exercício da função de direção, atende ao artigo 64 da Lei de Diretrizes e Bases da Educação Nacional Nº 9.394/94 que estabelece: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64 – A formação de profissionais de educação para administração, planejamento, inspeção, supervisão e orientação educacional para 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e artigo mantém a formação dos especialistas em educação por via dos cursos de graduação em pedagogia ou, como fazem algumas universidades, através de programas de pós-graduação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. / Parecer Nº 0505/2001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O processo vem respaldado de declaração do CREDE, confirmando a  carência de profissional habilitado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Face à regularidade do processo e à análise da documentação, podemos concluir que o pleito neste processo poderá ser atendido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Recomendamos à direção da escolar a reelaboração do Regimento Escolar, devidamente atualizado segundo as normas deste Conselho de Educação, quando do pedido de reconhecimento do curso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sta relatora vota favoravelmente a que se conceda o credenciamento da Escola de Ensino Fundamental Coronel Francisco Gomes Farias, em Aquiraz – Ce.,   autorização para o curso de ensino fundamental, e para o exercício de direção em favor de Raimunda Gondim Lima, com validade até 31.12.2004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Fica a escola sem permissão de ministrar a 8ª série do ensino fundamental, enquanto não for reconhecido o curso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85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NCLUSÃO DA CÂMARA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rocesso aprovado pela Câmara da Educação Básica do Conselho de Educação do Ceará.</w:t>
      </w:r>
    </w:p>
    <w:p>
      <w:pPr>
        <w:pStyle w:val="Corpodetexto2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ala das Sessões da Câmara da Educação Básica do Conselho de Educação do Ceará, em Fortaleza, aos 25 de setembro de 2001.</w:t>
      </w:r>
    </w:p>
    <w:p>
      <w:pPr>
        <w:pStyle w:val="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Regina Maria Holanda Amorim</w:t>
        <w:tab/>
        <w:tab/>
        <w:tab/>
        <w:t xml:space="preserve">          PARECER       Nº    0505/2001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ab/>
        <w:t xml:space="preserve"> </w:t>
        <w:tab/>
        <w:t xml:space="preserve">          SPU                 Nº  00045134-7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APROVADO EM:    25.09.2001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rancisco de Assis Mendes Goes</w:t>
        <w:tab/>
        <w:tab/>
        <w:tab/>
        <w:t xml:space="preserve">         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residente da Câmara em exercício</w:t>
        <w:tab/>
        <w:tab/>
        <w:t xml:space="preserve">           Marcondes Rosa de Sous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Presidente do CEC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CM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Regina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15pt;margin-top:-6.5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691868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ing3"/>
      <w:rPr>
        <w:rFonts w:ascii="Arial" w:hAnsi="Arial" w:cs="Arial"/>
      </w:rPr>
    </w:pPr>
    <w:r>
      <w:rPr>
        <w:rFonts w:cs="Arial" w:ascii="Arial" w:hAnsi="Arial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</w:tabs>
      <w:spacing w:lineRule="auto" w:line="360"/>
      <w:ind w:first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28:00Z</dcterms:created>
  <dc:creator>Regina ASmorim</dc:creator>
  <dc:description/>
  <dc:language>en-US</dc:language>
  <cp:lastModifiedBy>A</cp:lastModifiedBy>
  <cp:lastPrinted>2001-11-26T11:42:00Z</cp:lastPrinted>
  <dcterms:modified xsi:type="dcterms:W3CDTF">2001-11-26T13:42:00Z</dcterms:modified>
  <cp:revision>44</cp:revision>
  <dc:subject/>
  <dc:title>                                  </dc:title>
</cp:coreProperties>
</file>