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>: Escola de Ensino Fundamental João Alencar de Figueiredo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João Alencar de Figueiredo, de Juazeiro do Norte, renova o reconhecimento do curso de ensino fundamental, aprova-o na modalidade educação de jovens e adultos, a partir de 2003, até 31.12.2006, e autoriza o exercício de direção em favor de Francisca Matos Dantas, até ulterior deliberação deste Conselho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 02265345-7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503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22.06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Francisca Matos Dantas, pretensa diretora da Escola de Ensino Fundamental João Alencar de Figueiredo, situada na Av. Castelo Branco, S/N, Romeirão, CEP: 63.000-000, Juazeiro do Norte, mediante Processo Nº 02265345-7, solicita deste Conselho o recredenciamento da referida instituição, a renovação do reconhecimento do curso de ensino fundamental, a aprovação deste na modalidade educação de jovens e adultos e a autorização para direção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Referida instituição pertence à rede municipal de ensino e foi credenciada pelo Parecer Nº 221/97, deste Conselho.        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Pelo quadro de docentes e o número de salas de aula, observamos uma grande diferença entre a capacidade instalada e a média de alunos por turma. Por ocasião do novo pedido de recredenciamento, esperamos contar com uma unidade escolar funcionando de acordo com as normas legai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ao que preceitua a Lei de Diretrizes e Bases da Educação Nacional, Nº 9.394/96.    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edido de autorização para o exercício de direção em favor de Francisca Matos Dantas, tem amparo na Resolução Nº 372/2002 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 xml:space="preserve">O regimento escolar após diligência, vem estruturado nos seguintes aspectos: organização curricular, duração do ano letivo, carga horária anual, classificação, reclassificação, promoção e transferência de aluno. Quanto à base nacional comum do currículo, a escola baseia-se pela legislação do Conselho Nacional de Educação-CNE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503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Face ao exposto, votamos favoravelmente ao recredenciamento da Escola de Ensino Fundamental João Alencar de Figueiredo, em Juazeiro do Norte, à renovação do reconhecimento do curso de ensino fundamental, à aprovação deste na modalidade educação de jovens e adultos, a partir de 2003, até 31.12.2006, e à autorização do exercício de direção em favor de Francisca Matos Dantas, até ulterior deliberação deste Colegiado.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junh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50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345-7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6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4:00Z</dcterms:created>
  <dc:creator>xx</dc:creator>
  <dc:description/>
  <dc:language>en-US</dc:language>
  <cp:lastModifiedBy>cec67</cp:lastModifiedBy>
  <cp:lastPrinted>2004-07-26T16:03:00Z</cp:lastPrinted>
  <dcterms:modified xsi:type="dcterms:W3CDTF">2004-08-06T19:21:00Z</dcterms:modified>
  <cp:revision>133</cp:revision>
  <dc:subject/>
  <dc:title>INTERESSADO(A):</dc:title>
</cp:coreProperties>
</file>