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349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8" w:hanging="205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Técnica de Maracanaú</w:t>
            </w:r>
          </w:p>
          <w:p>
            <w:pPr>
              <w:pStyle w:val="Normal"/>
              <w:ind w:left="2058" w:hanging="2058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2058" w:hanging="2058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2058" w:hanging="2058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Técnica de Maracanaú, em Maracanaú para ministrar educação profissional de nível técnico e reconhece o  Curso Técnico em Enfermagem, pelo prazo de 03(três) anos, com vigência até 31.12.2005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 xml:space="preserve"> Maria Ivoni Pereira de Sá    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 </w:t>
            </w:r>
            <w:r>
              <w:rPr>
                <w:rFonts w:cs="Arial" w:ascii="Arial" w:hAnsi="Arial"/>
                <w:sz w:val="24"/>
              </w:rPr>
              <w:t>02088754-0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503/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6.04.20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Evaldo Dantas de Castro, diretor da Escola Técnica de Maracanaú, mantida pela Sociedade Beneficente de Maracanaú-SOBEM, com sede na Rua Belém,  401, Piratininga, CEP: 61905-210, Maracanaú, pelo processo Nº 02088754-0,       requer deste Conselho o recredenciamento da Instituição e o reconhecimento do Curso Técnico de Enfermagem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Conforme seu Estatuto, </w:t>
      </w:r>
      <w:r>
        <w:rPr>
          <w:rFonts w:cs="Arial" w:ascii="Arial" w:hAnsi="Arial"/>
          <w:b/>
          <w:sz w:val="24"/>
        </w:rPr>
        <w:t xml:space="preserve">no Capítulo I, artigo 2º: tem por finalidades as promoções de assistência à saúde, educação, esporte e lazer do seu quadro social, através da criação de setores especializados ou mediante convênios com entidade congêneres da administração pública e/ou mediante da iniciativa privada. </w:t>
      </w:r>
      <w:r>
        <w:rPr>
          <w:rFonts w:cs="Arial" w:ascii="Arial" w:hAnsi="Arial"/>
          <w:sz w:val="24"/>
        </w:rPr>
        <w:t>(grifo nosso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Está registrado no Cadastro Nacional da Pessoa Jurídica-CNPJ, sob o      Nº 63.458.301/0001-83 e tem como atividade principal </w:t>
      </w:r>
      <w:r>
        <w:rPr>
          <w:rFonts w:cs="Arial" w:ascii="Arial" w:hAnsi="Arial"/>
          <w:b/>
          <w:sz w:val="24"/>
        </w:rPr>
        <w:t>Educação média/formação técnico profissional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Inicialmente, o curso de Auxiliar de Enfermagem foi reconhecido pelo       Parecer de Nº 1031/96-CEC, nos níveis fundamental e médio, na modalidade     supletiva, na função de qualificação, com validade até 31.12.1999. Em dezembro de 1998, foi autorizado pelo Parecer de Nº 1086/68-CEC, que aprova o Reconhecimento da Escola para ministrar o Curso Técnico em Segurança do Trabalho,   cuja validade foi prorrogada até 31.12.2002, mediante o Parecer Nº 33/2000, Resolução Nº 01/2001, do Conselho Nacional de Educação e pela Resoluções                      Nº</w:t>
      </w:r>
      <w:r>
        <w:rPr>
          <w:vertAlign w:val="superscript"/>
        </w:rPr>
        <w:t>s</w:t>
      </w:r>
      <w:r>
        <w:rPr/>
        <w:t xml:space="preserve"> 0365/2001, e 0372/2002 deste Conselh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Preliminarmente, o processo foi encaminhado à Auditoria deste Conselho que designou as técnicas Sonha Malaquias Nobre Santos, Maria Solange de      Souza Albuquerque e Regina Melo, para análise </w:t>
      </w:r>
      <w:r>
        <w:rPr>
          <w:rFonts w:cs="Arial" w:ascii="Arial" w:hAnsi="Arial"/>
          <w:i/>
          <w:sz w:val="24"/>
        </w:rPr>
        <w:t xml:space="preserve">“in loco” </w:t>
      </w:r>
      <w:r>
        <w:rPr>
          <w:rFonts w:cs="Arial" w:ascii="Arial" w:hAnsi="Arial"/>
          <w:sz w:val="24"/>
        </w:rPr>
        <w:t>das condições da escola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spacing w:lineRule="auto" w:line="240"/>
        <w:rPr/>
      </w:pPr>
      <w:r>
        <w:rPr/>
        <w:t>Cont. / Parecer Nº 0503/2003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partir das observações feitas, as citadas técnicas inferiram que para as        finalidades a que se destina a escola está no lugar certo, visto que se encontra       “situada em uma comunidade, onde há necessidade de qualificação profissional, pelas características comerciais e industriais, que formam seu perfil. Uma comunidade, Maracanaú, que é pólo industrial do Ceará, inserida em uma política de     desenvolvimento sustentável, mas que carece de uma política social que satisfaça os anseios da população, principalmente no setor da educação. A Escola atende a essa necessidade por sua ação educativa nos cursos básicos de preparação         profissional, cursos profissionalizantes nas áreas de saúde e comércio, espaço de     lazer, espaço para desenvolvimento de atividades artísticas e intelectuais, ponto    de discussão da comunidade. Resta-nos a convicção de que essas ações estão direcionadas para a formação do cidadão e que não sofrem influências de interesses particulares sobre os interesses coletivos.”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nexo ao processo o laudo de avaliação da Enfermeira Lucilane Maria      Sales da Silva, da (Universidade Estadual Vale do Acaraú)-UVA, que sugere       melhorias nas condições físicas, na metodologia adotada, no acervo bibliográfico, na formação docente e no entrosamento com as instituições de saúde existentes no município, tendo em vista a ampliação do campo para as aulas práticas do      curso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avaliadora conclui seu relatório declarando-se favorável ao reconhecimento do Curso Técnico em Enfermagem, realizado pela Escola Técnica de     Maracanaú, recomendando a efetivação das melhorias sugeridas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Voltando-se ao relatório das técnicas deste Conselho de Educação,          verificamos que o projeto está elaborado com base nas leis e normas do País, para a educação geral e específica de saúde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85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 Projeto está estruturado com base na legislação vigente, Lei             Nº 9.394/96, Decreto Federal Nº 2.208/97, Parecer Nº 16/99 e Resolução Nº 04/99-CNE-C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 Processo vem instruído com Justificativa e Objetivos, Requisitos de Acesso, Perfis Profissionais de Conclusão, Organização Curriculares Critérios de Aproveitamento de Conhecimento e Experiências Anteriores, Critérios de Avaliação, Instalações e Equipamentos, Certificação e/ ou emissão de Diplomas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rPr/>
      </w:pPr>
      <w:r>
        <w:rPr/>
        <w:t>Cont. / Parecer Nº 0503/2003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 currículo do curso foi elaborado contemplando as competências      gerais da área e as específicas de cada habilitação, ressaltando principalmente o perfil profissional de conclu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É importante ressaltarmos que todos os cursos da área de saúde deverão         cumprir o módulo comum à área, onde serão ministrados os conteúdos abrangendo: Biossegurança nas Ações da Saúde, Promoção da Saúde e Segurança e Trabalho, Educação para o Auto Cuidado, Prestação de Primeiros Socorros e Organização do Processo de Trabalho em Serviços de Saúde e Segurança do Trabal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rganização curricular está estruturada em três módulos que permitirão terminalidades parciais. O primeiro módulo funciona como núcleo comum da área de saúde, sem terminalidade. Ao concluí-lo, o aluno receberá uma certidão fornecida pela escola, caso seja transferido para outra institu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 xml:space="preserve">Módulo I – </w:t>
      </w:r>
      <w:r>
        <w:rPr>
          <w:rFonts w:cs="Arial" w:ascii="Arial" w:hAnsi="Arial"/>
          <w:sz w:val="24"/>
        </w:rPr>
        <w:t>Núcleo comum da área de saúde com carga horária de 320 horas, sem terminalidade. Pré-requisito para os módulos II e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 xml:space="preserve">Módulo II – </w:t>
      </w:r>
      <w:r>
        <w:rPr>
          <w:rFonts w:cs="Arial" w:ascii="Arial" w:hAnsi="Arial"/>
          <w:sz w:val="24"/>
        </w:rPr>
        <w:t>Módulo com terminalidade ocupacional em Auxiliar de          Enfermagem, com carga horária 490 h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>Módulo III –</w:t>
      </w:r>
      <w:r>
        <w:rPr>
          <w:rFonts w:cs="Arial" w:ascii="Arial" w:hAnsi="Arial"/>
          <w:sz w:val="24"/>
        </w:rPr>
        <w:t xml:space="preserve"> Módulo terminalidade ocupacional de Técnico em Enfermagem com carga horária de 40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presentou estágio para o Módulo II com 390 horas e, no      Módulo III, 150, totalizando 540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de Técnico em Enfermagem prevê uma carga horária de 1.750    horas; 1.210 horas teoria/práticas e 600 horas de estág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aluno que cursar apenas o 1º e o 2º Módulos, após cumprir o estágio       supervisionado receberá o Certificado de Qualificação de Auxiliar de Enfermagem. Se porém, o aluno completar os três Módulos, mais o período de estágio, receberá a habilitação, ou seja, o Diploma de Técnico em Enfermag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projeto do curso contemplou as competências gerais da área de saúde, como também apresentou  as competências específicas da sub-área de enfermag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Quanto às aulas teórico-práticas, foi relacionado o material didático que      deverá ser utilizado nas simulações das técnicas de enfermagem. O material      didático é composto por: livros, apostilas, vídeos relacionados com a área de         saúde.</w:t>
      </w:r>
    </w:p>
    <w:p>
      <w:pPr>
        <w:pStyle w:val="Corpodetexto2"/>
        <w:spacing w:lineRule="auto" w:line="240"/>
        <w:rPr/>
      </w:pPr>
      <w:r>
        <w:rPr/>
        <w:t>Cont. / Parecer Nº 0503/200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instituição apresentou em sua organização curricular o plano de curso     específico para o estágio supervisionado, no qual ressalta a carga horária, a forma de operacionalização, o período e a supervisão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presentou Cópias dos Convênios de Colaboração Técnica com as Instituições de Saúde: Casa de Repouso Nosso Lar-Fortaleza; Hospital Municipal de Maracanaú; Maternidade Senhora Juvenal de Carvalho-Fortaleza; e a Prefeitura Municipal de Pacatuba (Secretaria de Saúde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corpo docente é composto por 10 (dez) professores, sendo 02(dois) especialistas (um na área de Enfermagem do Trabalho e um em Sistemas Locais de Saúde) e 08(oito) graduados em Enfermagem. A instituição apresentou os contratos de Trabalhos dos referidos professores com os comprovantes de graduação indicando a sua lotação na estrutura curricula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ou a seguinte documentação para o recredenciamento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o Diretor Administr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s Patrimon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63.458.301.0001.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Fotografia: Fachada Externa; Portaria;  Recepção; Recepção Vista Frontal; Salas dos Professores (vistas interna e externa) Laboratório Técnico Científico; Laboratório de Informática; Sala de Direção (Frontal e Lateral); Pátio Central; Secretaria (sala I e II) Banheiros Feminino/masculinos (vista externa); Biblioteca (vista externa e interna); 04(quatro) salas de aulas; Salão de Beleza e Refeitório (vista interna); Salas de aul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Trabalho dos Profess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do Corpo Técnico – Habilitação da Secretária Aila Maria de Souza e da Diretora Pedagógica – Ana Mareza de Mace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ção dos Profess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senvolvimento da Escola – P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olítico Pedagó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Bibliote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vará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Sani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e Idoneidade da Institu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alterado (descrição da atividade principal).</w:t>
      </w:r>
    </w:p>
    <w:p>
      <w:pPr>
        <w:pStyle w:val="Heading3"/>
        <w:spacing w:lineRule="auto" w:line="240"/>
        <w:rPr/>
      </w:pPr>
      <w:r>
        <w:rPr/>
        <w:t>Cont. / Parecer Nº 0503/200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II – VOTO DA RELATOR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Visto e relatado somos de parecer favorável ao recredenciamento da        Escola Técnica de Maracanaú, em Maracanaú, e ao reconhecimento do Curso Técnico de Enfermagem, tal como foi proposto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IV – CONCLUSÃO DA CÂMARA </w:t>
      </w:r>
    </w:p>
    <w:p>
      <w:pPr>
        <w:pStyle w:val="TextBodyIndent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spacing w:lineRule="auto" w:line="240" w:before="120" w:after="0"/>
        <w:rPr/>
      </w:pPr>
      <w:r>
        <w:rPr/>
        <w:t>Processo aprovado pela Câmara de Educação Superior e Profissional do Conselho de Educação do Ceará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/>
      </w:pPr>
      <w:r>
        <w:rPr/>
        <w:t xml:space="preserve">Sala das Sessões da Câmara de Educação Superior e Profissional do        Conselho de Educação do Ceará, em Fortaleza, aos 16 de abril de 2003.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RANITA MARIA DE ALMEIDA SÁ</w:t>
      </w:r>
      <w:r>
        <w:rPr>
          <w:rFonts w:cs="Arial" w:ascii="Arial" w:hAnsi="Arial"/>
          <w:sz w:val="24"/>
        </w:rPr>
        <w:tab/>
        <w:t xml:space="preserve">               </w:t>
      </w:r>
    </w:p>
    <w:p>
      <w:pPr>
        <w:pStyle w:val="Heading8"/>
        <w:rPr>
          <w:sz w:val="22"/>
        </w:rPr>
      </w:pPr>
      <w:r>
        <w:rPr>
          <w:sz w:val="22"/>
        </w:rPr>
        <w:t>Presidente da Comis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ducação Profi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MARIA IVONI PEREIRA DE S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EDGAR LINHARES LIM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Vice - Presidente da Câmar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  exercício  da Presidência        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ECER          Nº      0503/2003    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PU                    Nº    02088754-0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PROVADO   EM:      16.04.2003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Normal"/>
        <w:ind w:left="4536" w:hanging="0"/>
        <w:rPr/>
      </w:pPr>
      <w:r>
        <w:rPr/>
        <w:t xml:space="preserve">                             </w:t>
      </w:r>
      <w:r>
        <w:rPr>
          <w:rFonts w:cs="Arial" w:ascii="Arial" w:hAnsi="Arial"/>
          <w:sz w:val="24"/>
        </w:rPr>
        <w:t xml:space="preserve">Presidente do CEC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58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2794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2pt" to="447.7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/>
    </w:pPr>
    <w:r>
      <w:rPr>
        <w:rFonts w:cs="Arial" w:ascii="Arial" w:hAnsi="Arial"/>
        <w:sz w:val="16"/>
      </w:rPr>
      <w:t xml:space="preserve">Revisor:     JAA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8905</wp:posOffset>
          </wp:positionH>
          <wp:positionV relativeFrom="paragraph">
            <wp:posOffset>-1079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4:00Z</dcterms:created>
  <dc:creator>Nucleo do 2º Grau</dc:creator>
  <dc:description/>
  <dc:language>en-US</dc:language>
  <cp:lastModifiedBy>cec331</cp:lastModifiedBy>
  <cp:lastPrinted>2003-06-05T10:40:00Z</cp:lastPrinted>
  <dcterms:modified xsi:type="dcterms:W3CDTF">2006-02-09T16:44:00Z</dcterms:modified>
  <cp:revision>2</cp:revision>
  <dc:subject/>
  <dc:title>INTERESSADO: Waldo Weyne Júnior</dc:title>
</cp:coreProperties>
</file>