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Creche Valderina Botelho do Carm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Credencia a </w:t>
            </w:r>
            <w:r>
              <w:rPr>
                <w:rFonts w:cs="Arial" w:ascii="Arial" w:hAnsi="Arial"/>
                <w:bCs/>
              </w:rPr>
              <w:t>Creche Valderina Botelho do Carmo, de Pacatuba, e autoriza a educação infantil, até 31.12.2010.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088244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50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3</w:t>
            </w:r>
            <w:r>
              <w:rPr>
                <w:rFonts w:cs="Arial" w:ascii="Arial" w:hAnsi="Arial"/>
              </w:rPr>
              <w:t>.06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720"/>
        <w:rPr/>
      </w:pPr>
      <w:r>
        <w:rPr>
          <w:bCs/>
        </w:rPr>
        <w:t xml:space="preserve">O Ofício Nº 761/2001, de responsabilidade do Senhor Francisco Antônio Martins Monteiro, Secretário de Educação do Município de Pacatuba, conduz o pedido de autorização da educação infantil e de credenciamento da Creche Valderina Botelho do Carmo, situada na Rua Capitão Manuel Medeiros, S/N, São José, CEP: 61.800-000, Pacatuba.  </w:t>
      </w:r>
      <w:r>
        <w:rPr/>
        <w:t xml:space="preserve">   </w:t>
      </w:r>
      <w:r>
        <w:rPr>
          <w:bCs/>
        </w:rPr>
        <w:t xml:space="preserve"> 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instituição em pauta é dirigida pela pedagoga Francisca Euda Monteiro Ferreira e pela secretária, Maria Ilma Nascimento Ferreira – Registro Nº 6268/92 – SEDUC. 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ão é este o primeiro processo de credenciamento de creches do município de Pacatuba que temos o prazer de analisar, dada a atenção que, se percebe, foi dedicada ao prédio e às instalações. Desde a planta baixa que apresenta uma construção quadrangular com um pátio aberto ao centro onde foi implantada uma piscina. Todas as dependências – salas de atividades, berçário, refeitório, lavanderia, sala de áudio, sala de leitura, secretaria e diretoria – têm disposição concêntrica o que facilita a visão abrangente e o cuidado devido aos pequeninos. O equipamento não é de luxo, mas atende às necessidades básicas da atividade que a instituição se propôs desenvol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documentação retrata a essência do trabalho educativo e está consoante as exigências legais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 xml:space="preserve">III – VOTO DA RELATORA 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</w:rPr>
        <w:t xml:space="preserve">Em assim sendo, nosso voto é favorável ao credenciamento da Creche Valderina Botelho do Carmo, de Pacatuba, com autorização para a educação infantil.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zo de vigência deste ato: 31.12.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502/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right="-96" w:firstLine="708"/>
        <w:rPr/>
      </w:pPr>
      <w:r>
        <w:rPr>
          <w:rFonts w:eastAsia="Arial"/>
        </w:rPr>
        <w:t xml:space="preserve"> </w:t>
      </w:r>
      <w:r>
        <w:rPr/>
        <w:t>Sala das Sessões da Câmara de Educação Básica do Conselho de Educação do Ceará, em Fortaleza, aos 23 de junho de 2004.</w:t>
      </w:r>
    </w:p>
    <w:p>
      <w:pPr>
        <w:pStyle w:val="Heading5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50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2088244-0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23.06.2004</w:t>
      </w:r>
    </w:p>
    <w:p>
      <w:pPr>
        <w:pStyle w:val="Heading3"/>
        <w:ind w:left="0" w:right="-96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Heading3"/>
        <w:ind w:left="5040" w:right="-96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3"/>
        <w:ind w:left="5040" w:right="-96" w:hanging="0"/>
        <w:jc w:val="center"/>
        <w:rPr/>
      </w:pPr>
      <w:r>
        <w:rPr/>
        <w:t>GUARACIARA BARROS LEAL</w:t>
      </w:r>
    </w:p>
    <w:p>
      <w:pPr>
        <w:pStyle w:val="Heading3"/>
        <w:ind w:left="5040" w:right="-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23:00Z</dcterms:created>
  <dc:creator>xx</dc:creator>
  <dc:description/>
  <dc:language>en-US</dc:language>
  <cp:lastModifiedBy>cec67</cp:lastModifiedBy>
  <cp:lastPrinted>2004-07-21T08:41:00Z</cp:lastPrinted>
  <dcterms:modified xsi:type="dcterms:W3CDTF">2004-07-21T11:41:00Z</dcterms:modified>
  <cp:revision>120</cp:revision>
  <dc:subject/>
  <dc:title>INTERESSADO(A):</dc:title>
</cp:coreProperties>
</file>