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TERESSADO</w:t>
            </w:r>
            <w:r>
              <w:rPr>
                <w:rFonts w:cs="Arial" w:ascii="Arial" w:hAnsi="Arial"/>
                <w:color w:val="000000"/>
              </w:rPr>
              <w:t xml:space="preserve">: Escola de Ensino Fundamental e Médio Dona Hilza Diogo de Oliveira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ENTA</w:t>
            </w:r>
            <w:r>
              <w:rPr>
                <w:rFonts w:cs="Arial" w:ascii="Arial" w:hAnsi="Arial"/>
                <w:color w:val="000000"/>
              </w:rPr>
              <w:t>: Recredencia a Escola de Ensino Fundamental e Médio Dona Hilza Diogo de Oliveira, nesta capital, renova o reconhecimento dos cursos de ensino fundamental e médio e os aprova na modalidade educação de jovens e adultos, até 31.12.2006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LATORA:</w:t>
            </w:r>
            <w:r>
              <w:rPr>
                <w:rFonts w:cs="Arial" w:ascii="Arial" w:hAnsi="Arial"/>
                <w:color w:val="000000"/>
              </w:rPr>
              <w:t xml:space="preserve"> 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>SPU Nº</w:t>
            </w:r>
            <w:r>
              <w:rPr>
                <w:b w:val="false"/>
                <w:bCs w:val="false"/>
                <w:color w:val="000000"/>
              </w:rPr>
              <w:t xml:space="preserve">   02087711-0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ECER:   </w:t>
            </w:r>
            <w:r>
              <w:rPr>
                <w:rFonts w:cs="Arial" w:ascii="Arial" w:hAnsi="Arial"/>
                <w:color w:val="000000"/>
              </w:rPr>
              <w:t>0500/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PROVADO:      </w:t>
            </w:r>
            <w:r>
              <w:rPr>
                <w:rFonts w:cs="Arial" w:ascii="Arial" w:hAnsi="Arial"/>
                <w:color w:val="000000"/>
              </w:rPr>
              <w:t>23.08.2005</w:t>
            </w:r>
          </w:p>
        </w:tc>
      </w:tr>
    </w:tbl>
    <w:p>
      <w:pPr>
        <w:pStyle w:val="Heading2"/>
        <w:ind w:right="-98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  <w:t>I – RELATÓRI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 direção da Escola de Ensino Fundamental e Médio Dona Hilza Diogo de Oliveira, situada na Avenida I, nº 1040, Conjunto Nova Assunção, CEP: 60.347-780, mediante processo nº 02087711-0, solicita deste Conselho o recredenciamento da mencionada instituição de ensino, a renovação do reconhecimento dos cursos de ensino fundamental e médio e a aprovação destes na modalidade educação de jovens e adultos.</w:t>
      </w:r>
    </w:p>
    <w:p>
      <w:pPr>
        <w:pStyle w:val="Recuodecorpodetexto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Referida instituição pertence à rede estadual de ensino e tem seu funcionamento de acordo com o Parecer nº 162/97, deste Conselho.</w:t>
      </w:r>
    </w:p>
    <w:p>
      <w:pPr>
        <w:pStyle w:val="Recuodecorpodetexto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 xml:space="preserve">O corpo docente é constituído de setenta e um professores, dos quais 50% são habilitados e 50%, autorizados. Responde pela secretaria do estabelecimento Antonia Rosângela Barbosa de Oliveira, Registro nº 10068/2003 – Fundação Democrito Rocha / SEDUC e pela diretoria Liliane de Negreiros Lima, pedagoga, com administração escolar, Registro nº 4.574.       </w:t>
      </w:r>
    </w:p>
    <w:p>
      <w:pPr>
        <w:pStyle w:val="Recuodecorpodetexto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 xml:space="preserve">O projeto pedagógico vem fundamentado em um processo democrático de decisões, preocupando-se em instalar uma forma de organização do trabalho pedagógico que supere os conflitos, buscando eliminar as relações competitivas. </w:t>
      </w:r>
    </w:p>
    <w:p>
      <w:pPr>
        <w:pStyle w:val="Recuodecorpodetexto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 proposta pedagógica da educação de jovens e adultos está em conformidade com as diretrizes estabelecidas por este Conselho.</w:t>
      </w:r>
    </w:p>
    <w:p>
      <w:pPr>
        <w:pStyle w:val="Recuodecorpodetexto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 xml:space="preserve">O regimento escolar que a instituição reapresentou define a natureza da escola, sua estrutura organizacional e as normas que regulam seu funcionamento e  vem acompanhado da aprovação pela Congregação dos Professores. </w:t>
      </w:r>
    </w:p>
    <w:p>
      <w:pPr>
        <w:pStyle w:val="Recuodecorpodetexto2"/>
        <w:spacing w:lineRule="auto" w:line="240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II – FUNDAMENTAÇÃO LEGAL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 xml:space="preserve">A solicitação apresentada pela escola, ora em análise, baseia-se no que prescreve a Lei de Diretrizes e Bases da Educação Nacional, nº 9.394/96 e as Resoluções nºs 363/2000 e 372/2002, deste Conselho.        </w:t>
      </w:r>
    </w:p>
    <w:p>
      <w:pPr>
        <w:pStyle w:val="Recuodecorpodetexto2"/>
        <w:spacing w:lineRule="auto" w:line="240"/>
        <w:ind w:right="-9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ind w:right="-9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ind w:right="-98" w:hanging="0"/>
        <w:rPr>
          <w:color w:val="000000"/>
        </w:rPr>
      </w:pPr>
      <w:r>
        <w:rPr>
          <w:color w:val="000000"/>
        </w:rPr>
        <w:t>Cont. Parecer nº 0500/2005</w:t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/>
      </w:pPr>
      <w:r>
        <w:rPr>
          <w:rFonts w:eastAsia="Arial"/>
          <w:color w:val="000000"/>
        </w:rPr>
        <w:t xml:space="preserve">           </w:t>
      </w:r>
      <w:r>
        <w:rPr>
          <w:b/>
          <w:bCs/>
          <w:color w:val="000000"/>
        </w:rPr>
        <w:t>III – VOTO DA RELATORA</w:t>
      </w:r>
    </w:p>
    <w:p>
      <w:pPr>
        <w:pStyle w:val="TextBodyIndent"/>
        <w:ind w:right="-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Face ao exposto, votamos pelo recredenciamento da Escola de Ensino Fundamental e Médio Dona Hilza Diogo de Oliveira, pela renovação do reconhecimento dos cursos de ensino fundamental e médio e pela aprovação destes na modalidade educação de jovens e adultos, a partir de 2004, até 31.12.2006.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 xml:space="preserve">Determinamos que, por ocasião do recredenciamento a escola apresente o regimento escolar, conforme Lei nº 9394/96 e Resolução nº 395/05, bem como o quadro de professores habilitados nas áreas específicas, conforme legislação em vig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right="-98" w:firstLine="720"/>
        <w:rPr>
          <w:color w:val="000000"/>
        </w:rPr>
      </w:pPr>
      <w:r>
        <w:rPr>
          <w:color w:val="000000"/>
        </w:rPr>
        <w:t>IV – CONCLUSÃO DA CÂM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  <w:color w:val="000000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right="-96" w:firstLine="720"/>
        <w:rPr/>
      </w:pPr>
      <w:r>
        <w:rPr>
          <w:color w:val="000000"/>
        </w:rPr>
        <w:t>Sala das Sessões da Câmara de Educação Básica do Conselho de Educação do Ceará, em Fortaleza, aos 23 de agosto de 2005.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hanging="1418"/>
        <w:rPr>
          <w:color w:val="000000"/>
          <w:sz w:val="2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</w:r>
      <w:r>
        <w:rPr>
          <w:color w:val="000000"/>
        </w:rPr>
        <w:t>REGINA MARIA HOLANDA AMORIM</w:t>
      </w:r>
    </w:p>
    <w:p>
      <w:pPr>
        <w:pStyle w:val="Heading9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JOSÉ REINALDO TEIXEIRA</w:t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esidente da Câm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. 2008 – 3101. 2009  /  FAX (85) 3101. 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(a): Elizabeth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Revisor(a):    JAA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0:00Z</dcterms:created>
  <dc:creator>xx</dc:creator>
  <dc:description/>
  <dc:language>en-US</dc:language>
  <cp:lastModifiedBy>cec45</cp:lastModifiedBy>
  <cp:lastPrinted>2005-10-03T11:48:00Z</cp:lastPrinted>
  <dcterms:modified xsi:type="dcterms:W3CDTF">2005-10-03T14:51:00Z</dcterms:modified>
  <cp:revision>38</cp:revision>
  <dc:subject/>
  <dc:title>INTERESSADO(A):</dc:title>
</cp:coreProperties>
</file>