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</w:t>
            </w:r>
            <w:r>
              <w:rPr>
                <w:rFonts w:cs="Arial" w:ascii="Arial" w:hAnsi="Arial"/>
              </w:rPr>
              <w:t>: Escola de Ensino Fundamental Maria do Socorro Cardos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Maria do Socorro Cardoso, em Juazeiro do Norte, reconhece o curso de ensino fundamental e o aprova na modalidade educação de jovens e adultos, até 31.12.2006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 03324895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99/2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22.06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Luciana Alves Cunha, diretora da Escola de Ensino Fundamental Maria do Socorro Cardoso, situada na Avenida do Agricultor, S/N, Vila Padre Cícero, CEP: 63.020-970, Juazeiro do Norte, mediante Processo Nº 03324895-8, solicita deste Conselho o recredenciamento da citada instituição de ensino, o reconhecimento do curso de ensino fundamental e a aprovação deste na modalidade educação de jovens e adultos.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Referida instituição pertence à rede municipal de ensino, foi criada pela Lei           Nº 2083/1996, e teve seu credenciamento pelo Parecer Nº 453/2002, deste Conselh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Diretora: Luciana Alves Cunha – Pedagoga, Registro Nº 4364. </w:t>
      </w:r>
    </w:p>
    <w:p>
      <w:pPr>
        <w:pStyle w:val="Recuodecorpodetexto2"/>
        <w:spacing w:lineRule="auto" w:line="240"/>
        <w:rPr/>
      </w:pPr>
      <w:r>
        <w:rPr/>
        <w:t>Secretária: Naíde Oliveira da Silva, Registro Nº 6831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 ao que preceitua a Lei de Diretrizes e Bases da Educação Nacional, Nº 9.394/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Consta do processo, dentre outros, uma declaração do Centro de Desenvolvimento Regional da Educação – CREDE – 19, informando as reais condições de funcionamento da instituição e os cursos oferecid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regimento escolar está organizado, obedecendo à legislação educacional e às normas fixadas por 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 – CNE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499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III – VOTO DA RELATORA</w:t>
      </w:r>
    </w:p>
    <w:p>
      <w:pPr>
        <w:pStyle w:val="TextBodyIndent"/>
        <w:ind w:right="-9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Face ao exposto, votamos favoravelmente ao recredenciamento da Escola de Ensino Fundamental Maria do Socorro Cardoso, em Juazeiro do Norte, ao reconhecimento do curso de ensino fundamental e à aprovação deste na modalidade educação de jovens e adultos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junh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9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4895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2.06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34:00Z</dcterms:created>
  <dc:creator>xx</dc:creator>
  <dc:description/>
  <dc:language>en-US</dc:language>
  <cp:lastModifiedBy>cec04_old</cp:lastModifiedBy>
  <cp:lastPrinted>2004-07-26T16:35:00Z</cp:lastPrinted>
  <dcterms:modified xsi:type="dcterms:W3CDTF">2004-08-04T11:58:00Z</dcterms:modified>
  <cp:revision>30</cp:revision>
  <dc:subject/>
  <dc:title>INTERESSADO(A):</dc:title>
</cp:coreProperties>
</file>