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 </w:t>
            </w:r>
            <w:r>
              <w:rPr>
                <w:rFonts w:cs="Arial" w:ascii="Arial" w:hAnsi="Arial"/>
                <w:sz w:val="24"/>
              </w:rPr>
              <w:t>Universidade Estadual do Ceará – UECE</w:t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o Curso de Formação de Profesores para o Ensino           Fundamental em áreas específicas (1ª à 8ª série), Licenciatura Plena,   e o Programa Especial de Formação Pedagógica da Universidade Estadual do Ceará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 xml:space="preserve"> Iranita Maria de Almeida Sá    </w:t>
              <w:tab/>
              <w:tab/>
              <w:t xml:space="preserve"> 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 </w:t>
            </w:r>
            <w:r>
              <w:rPr>
                <w:rFonts w:cs="Arial" w:ascii="Arial" w:hAnsi="Arial"/>
                <w:sz w:val="24"/>
              </w:rPr>
              <w:t>02088618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0499/2002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 </w:t>
            </w:r>
            <w:r>
              <w:rPr>
                <w:rFonts w:cs="Arial" w:ascii="Arial" w:hAnsi="Arial"/>
                <w:sz w:val="24"/>
              </w:rPr>
              <w:t>19.08.200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>O reitor da Universidade  Estadual do Ceará, Professor Manassés        Claudino Fonteles, mediante Ofício Nº 151, de 28 de fevereiro do corrente ano,     encaminhou a este Conselho de Educação documentos e informações, com vistas ao reconhecimento do Curso de Formação de Professores para o Ensino Fundamental em Áreas     Específicas (1ª à 8ª série), Licenciatura Plena, e do Programa Especial de Formação Pedagógica do Centro de Educação da Universidade Estadual do Ceará.</w:t>
      </w:r>
    </w:p>
    <w:p>
      <w:pPr>
        <w:pStyle w:val="Recuodecorpodetexto3"/>
        <w:spacing w:lineRule="auto" w:line="240"/>
        <w:ind w:firstLine="851"/>
        <w:rPr/>
      </w:pPr>
      <w:r>
        <w:rPr/>
        <w:t xml:space="preserve">Com o processo Nº 02088618-7, acompanham um total de 18 volumes:      dois relatórios, o Estatuto, o Regimento Geral e Documentos da Mantenedora.       Outros seis volumes referentes ao </w:t>
      </w:r>
      <w:r>
        <w:rPr>
          <w:b/>
        </w:rPr>
        <w:t>Programa Especial de Formação Pedagógica</w:t>
      </w:r>
      <w:r>
        <w:rPr/>
        <w:t xml:space="preserve">, contendo informações sobre: o curso e as habilitações; curriculum vitae dos          professores e coordenadores; acervo bibliográfico da Biblioteca Central da UECE, da FAFIDAM, em Limoeiro do Norte, da FECLESC, em Quixadá e da FECLI em Iguatu. Outros oito volumes relativos ao </w:t>
      </w:r>
      <w:r>
        <w:rPr>
          <w:b/>
        </w:rPr>
        <w:t>Curso de Formação de Professores para o Ensino Fundamental em áreas específicas</w:t>
      </w:r>
      <w:r>
        <w:rPr/>
        <w:t xml:space="preserve"> (1ª à 8ª série), Licenciatura Plena.</w:t>
      </w:r>
    </w:p>
    <w:p>
      <w:pPr>
        <w:pStyle w:val="Recuodecorpodetex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851"/>
        <w:rPr/>
      </w:pPr>
      <w:r>
        <w:rPr/>
        <w:t xml:space="preserve">Além desses documentos, temos ainda o “Relatório da Comissão Técnica”, designada pela Portaria Nº 0257/2002, de 11 de abril, para verificar as condições de oferta e realização dos cursos de </w:t>
      </w:r>
      <w:r>
        <w:rPr>
          <w:b/>
        </w:rPr>
        <w:t>Formação de Professores para o Ensino Fundamental em Áreas Específicas</w:t>
      </w:r>
      <w:r>
        <w:rPr/>
        <w:t xml:space="preserve"> – 1ª à 8ª série e do </w:t>
      </w:r>
      <w:r>
        <w:rPr>
          <w:b/>
        </w:rPr>
        <w:t>Programa Especial de Formação Pedagógica</w:t>
      </w:r>
      <w:r>
        <w:rPr/>
        <w:t>, ministrados pela UECE.</w:t>
      </w:r>
    </w:p>
    <w:p>
      <w:pPr>
        <w:pStyle w:val="Recuodecorpodetexto3"/>
        <w:spacing w:lineRule="auto" w:line="240"/>
        <w:ind w:firstLine="851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851"/>
        <w:rPr/>
      </w:pPr>
      <w:r>
        <w:rPr/>
        <w:t>Referida comissão, de natureza temporária, constituída pelas professoras Patrícia Helena Carvalho Holanda (UVA), Maristela Lage Alencar (UFC) e Regina Lúcia Barros Leal da Silveira (UNIFOR), sob a Presidência da primeira, apresentou relatório minucioso, rico em detalhes e informações, importantes subsídios para a elaboração deste parecer que também nele se ampara.</w:t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spacing w:lineRule="auto" w:line="240"/>
        <w:ind w:firstLine="851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851"/>
        <w:rPr/>
      </w:pPr>
      <w:r>
        <w:rPr/>
        <w:t xml:space="preserve">1 –  </w:t>
      </w:r>
      <w:r>
        <w:rPr>
          <w:b/>
        </w:rPr>
        <w:t>A Universidade</w:t>
      </w:r>
    </w:p>
    <w:p>
      <w:pPr>
        <w:pStyle w:val="Recuodecorpodetexto3"/>
        <w:spacing w:lineRule="auto" w:line="240"/>
        <w:ind w:firstLine="851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/>
        <w:tab/>
        <w:t xml:space="preserve"> A Universidade Estadual do Ceará foi criada pela Lei Nº 9.753, de 18/10/73 e caracteriza-se como Universidade Pública, mantida pelo Governo     Estadual, vinculada à Secretaria de Ciência e Tecnologia – SECITECE. Sua           estrutura é constituída pelos centros de: Educação, Humanidades, Estudos Sociais Aplicados, Ciências e Tecnologia, Ciências da Saúde e Faculdade de Medicina Veterinária e pelos </w:t>
      </w:r>
      <w:r>
        <w:rPr>
          <w:i/>
        </w:rPr>
        <w:t>campi</w:t>
      </w:r>
      <w:r>
        <w:rPr/>
        <w:t xml:space="preserve"> nas cidades de Iguatu, Limoeiro do Norte, Tauá, Crateús, Quixadá, Itapipoca e, ainda, por Unidades Avançadas nas cidades de Senador Pompeu, Baturité e Pentecoste.  </w:t>
      </w:r>
    </w:p>
    <w:p>
      <w:pPr>
        <w:pStyle w:val="Recuodecorpodetexto3"/>
        <w:spacing w:lineRule="auto" w:line="240"/>
        <w:ind w:firstLine="851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firstLine="1134"/>
        <w:rPr/>
      </w:pPr>
      <w:r>
        <w:rPr/>
        <w:tab/>
        <w:t>A UECE tem 132(cento e trinta e dois) doutores, 301(trezentos e um) mestres, 21 (vinte e um) especialistas, perfazendo um total aproximado de          setecentos e  noventa e sete professores efetivos. Quanto ao corpo discente,         a Universidade atende a 20.941(vinte mil, novecentos e quarenta e um) alunos       cursando a graduação,  dentre os quais 5.501 (cinco mil quinhentos e um)              encontram-se matriculados nos Cursos Especiais de Formação de Professores (Programa Especial de Formação de  Professores do Ensino Fundamental em Áreas Específicas de 1ª à 8ª série –  Licenciatura Plena, Programa Especial de Formação Pedagógica e o Magister).</w:t>
      </w:r>
    </w:p>
    <w:p>
      <w:pPr>
        <w:pStyle w:val="Recuodecorpodetexto3"/>
        <w:spacing w:lineRule="auto" w:line="240"/>
        <w:ind w:firstLine="1134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851"/>
        <w:rPr/>
      </w:pPr>
      <w:r>
        <w:rPr/>
        <w:t xml:space="preserve">2 – </w:t>
      </w:r>
      <w:r>
        <w:rPr>
          <w:b/>
        </w:rPr>
        <w:t xml:space="preserve">Os Cursos </w:t>
      </w:r>
    </w:p>
    <w:p>
      <w:pPr>
        <w:pStyle w:val="Recuodecorpodetexto3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134"/>
        <w:rPr/>
      </w:pPr>
      <w:r>
        <w:rPr>
          <w:rFonts w:eastAsia="Arial"/>
        </w:rPr>
        <w:t xml:space="preserve">  </w:t>
      </w:r>
      <w:r>
        <w:rPr/>
        <w:t>O Curso de Formação de Professores para o Ensino Fundamental    em áreas específicas – 1ª à 8ª série – Licenciatura Plena e o Programa Especial de Formação Pedagógica quando implantados, foram estruturados visando à utilização da metodologia presencial e de recursos tecnológicos.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firstLine="1276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firstLine="1276"/>
        <w:rPr>
          <w:b/>
          <w:b/>
        </w:rPr>
      </w:pPr>
      <w:r>
        <w:rPr>
          <w:b/>
        </w:rPr>
        <w:t>2.1. Curso de Formação de Professores do Ensino Fundamental em áreas específicas – 1ª à 8ª série – Licenciatura Plena.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firstLine="1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firstLine="1276"/>
        <w:rPr>
          <w:b/>
          <w:b/>
        </w:rPr>
      </w:pPr>
      <w:r>
        <w:rPr>
          <w:b/>
        </w:rPr>
        <w:t>2.1.1. Informações Gerais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firstLine="1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 xml:space="preserve">O projeto de criação do Curso de Formação de Professores para o Ensino Fundamental – Licenciatura Plena insere-se na nova política de qualificação docente da Secretaria de Ensino Fundamental do MEC, tendo a Secretaria     de Educação Básica deste Estado como </w:t>
      </w:r>
      <w:r>
        <w:rPr>
          <w:i/>
        </w:rPr>
        <w:t xml:space="preserve">locus </w:t>
      </w:r>
      <w:r>
        <w:rPr/>
        <w:t>do encontro e discussão das         universidades cearenses que participaram do Projeto: UFC, UECE, UVA, URCA, cujas propostas de Licenciatura foram submetidas a este Conselho de Educação  e aprovadas pelo Parecer Nº 206/2000.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1418" w:leader="none"/>
        </w:tabs>
        <w:spacing w:lineRule="auto" w:line="240"/>
        <w:ind w:firstLine="1276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Vale registrar que, para realizar esses programas em sua totalidade, inaugurou-se a estratégia da  “colaboração” tão insistentemente apregoada por este Colegiado, na pessoa de seu presidente Professor Marcondes Rosa de Sousa. Dessa forma,  “as universidades estaduais e federais, Secretaria de Educação Básica do Estado e Prefeituras Municipais deram-se as mãos numa estreita e inédita colaboração”, usando as palavras do texto do Parecer, acima aludido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Um outro aspecto singular do Projeto foi o relativo à capacitação dos docentes em serviço, condição exigida pela metodologia do curso, fundamentado nas relações teoria x prática, inaugurando um novo modelo de curso em       função da circunstância e da realidade dos sujeitos, alvo da formação.</w:t>
      </w:r>
    </w:p>
    <w:p>
      <w:pPr>
        <w:pStyle w:val="Recuodecorpodetexto3"/>
        <w:spacing w:lineRule="auto" w:line="240"/>
        <w:ind w:firstLine="1985"/>
        <w:rPr/>
      </w:pPr>
      <w:r>
        <w:rPr/>
        <w:t>O Curso de Formação de Professores para o Ensino Fundamental – 1ª à 8ª série é de licenciatura plena, confere o título de Licenciado           em Ensino Fundamental de 1ª à 8ª série e foi autorizado pela Resolução               Nº 152/97 – CONSU/UECE, respaldado pelo Parecer Nº 366/99, deste Conselho,      e pelas Resoluções Nº 169/97 CONSU/UECE e pela Resolução Nº 2015/97             CEPE/UECE. Está amparado pela Lei de Diretrizes e Bases da Educação Nacional - LDB Nº 9.394/96, em seu artigo 81, que outorga a possibilidade de as instituições de ensino superior criarem cursos experimentais desde que contempladas as         disposições legais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A Proposta Pedagógica inicial do curso fazia referência à         sua operacionalização na “modalidade a distância”, o que, no entanto, não             se confirmou, pois sua execução prática melhor se caracterizou como sendo       presencial, com a utilização de tecnologias e de trabalhos acadêmicos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Foram ofertadas 1.200 (hum mil e duzentas vagas), ao ano, para atender às demandas de 27 (vinte e sete) municípios, neste Estado, cuja estimativa de atendimento era de 9 (nove) anos. O curso teve a duração de 3 (três) anos e uma carga-horária de 3.480(três mil, quatrocentos e oitenta) horas-aula com o primeiro vestibular realizado para o semestre inicial de 1998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A população, alvo do curso, estava constituída de profissionais do magistério da rede municipal de ensino, todos com o ensino médio concluído e em efetivo exercício das funções, aprovados aqueles em exame de seleção          promovido pela UECE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O curso teve como objetivo formar professores para o ensino          fundamental numa visão crítico-reflexiva, utilizando as novas tecnologias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hanging="0"/>
        <w:rPr/>
      </w:pPr>
      <w:r>
        <w:rPr/>
        <w:t>Sua organização, em módulos, envolvia aulas presenciais, período para estudo,            elaboração de trabalhos acadêmicos e encontros pedagógicos, realizados        após 40 dias, em média, das aulas presenciais. Sua organização curricular      compunha-se de Seminário Introdutório, com 15(quinze) horas-aula e das seguintes áreas: Fundamentos da Educação – (trezentas e noventa) h/a, Linguagem –      600(seiscentas) h/a, Matemática – 525(quinhentas e vinte e cinco) h/a, História –             360(trezentas e sessenta) h/a, Geografia – 360(trezentas e sessenta) h/a, e          Ciências 390(trezentas e noventa) h/a. Modalidades Específicas, 240(duzentas e         quarenta) h/a (Educação Especial, Educação Infantil, Educação Ambiental, Arte e Educação) e o Estágio Supervisionado – 600 (seiscentas) h/a, que perpassam todas as áreas, num total de 3.480(três mil, quatrocentas e oitenta) horas-aula.</w:t>
      </w:r>
    </w:p>
    <w:p>
      <w:pPr>
        <w:pStyle w:val="Recuodecorpodetexto3"/>
        <w:spacing w:lineRule="auto" w:line="240"/>
        <w:ind w:firstLine="1560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276"/>
        <w:rPr>
          <w:b/>
          <w:b/>
        </w:rPr>
      </w:pPr>
      <w:r>
        <w:rPr>
          <w:b/>
        </w:rPr>
        <w:t xml:space="preserve">2.1.2. Bases e Fundamentos </w:t>
      </w:r>
    </w:p>
    <w:p>
      <w:pPr>
        <w:pStyle w:val="Recuodecorpodetexto3"/>
        <w:spacing w:lineRule="auto" w:line="240"/>
        <w:ind w:firstLine="15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Ressalta o projeto do curso suas bases legal e filosófica e        considera como referenciais a modalidade de ensino pela TV, adotada pele rede pública de ensino, nas séries terminais do ensino fundamental, e o perfil de educador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Em relação à base legal, a UECE, por intermédio do NECAD,     é uma das associadas do consórcio interuniversitário BRASILEAD, oferecendo        cursos desde 1997.  Segundo o texto documental, o programa tornou-se possível através da celebração de convênio com as prefeituras municipais e dos recursos do FUNDEF, adotando uma modalidade de aula presencial com o uso da             tecnologia.</w:t>
      </w:r>
    </w:p>
    <w:p>
      <w:pPr>
        <w:pStyle w:val="Recuodecorpodetexto3"/>
        <w:spacing w:lineRule="auto" w:line="240"/>
        <w:ind w:firstLine="1985"/>
        <w:rPr/>
      </w:pPr>
      <w:r>
        <w:rPr/>
        <w:t>No que concerne à base filosófica, o texto do documento        evidencia o conceito de qualidade de ensino, diretamente ligado à complexidade e à globalidade da formação do homem como sujeito de sua aprendizagem, autônomo, crítico da realidade em que vive, capaz de superar a brutal exclusão social que marca nosso tempo.</w:t>
      </w:r>
    </w:p>
    <w:p>
      <w:pPr>
        <w:pStyle w:val="Recuodecorpodetexto3"/>
        <w:spacing w:lineRule="auto" w:line="240"/>
        <w:ind w:firstLine="1560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276"/>
        <w:rPr>
          <w:b/>
          <w:b/>
        </w:rPr>
      </w:pPr>
      <w:r>
        <w:rPr>
          <w:b/>
        </w:rPr>
        <w:t xml:space="preserve">2.2. Programa Especial de Formação Pedagógica </w:t>
      </w:r>
    </w:p>
    <w:p>
      <w:pPr>
        <w:pStyle w:val="Recuodecorpodetexto3"/>
        <w:spacing w:lineRule="auto" w:line="240"/>
        <w:ind w:firstLine="15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spacing w:lineRule="auto" w:line="240"/>
        <w:ind w:firstLine="1276"/>
        <w:rPr>
          <w:b/>
          <w:b/>
        </w:rPr>
      </w:pPr>
      <w:r>
        <w:rPr>
          <w:b/>
        </w:rPr>
        <w:t>2.2.1. Informações Gerais</w:t>
      </w:r>
    </w:p>
    <w:p>
      <w:pPr>
        <w:pStyle w:val="Recuodecorpodetexto3"/>
        <w:spacing w:lineRule="auto" w:line="240"/>
        <w:ind w:firstLine="198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ecuodecorpodetexto3"/>
        <w:spacing w:lineRule="auto" w:line="240"/>
        <w:ind w:firstLine="1560"/>
        <w:rPr>
          <w:sz w:val="18"/>
        </w:rPr>
      </w:pPr>
      <w:r>
        <w:rPr/>
        <w:t>O Programa Especial de Formação Pedagógica (equivalente           ao Esquema I) teve o objetivo de qualificar para o magistério profissionais com  bacharelado, oferecendo as disciplinas de formação pedagógica para a prática  legal da docência de duas disciplinas técnicas do currículo dos cursos profissionalizantes e uma das disciplinas das séries terminais do ensino fundamental e médio.</w:t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spacing w:lineRule="auto" w:line="240"/>
        <w:ind w:firstLine="1560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hanging="0"/>
        <w:rPr/>
      </w:pPr>
      <w:r>
        <w:rPr/>
        <w:t>Encontra respaldo legal na Lei Nº 9.394/96, art. 63, item II, que trata da formação pedagógica para bacharéis, nas diferentes áreas do conhecimento, nas Resoluções Nº 03/77, 12/78, 07/82 e 02/97, do CNE, e 951/95,  do Conselho de Ensino e Pesquisa da Universidade Estadual do Ceará, e nos Pareceres Nº 810/90 e 1245/95, deste Conselho.</w:t>
      </w:r>
    </w:p>
    <w:p>
      <w:pPr>
        <w:pStyle w:val="Recuodecorpodetexto3"/>
        <w:spacing w:lineRule="auto" w:line="240"/>
        <w:ind w:firstLine="1985"/>
        <w:rPr>
          <w:sz w:val="6"/>
        </w:rPr>
      </w:pPr>
      <w:r>
        <w:rPr>
          <w:sz w:val="6"/>
        </w:rPr>
      </w:r>
    </w:p>
    <w:p>
      <w:pPr>
        <w:pStyle w:val="Recuodecorpodetexto3"/>
        <w:spacing w:lineRule="auto" w:line="240"/>
        <w:ind w:firstLine="1985"/>
        <w:rPr>
          <w:sz w:val="6"/>
        </w:rPr>
      </w:pPr>
      <w:r>
        <w:rPr>
          <w:sz w:val="6"/>
        </w:rPr>
      </w:r>
    </w:p>
    <w:p>
      <w:pPr>
        <w:pStyle w:val="Recuodecorpodetexto3"/>
        <w:spacing w:lineRule="auto" w:line="240"/>
        <w:ind w:firstLine="1985"/>
        <w:rPr>
          <w:sz w:val="6"/>
        </w:rPr>
      </w:pPr>
      <w:r>
        <w:rPr>
          <w:sz w:val="6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Este Programa teve como objetivo atender às necessidades de qualificar professores para lecionarem nas séries terminais do ensino fundamental e médio, no ensino público do estadual.</w:t>
      </w:r>
    </w:p>
    <w:p>
      <w:pPr>
        <w:pStyle w:val="Recuodecorpodetexto3"/>
        <w:spacing w:lineRule="auto" w:line="240"/>
        <w:ind w:firstLine="1985"/>
        <w:rPr>
          <w:sz w:val="18"/>
        </w:rPr>
      </w:pPr>
      <w:r>
        <w:rPr>
          <w:sz w:val="18"/>
        </w:rPr>
      </w:r>
    </w:p>
    <w:p>
      <w:pPr>
        <w:pStyle w:val="Recuodecorpodetexto3"/>
        <w:spacing w:lineRule="auto" w:line="240"/>
        <w:ind w:firstLine="1985"/>
        <w:rPr/>
      </w:pPr>
      <w:r>
        <w:rPr/>
        <w:t>O desenho curricular deste Programa contempla os núcleos contextual e o estrutural. O primeiro se compõe de disciplinas de formação          pedagógica, com 315 (trezentas e quinze) horas-aula e o segundo, com 300 (trezentas)   horas-aula destinadas à Prática de Ensino.</w:t>
      </w:r>
    </w:p>
    <w:p>
      <w:pPr>
        <w:pStyle w:val="Recuodecorpodetexto3"/>
        <w:spacing w:lineRule="auto" w:line="240"/>
        <w:ind w:firstLine="1985"/>
        <w:rPr/>
      </w:pPr>
      <w:r>
        <w:rPr/>
      </w:r>
    </w:p>
    <w:p>
      <w:pPr>
        <w:pStyle w:val="Recuodecorpodetexto3"/>
        <w:spacing w:lineRule="auto" w:line="240"/>
        <w:ind w:firstLine="1985"/>
        <w:rPr/>
      </w:pPr>
      <w:r>
        <w:rPr/>
        <w:t>Foram ofertadas 600 (seiscentas) vagas, ao ano, para atender às demandas desta Capital e do município de Crato (em convênio com a URCA),      estimativa de atendimento para 5(cinco) anos. O curso teve a duração de 01(um) ano, 780 (setecentas e oitenta) horas-aula presenciais, com uma média de 40(quarenta) alunos por  turma, utilizando recursos tecnológicos.</w:t>
      </w:r>
    </w:p>
    <w:p>
      <w:pPr>
        <w:pStyle w:val="Recuodecorpodetexto3"/>
        <w:spacing w:lineRule="auto" w:line="240"/>
        <w:ind w:firstLine="1985"/>
        <w:rPr/>
      </w:pPr>
      <w:r>
        <w:rPr/>
      </w:r>
    </w:p>
    <w:p>
      <w:pPr>
        <w:pStyle w:val="Recuodecorpodetexto3"/>
        <w:spacing w:lineRule="auto" w:line="240"/>
        <w:ind w:firstLine="1985"/>
        <w:rPr/>
      </w:pPr>
      <w:r>
        <w:rPr/>
        <w:t>O Programa Especial de Formação Pedagógica (Esquema I) vem sendo oferecido semestralmente desde 1996. Já concluíram o programa, nesta cidade, dez turmas e duas estão em andamento.</w:t>
      </w:r>
    </w:p>
    <w:p>
      <w:pPr>
        <w:pStyle w:val="Recuodecorpodetexto3"/>
        <w:spacing w:lineRule="auto" w:line="240"/>
        <w:ind w:firstLine="1985"/>
        <w:rPr/>
      </w:pPr>
      <w:r>
        <w:rPr/>
      </w:r>
    </w:p>
    <w:p>
      <w:pPr>
        <w:pStyle w:val="Recuodecorpodetexto3"/>
        <w:spacing w:lineRule="auto" w:line="240"/>
        <w:ind w:firstLine="851"/>
        <w:rPr>
          <w:b/>
          <w:b/>
        </w:rPr>
      </w:pPr>
      <w:r>
        <w:rPr>
          <w:b/>
        </w:rPr>
        <w:t>3 – Análise dos cursos na ótica da Comissão Técnica</w:t>
      </w:r>
    </w:p>
    <w:p>
      <w:pPr>
        <w:pStyle w:val="Recuodecorpodetexto3"/>
        <w:spacing w:lineRule="auto" w:line="240"/>
        <w:ind w:firstLine="1985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firstLine="1276"/>
        <w:rPr>
          <w:b/>
          <w:b/>
        </w:rPr>
      </w:pPr>
      <w:r>
        <w:rPr>
          <w:b/>
        </w:rPr>
        <w:t>3.1.  Em relação aos aspectos da análise documental do Programa Especial de Formação Pedagógica, temos as seguintes observações:</w:t>
      </w:r>
    </w:p>
    <w:p>
      <w:pPr>
        <w:pStyle w:val="Recuodecorpodetexto3"/>
        <w:spacing w:lineRule="auto" w:line="240"/>
        <w:ind w:firstLine="1985"/>
        <w:rPr>
          <w:b/>
          <w:b/>
        </w:rPr>
      </w:pPr>
      <w:r>
        <w:rPr>
          <w:b/>
        </w:rPr>
      </w:r>
    </w:p>
    <w:p>
      <w:pPr>
        <w:pStyle w:val="Recuodecorpodetexto3"/>
        <w:numPr>
          <w:ilvl w:val="0"/>
          <w:numId w:val="21"/>
        </w:numPr>
        <w:tabs>
          <w:tab w:val="clear" w:pos="708"/>
          <w:tab w:val="left" w:pos="2268" w:leader="none"/>
        </w:tabs>
        <w:spacing w:lineRule="auto" w:line="240"/>
        <w:ind w:left="2268" w:right="680" w:hanging="283"/>
        <w:rPr/>
      </w:pPr>
      <w:r>
        <w:rPr>
          <w:i/>
          <w:sz w:val="22"/>
        </w:rPr>
        <w:t>“</w:t>
      </w:r>
      <w:r>
        <w:rPr>
          <w:i/>
          <w:sz w:val="22"/>
        </w:rPr>
        <w:t>A carga horária das disciplinas presenciais e as expressadas como a distância não corresponde ao percentual referido no Parecer Nº 1245 do Conselho de Educação do Ceará, o qual destina a cada módulo 60% de sua carga horária a atividades presenciais, ficando 40% para as individualizadas na qual será utilizada metodologias de Ensino a Distância. (Doc. Calendário Curricular  Vol 3:153 revela uma distorção na carga horária)</w:t>
      </w:r>
    </w:p>
    <w:p>
      <w:pPr>
        <w:pStyle w:val="Recuodecorpodetexto3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right="964" w:hanging="0"/>
        <w:rPr>
          <w:sz w:val="14"/>
        </w:rPr>
      </w:pPr>
      <w:r>
        <w:rPr>
          <w:sz w:val="14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right="964" w:hanging="283"/>
        <w:rPr>
          <w:i/>
          <w:i/>
          <w:sz w:val="22"/>
        </w:rPr>
      </w:pPr>
      <w:r>
        <w:rPr>
          <w:i/>
          <w:sz w:val="22"/>
        </w:rPr>
        <w:t>A proposta pedagógica não indica o perfil profissiográfico do professor que pretende formar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right="680" w:hanging="283"/>
        <w:rPr/>
      </w:pPr>
      <w:r>
        <w:rPr>
          <w:i/>
          <w:sz w:val="22"/>
        </w:rPr>
        <w:t>O projeto pedagógico não explicita os critérios de averiguação da compatibilidade entre a formação do aluno e a disciplina a qual pretende cursar a habilitação, uma vez que o curso não é elaborado apenas para graduados (bacharéis) que almejam uma complementação pedagógica em sua área  específica de atuação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right="680" w:hanging="0"/>
        <w:rPr>
          <w:rFonts w:ascii="Monotype Corsiva" w:hAnsi="Monotype Corsiva" w:cs="Monotype Corsiva"/>
          <w:i/>
          <w:i/>
          <w:sz w:val="14"/>
        </w:rPr>
      </w:pPr>
      <w:r>
        <w:rPr>
          <w:rFonts w:cs="Monotype Corsiva" w:ascii="Monotype Corsiva" w:hAnsi="Monotype Corsiva"/>
          <w:i/>
          <w:sz w:val="14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right="680" w:hanging="283"/>
        <w:rPr/>
      </w:pPr>
      <w:r>
        <w:rPr>
          <w:i/>
          <w:sz w:val="22"/>
        </w:rPr>
        <w:t>Os planos de curso fazem referência à carga horária presencial e a distância. As cargas horárias destinadas para as     aulas expressas como à  distância.”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firstLine="1276"/>
        <w:rPr>
          <w:b/>
          <w:b/>
        </w:rPr>
      </w:pPr>
      <w:r>
        <w:rPr>
          <w:b/>
        </w:rPr>
        <w:t>3.2.  As visitas realizadas pela comissão técnica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rPr/>
      </w:pPr>
      <w:r>
        <w:rPr/>
        <w:tab/>
        <w:t>A comissão realizou três visitas. Esteve na sede do NECAD, com        as coordenadoras Lúcia Helena Fonseca Granjeiro, Maria Hercília Mota Coelho     e Zaida Maria Cavalcanti e outras professoras; no Centro de Apoio ao Programa       de Formação de Professores para o ensino fundamental</w:t>
      </w:r>
      <w:r>
        <w:rPr>
          <w:i/>
        </w:rPr>
        <w:t xml:space="preserve"> </w:t>
      </w:r>
      <w:r>
        <w:rPr/>
        <w:t>– Escola do  Ensino       Fundamental Nair Guerra, com os coordenadores Maria Augusta Correia e Marcondes Cavalcanti Franca, com professores e alunos; e, por último, a comissão visitou o Núcleo de Apoio aos cursos de Formação Pedagógica, na Universidade Estadual do Ceará; lá, estive com a Coordenadora Zaida Maria Cavalcanti, com funcionários de apoio técnico e com professores e alunos.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firstLine="1276"/>
        <w:rPr/>
      </w:pPr>
      <w:r>
        <w:rPr>
          <w:b/>
        </w:rPr>
        <w:t>3.2.1. Aspectos elencados pela comissão técnica, em seu            relatório, quando da visita ao NECAD: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Recuodecorpodetexto3"/>
        <w:numPr>
          <w:ilvl w:val="0"/>
          <w:numId w:val="13"/>
        </w:numPr>
        <w:tabs>
          <w:tab w:val="clear" w:pos="708"/>
          <w:tab w:val="left" w:pos="2127" w:leader="none"/>
          <w:tab w:val="left" w:pos="3544" w:leader="none"/>
        </w:tabs>
        <w:spacing w:lineRule="auto" w:line="240"/>
        <w:ind w:left="2345" w:hanging="360"/>
        <w:rPr/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“</w:t>
      </w:r>
      <w:r>
        <w:rPr>
          <w:i/>
          <w:sz w:val="22"/>
        </w:rPr>
        <w:t>Constatação do compromisso da UECE em realizar cursos especiais na área de formação dos professores da educação Básica que atuam nas escolas     municipais, na rede do Tele-Ensino. Resgataram a história da criação do NECAD        enfatizando os vetores mobilizadores da proposta, entre eles, a demanda dos municípios para qualificação docente;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Utilização do NECAD de computadores de primeira linha (não em sua capacidade total) biblioteca, pessoal de apoio, especialista, bolsistas, retroprojetores, aparelhos de televisão, fitas de vídeo e a coletânea de textos utilizados nos Cursos;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1"/>
        </w:numPr>
        <w:tabs>
          <w:tab w:val="clear" w:pos="708"/>
          <w:tab w:val="left" w:pos="1985" w:leader="none"/>
          <w:tab w:val="left" w:pos="2340" w:leader="none"/>
          <w:tab w:val="left" w:pos="3544" w:leader="none"/>
        </w:tabs>
        <w:spacing w:lineRule="auto" w:line="240"/>
        <w:ind w:left="2340" w:hanging="360"/>
        <w:rPr/>
      </w:pPr>
      <w:r>
        <w:rPr>
          <w:i/>
          <w:sz w:val="22"/>
        </w:rPr>
        <w:t>A importância do processo de interiorização da universidade como uma das alternativas de atender às exigências de formação profissional e o impacto social do Projeto;</w:t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hanging="283"/>
        <w:rPr/>
      </w:pPr>
      <w:r>
        <w:rPr>
          <w:i/>
          <w:sz w:val="22"/>
        </w:rPr>
        <w:t>O processo de aprendizagem dos professores engajados nesse programa de formação, como um dos aspectos fundamentais;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hanging="283"/>
        <w:rPr/>
      </w:pPr>
      <w:r>
        <w:rPr>
          <w:i/>
          <w:sz w:val="22"/>
        </w:rPr>
        <w:t>A busca de superação das dificuldades presentes no desenvolvimento dos Programas, como um dos aspectos significativos deste percurso. O pioneirismo do Projeto, a sua relevância e os benefícios na área de educação. Ressaltou a equipe do NECAD que o Projeto instalou, no Ceará, um processo que disseminou a formação de professores, qualificando-os para exercerem uma prática pedagógica comprometida com a educação pública no Ceará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O NECAD está em processo de reestruturação dos projetos dos cursos especiais de formação de professores, organizando uma      logística operacional adequada ao ensino à distância, melhoria na infra-estrutura, recursos tecnológicos, sala para tele-conferência entre outros meios e a implantação de cursos de qualificação       profissional para professores para atuar na modalidade de ensino à distância;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Reconhecimento do trabalho do NECAD através da participação em eventos, locais regionais e nacionais.”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firstLine="1276"/>
        <w:rPr/>
      </w:pPr>
      <w:r>
        <w:rPr>
          <w:b/>
        </w:rPr>
        <w:t>3.2.2. A visita ao Centro de Apoio – Escola do Ensino Fundamental Nair Guerra, segundo texto do Relatório da comissão técnica: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ab/>
        <w:t>“A partir dos relatos e dos contatos estabelecidos, verificou-se:</w:t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2268" w:leader="none"/>
          <w:tab w:val="left" w:pos="3544" w:leader="none"/>
        </w:tabs>
        <w:spacing w:lineRule="auto" w:line="240"/>
        <w:ind w:left="2268" w:hanging="283"/>
        <w:rPr/>
      </w:pPr>
      <w:r>
        <w:rPr>
          <w:i/>
          <w:sz w:val="22"/>
        </w:rPr>
        <w:t xml:space="preserve">Os cursistas, de uma maneira geral, expressaram satisfação      com relação ao curso, destacando a sua qualidade e os aspectos didático-pedagógicos. Referem-se ao aproveitamento que o curso tem proporcionado e à aprendizagem significativa de outros conhecimentos. Evidenciaram tornarem-se pessoas mais críticas, abertas à mudanças, com uma visão mais alargada da educação, relacionando teoria e prática, bem como a revisão de suas posturas e       a agregação de novos valores. Destacaram a relevância dos        conteúdos  estudados em sala de aula, a oportunidade do acesso              a universidade, as habilidades didáticas e a competência dos        professores do curso, enfim, </w:t>
      </w:r>
      <w:r>
        <w:rPr>
          <w:b/>
          <w:i/>
          <w:sz w:val="22"/>
        </w:rPr>
        <w:t xml:space="preserve">relataram experiências positivas. </w:t>
      </w:r>
      <w:r>
        <w:rPr>
          <w:i/>
          <w:sz w:val="22"/>
        </w:rPr>
        <w:t xml:space="preserve">Quanto às aulas expressas como </w:t>
      </w:r>
      <w:r>
        <w:rPr>
          <w:b/>
          <w:i/>
          <w:sz w:val="22"/>
        </w:rPr>
        <w:t xml:space="preserve"> a distância,</w:t>
      </w:r>
      <w:r>
        <w:rPr>
          <w:i/>
          <w:sz w:val="22"/>
        </w:rPr>
        <w:t xml:space="preserve"> relataram dificuldades de comunicação com os professores (por celular, telefones        fixos) e os encontros dos alunos em grupo para desenvolverem as atividades solicitadas pelo professor. Documento Vol. III. Entre os períodos escolares os cursistas desenvolverão seus estudos individualizados, utilizando-se do material instrucional próprio, buscando apoio didático-pedagógico do professor, quando se fizer necessário, em Encontros e Plantões periódicos (página 12);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2268" w:leader="none"/>
        </w:tabs>
        <w:spacing w:lineRule="auto" w:line="240"/>
        <w:ind w:left="1985"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20"/>
        </w:numPr>
        <w:tabs>
          <w:tab w:val="clear" w:pos="708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 xml:space="preserve">Os alunos falaram que gostariam que fosse destinada </w:t>
      </w:r>
      <w:r>
        <w:rPr>
          <w:b/>
          <w:i/>
          <w:sz w:val="22"/>
        </w:rPr>
        <w:t>uma carga horária maior às aulas presenciais.</w:t>
      </w:r>
      <w:r>
        <w:rPr>
          <w:i/>
          <w:sz w:val="22"/>
        </w:rPr>
        <w:t xml:space="preserve"> Expressaram que há mais aproveitamento, principalmente, por terem oportunidade ao debate;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left="1985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O professor, que se encontrava em sala de aula no momento da         reunião, reforçou que uma das maiores dificuldades das aulas à distância é a ausência    de um suporte tecnológico que possibilite a comunicação entre professor e aluno e um acompanhamento mais eficaz das atividades acadêmicas;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left="1985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É neste marco que se insere o Programa-ensino presencial com a      utilização de uma metodologia que contempla o uso de recursos tecnológicos, atividades individuais e/ou grupais acompanhadas pelo professor e em encontros periódicos;</w:t>
      </w:r>
    </w:p>
    <w:p>
      <w:pPr>
        <w:pStyle w:val="Recuodecorpodetexto3"/>
        <w:tabs>
          <w:tab w:val="clear" w:pos="708"/>
          <w:tab w:val="left" w:pos="2268" w:leader="none"/>
        </w:tabs>
        <w:spacing w:lineRule="auto" w:line="240"/>
        <w:ind w:left="1985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Recuodecorpodetexto3"/>
        <w:numPr>
          <w:ilvl w:val="0"/>
          <w:numId w:val="24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Os cursistas disseram que não possuem computador, fax, Internet, gravador e, também, não fizeram cursos nessa área (informática) que os habilitassem a usar os recursos da tecnologia de informação e comunicação. Enfatizaram que as escolas, de uma maneira geral, não disponibilizam estes recursos aos professores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7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O retrato sócio-cultural do cursista não corresponde ao perfil do       jovem que assinala o documento: O jovem que freqüenta as nossas escolas acompanha avidamente o avanço da ciência e da tecnologia familiarizando-se com os eletrônicos – tv’s, vídeos, computadores, dvd’s, celulares etc. Através do seu telefone enviar um e-mail, como forma de comunicação, é rotina entre jovens e adultos,     entre homens de negócio e adolescentes enamorados. (vol. III, pág. 9)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O Núcleo de Apoio não tem uma estrutura adequada ao ensino à distância. A parceria com o município se limita a oferecer a sede da escola e, muito raramente, disponibiliza televisão para o uso de      vídeos.  Estes são poucos e não atendem à demanda das turmas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 xml:space="preserve">Os cursistas, em sua grande maioria, expressaram </w:t>
      </w:r>
      <w:r>
        <w:rPr>
          <w:b/>
          <w:i/>
          <w:sz w:val="22"/>
        </w:rPr>
        <w:t xml:space="preserve">uma visível      satisfação relacionada à Ação Docente Supervisionada – ADS </w:t>
      </w:r>
      <w:r>
        <w:rPr>
          <w:i/>
          <w:sz w:val="22"/>
        </w:rPr>
        <w:t>destacando o nível dos professores, a qualidade da atividade da orientação individual prestada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Sublinharam a motivação do grupo em dar continuidade a sua       formação, afirmando que o curso foi fundamental para esse mister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1985" w:hanging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O estágio curricular comporta encontros com o professor, estudos orientados considerados como modalidade de ensino à distância. Em algumas situações são desenvolvidos minicursos, com carga horária de 20 h/a de intervenção em grupo;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 xml:space="preserve">O momento à distância refere-se ao </w:t>
      </w:r>
      <w:r>
        <w:rPr>
          <w:b/>
          <w:i/>
          <w:sz w:val="22"/>
        </w:rPr>
        <w:t xml:space="preserve">estudo de textos. </w:t>
      </w:r>
      <w:r>
        <w:rPr>
          <w:i/>
          <w:sz w:val="22"/>
        </w:rPr>
        <w:t xml:space="preserve">O material didático-pedagógico utilizado pelos cursistas é constituído de      </w:t>
      </w:r>
      <w:r>
        <w:rPr>
          <w:b/>
          <w:i/>
          <w:sz w:val="22"/>
        </w:rPr>
        <w:t xml:space="preserve">coletânea de textos </w:t>
      </w:r>
      <w:r>
        <w:rPr>
          <w:i/>
          <w:sz w:val="22"/>
        </w:rPr>
        <w:t xml:space="preserve">de autores das disciplinas específicas e do estágio supervisionado – ADS. </w:t>
      </w:r>
      <w:r>
        <w:rPr>
          <w:b/>
          <w:i/>
          <w:sz w:val="22"/>
        </w:rPr>
        <w:t xml:space="preserve">Os módulos instrucionais </w:t>
      </w:r>
      <w:r>
        <w:rPr>
          <w:i/>
          <w:sz w:val="22"/>
        </w:rPr>
        <w:t xml:space="preserve">que bem caracterizam um processo de ensino à distância são, no        momento, </w:t>
      </w:r>
      <w:r>
        <w:rPr>
          <w:b/>
          <w:i/>
          <w:sz w:val="22"/>
        </w:rPr>
        <w:t>inexistentes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1985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numPr>
          <w:ilvl w:val="0"/>
          <w:numId w:val="10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 xml:space="preserve">O material utilizado para apresentação dos </w:t>
      </w:r>
      <w:r>
        <w:rPr>
          <w:b/>
          <w:i/>
          <w:sz w:val="22"/>
        </w:rPr>
        <w:t xml:space="preserve">seminários destinados à carga horária à distância, </w:t>
      </w:r>
      <w:r>
        <w:rPr>
          <w:i/>
          <w:sz w:val="22"/>
        </w:rPr>
        <w:t>se limita à utilização de cartazes e quadro de giz;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numPr>
          <w:ilvl w:val="0"/>
          <w:numId w:val="12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De acordo com o documento (Vol. III, pág. 13) No Centro de Apoio os cursistas contam com materiais de consulta (livros, vídeos, fitas) e uma infra-estrutura de telefone, fax, televisor, vídeo cassete e gravador...;</w:t>
      </w:r>
    </w:p>
    <w:p>
      <w:pPr>
        <w:pStyle w:val="Recuodecorpodetexto3"/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Recuodecorpodetexto3"/>
        <w:numPr>
          <w:ilvl w:val="0"/>
          <w:numId w:val="23"/>
        </w:numPr>
        <w:tabs>
          <w:tab w:val="clear" w:pos="708"/>
          <w:tab w:val="left" w:pos="1276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Constatou-se que o Núcleo não disponibiliza recursos tecnológicos de informação e comunicação – NTCI, livros, gravadores, fax,       televisão</w:t>
      </w:r>
      <w:r>
        <w:rPr/>
        <w:t>, enfim, re</w:t>
      </w:r>
      <w:r>
        <w:rPr>
          <w:i/>
          <w:sz w:val="22"/>
        </w:rPr>
        <w:t>cursos     suficientes para atender à demanda de pesquisa bibliográfica, pedagógica e interativa do curso; diz o Vol. III –  Às prefeituras municipais cabem: (seguem-se várias competências, dentre elas, item 2: Viabilizar as instalações e os meios necessários ao desenvolvimento do Projeto (página 15);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Recuodecorpodetexto3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  <w:tab w:val="left" w:pos="2340" w:leader="none"/>
        </w:tabs>
        <w:spacing w:lineRule="auto" w:line="240"/>
        <w:ind w:left="2340" w:hanging="360"/>
        <w:rPr/>
      </w:pPr>
      <w:r>
        <w:rPr>
          <w:i/>
          <w:sz w:val="22"/>
        </w:rPr>
        <w:t>Vale ressaltar que as prefeituras não têm cumprido com a contra-partida referente à infra-estrutura, relativa aos recursos tecnológicos: computador, internet, dentre outros;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Recuodecorpodetexto3"/>
        <w:numPr>
          <w:ilvl w:val="0"/>
          <w:numId w:val="15"/>
        </w:numPr>
        <w:tabs>
          <w:tab w:val="clear" w:pos="708"/>
          <w:tab w:val="left" w:pos="1985" w:leader="none"/>
          <w:tab w:val="left" w:pos="2340" w:leader="none"/>
        </w:tabs>
        <w:spacing w:lineRule="auto" w:line="240"/>
        <w:ind w:left="2340" w:hanging="360"/>
        <w:rPr/>
      </w:pPr>
      <w:r>
        <w:rPr>
          <w:i/>
          <w:sz w:val="22"/>
        </w:rPr>
        <w:t>Os cursistas, também, não participam de Tele-conferências,         conforme aponta o documento.”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firstLine="1276"/>
        <w:rPr/>
      </w:pPr>
      <w:r>
        <w:rPr>
          <w:b/>
        </w:rPr>
        <w:t>3.2.3. A visita ao Núcleo de Apoio aos Cursos de Formação Pedagógica, na Universidade Estadual do Ceará, segundo texto do Relatório da comissão técnica: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Recuodecorpodetexto3"/>
        <w:numPr>
          <w:ilvl w:val="0"/>
          <w:numId w:val="17"/>
        </w:numPr>
        <w:tabs>
          <w:tab w:val="clear" w:pos="708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“</w:t>
      </w:r>
      <w:r>
        <w:rPr>
          <w:i/>
          <w:sz w:val="22"/>
        </w:rPr>
        <w:t xml:space="preserve">Nos módulos de estudo individual, os trabalhos são realizados em grupo e o processo de acompanhamento dessas atividades dos alunos é feito por telefone, conforme as necessidades do grupo. Os trabalhos são apresentados pelas equipes em encontros com os professores da disciplina. Põe-se em relevo o depoimento de cursistas que expressaram o desejo de mais encontros presenciais para um acompanhamento de melhor qualidade do processo de ensino-aprendizagem; 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2268" w:leader="none"/>
        </w:tabs>
        <w:spacing w:lineRule="auto" w:line="240"/>
        <w:ind w:left="198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numPr>
          <w:ilvl w:val="0"/>
          <w:numId w:val="19"/>
        </w:numPr>
        <w:tabs>
          <w:tab w:val="clear" w:pos="708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De uma maneira geral, os depoimentos dos alunos confirmam        satisfação com relação ao corpo docente, à qualidade das aulas presenciais, à ação docente supervisionada, aos textos utilizados     e à metodologia. Confirmam, também, as mudanças em suas     práticas, a  agregação de novos valores. Enfim, demonstraram sentimentos positivos;</w:t>
      </w:r>
    </w:p>
    <w:p>
      <w:pPr>
        <w:pStyle w:val="Recuodecorpodetexto3"/>
        <w:tabs>
          <w:tab w:val="clear" w:pos="708"/>
          <w:tab w:val="left" w:pos="2268" w:leader="none"/>
        </w:tabs>
        <w:spacing w:lineRule="auto" w:line="240"/>
        <w:ind w:left="1985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numPr>
          <w:ilvl w:val="0"/>
          <w:numId w:val="14"/>
        </w:numPr>
        <w:tabs>
          <w:tab w:val="clear" w:pos="708"/>
          <w:tab w:val="left" w:pos="1418" w:leader="none"/>
          <w:tab w:val="left" w:pos="2268" w:leader="none"/>
        </w:tabs>
        <w:spacing w:lineRule="auto" w:line="240"/>
        <w:ind w:left="2268" w:hanging="283"/>
        <w:rPr>
          <w:i/>
          <w:i/>
          <w:sz w:val="22"/>
        </w:rPr>
      </w:pPr>
      <w:r>
        <w:rPr>
          <w:i/>
          <w:sz w:val="22"/>
        </w:rPr>
        <w:t>Com relação às aulas à distância, os alunos em sua maioria            desconheciam que o curso fosse na modalidade à distância, mas sim um curso semi-presencial. Não relataram uso de computador, internet, gravadores, etc.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numPr>
          <w:ilvl w:val="0"/>
          <w:numId w:val="18"/>
        </w:numPr>
        <w:tabs>
          <w:tab w:val="clear" w:pos="708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 xml:space="preserve">Afirmaram que alguns professores usam vídeos e retropojetor.        Chamaram atenção para as dificuldades com relação aos estudos em grupo das aulas </w:t>
      </w:r>
      <w:r>
        <w:rPr>
          <w:b/>
          <w:i/>
          <w:sz w:val="22"/>
        </w:rPr>
        <w:t xml:space="preserve">não presenciais (segundo depoimentos dos mesmos) </w:t>
      </w:r>
      <w:r>
        <w:rPr>
          <w:i/>
          <w:sz w:val="22"/>
        </w:rPr>
        <w:t>para as apresentações em forma dos seminários;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left="128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Recuodecorpodetexto3"/>
        <w:numPr>
          <w:ilvl w:val="0"/>
          <w:numId w:val="9"/>
        </w:numPr>
        <w:tabs>
          <w:tab w:val="clear" w:pos="708"/>
          <w:tab w:val="left" w:pos="1418" w:leader="none"/>
          <w:tab w:val="left" w:pos="2268" w:leader="none"/>
        </w:tabs>
        <w:spacing w:lineRule="auto" w:line="240"/>
        <w:ind w:left="2268" w:hanging="283"/>
        <w:rPr/>
      </w:pPr>
      <w:r>
        <w:rPr>
          <w:i/>
          <w:sz w:val="22"/>
        </w:rPr>
        <w:t>Vale ressaltar que os alunos reconhecem a flexibilidade dos           professores.”</w:t>
      </w:r>
    </w:p>
    <w:p>
      <w:pPr>
        <w:pStyle w:val="Recuodecorpodetexto3"/>
        <w:tabs>
          <w:tab w:val="clear" w:pos="708"/>
          <w:tab w:val="left" w:pos="1418" w:leader="none"/>
          <w:tab w:val="left" w:pos="2268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tabs>
          <w:tab w:val="clear" w:pos="708"/>
          <w:tab w:val="left" w:pos="1418" w:leader="none"/>
          <w:tab w:val="left" w:pos="2268" w:leader="none"/>
        </w:tabs>
        <w:spacing w:lineRule="auto" w:line="240"/>
        <w:rPr/>
      </w:pPr>
      <w:r>
        <w:rPr>
          <w:i/>
          <w:sz w:val="22"/>
        </w:rPr>
        <w:tab/>
      </w:r>
      <w:r>
        <w:rPr/>
        <w:t>No Relatório da comissão técnica, encontramos ainda, sob forma de indagação, dirigidas à UECE/NECAD algumas questões que merecem respostas, após aguda reflexão. As perguntas sobre os Programas de Formação que estão sem resposta são:</w:t>
      </w:r>
    </w:p>
    <w:p>
      <w:pPr>
        <w:pStyle w:val="Recuodecorpodetexto3"/>
        <w:tabs>
          <w:tab w:val="clear" w:pos="708"/>
          <w:tab w:val="left" w:pos="1418" w:leader="none"/>
          <w:tab w:val="left" w:pos="2268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843" w:hanging="425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O professor que adquiriu a Licenciatura Plena da 1ª à 8ª série do      ensino fundamental, para atender a uma realidade de um sistema educacional de tele-ensino poderá </w:t>
      </w:r>
      <w:r>
        <w:rPr>
          <w:b/>
          <w:i/>
          <w:sz w:val="22"/>
        </w:rPr>
        <w:t>ensinar da 5ª à 8ª série no sistema regular de ensino? Esta formação polivalente não contraria as diretrizes curriculares atuais?</w:t>
      </w:r>
    </w:p>
    <w:p>
      <w:pPr>
        <w:pStyle w:val="Recuodecorpodetexto3"/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418" w:firstLine="105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843" w:hanging="425"/>
        <w:rPr/>
      </w:pPr>
      <w:r>
        <w:rPr>
          <w:i/>
          <w:sz w:val="22"/>
        </w:rPr>
        <w:t>Como mediar os possíveis conflitos advindos desta formação      especial?</w:t>
      </w:r>
    </w:p>
    <w:p>
      <w:pPr>
        <w:pStyle w:val="Recuodecorpodetexto3"/>
        <w:tabs>
          <w:tab w:val="clear" w:pos="708"/>
          <w:tab w:val="left" w:pos="1418" w:leader="none"/>
          <w:tab w:val="left" w:pos="1843" w:leader="none"/>
        </w:tabs>
        <w:spacing w:lineRule="auto" w:line="240"/>
        <w:ind w:firstLine="105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843" w:hanging="425"/>
        <w:rPr/>
      </w:pPr>
      <w:r>
        <w:rPr>
          <w:i/>
          <w:sz w:val="22"/>
        </w:rPr>
        <w:t>Que problemas futuros este profissional poderá enfrentar face      a uma formação criada para atender a uma demanda municipal do ensino público, do sistema de TV, conforme aponta a justificativa da oferta do curso? Caso não seja uma formação específica para um sistema educacional (o que a Comissão questiona) como resolver o impasse entre a formação dos licenciados em Pedagogia e os licenciados em disciplinas específicas?</w:t>
      </w:r>
    </w:p>
    <w:p>
      <w:pPr>
        <w:pStyle w:val="Recuodecorpodetexto3"/>
        <w:tabs>
          <w:tab w:val="clear" w:pos="708"/>
          <w:tab w:val="left" w:pos="1418" w:leader="none"/>
          <w:tab w:val="left" w:pos="1843" w:leader="none"/>
        </w:tabs>
        <w:spacing w:lineRule="auto" w:line="240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ecuodecorpodetexto3"/>
        <w:tabs>
          <w:tab w:val="clear" w:pos="708"/>
          <w:tab w:val="left" w:pos="1418" w:leader="none"/>
          <w:tab w:val="left" w:pos="1843" w:leader="none"/>
        </w:tabs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418" w:hanging="0"/>
        <w:rPr>
          <w:sz w:val="6"/>
        </w:rPr>
      </w:pPr>
      <w:r>
        <w:rPr>
          <w:sz w:val="6"/>
        </w:rPr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843" w:hanging="425"/>
        <w:rPr/>
      </w:pPr>
      <w:r>
        <w:rPr>
          <w:i/>
          <w:sz w:val="22"/>
        </w:rPr>
        <w:t>Mesmo encontrando soluções para as questões relacionadas à organização curricular, finalidades do curso, população a ser atendida e manter como Programa de Educação à Distância, não seria urgente      resolver as questões de infra-estrutura nos municípios que fazem       parceria com a UECE? E se essa parceria se fragiliza diante dos             impasses políticos? Como solucionar tais problemas? Ou não têm        solução?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numPr>
          <w:ilvl w:val="0"/>
          <w:numId w:val="16"/>
        </w:numPr>
        <w:tabs>
          <w:tab w:val="clear" w:pos="708"/>
          <w:tab w:val="left" w:pos="1418" w:leader="none"/>
          <w:tab w:val="left" w:pos="1843" w:leader="none"/>
        </w:tabs>
        <w:spacing w:lineRule="auto" w:line="240"/>
        <w:ind w:left="1843" w:hanging="425"/>
        <w:rPr/>
      </w:pPr>
      <w:r>
        <w:rPr>
          <w:i/>
          <w:sz w:val="22"/>
        </w:rPr>
        <w:t>Como permanecer com um curso que tem um caráter de polivalência, se este se contrapõe com as portarias do Conselho Nacional de Educação, as quais definem o ensino da 5ª à 8ª série por áreas específicas?”</w:t>
      </w:r>
    </w:p>
    <w:p>
      <w:pPr>
        <w:pStyle w:val="Recuodecorpodetexto3"/>
        <w:tabs>
          <w:tab w:val="clear" w:pos="708"/>
          <w:tab w:val="left" w:pos="1418" w:leader="none"/>
          <w:tab w:val="left" w:pos="2268" w:leader="none"/>
        </w:tabs>
        <w:spacing w:lineRule="auto" w:line="24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Recuodecorpodetexto3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</w:rPr>
      </w:pPr>
      <w:r>
        <w:rPr>
          <w:b/>
        </w:rPr>
        <w:tab/>
        <w:t>4 – Considerações Gerais</w:t>
      </w:r>
    </w:p>
    <w:p>
      <w:pPr>
        <w:pStyle w:val="Recuodecorpodetexto3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3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ab/>
        <w:t>Merecem destaque, de nossa parte, uma reflexão, dada a natureza de      problemas levantados, ainda que breve, sobre três pontos fundamentais que         envolvem esse processo como um todo, que são:</w:t>
      </w:r>
    </w:p>
    <w:p>
      <w:pPr>
        <w:pStyle w:val="Recuodecorpodetexto3"/>
        <w:tabs>
          <w:tab w:val="clear" w:pos="708"/>
          <w:tab w:val="left" w:pos="851" w:leader="none"/>
        </w:tabs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a importância e conseqüências do planejamento para a educação;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a necessidade de permanente avaliação;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indicadores de qualidade para a educação a distância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hanging="0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>
          <w:b/>
        </w:rPr>
        <w:t>4.1. A importância e conseqüências do Planejamento para a         Educação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Todos buscam a educação, pois ela ocupa uma função relevante nas sociedades atuais, uma vez que o componente educativo está presente, direta ou indiretamente, nas diversas atividades que são realizadas tanto para o desenvolvimento em geral quanto para a facilidade da convivência social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Em sua acepção mais ampla, conceitua Bogantes (1998), “a educação é uma experiência permanente e cotidiana que terá maior ou menor impacto na sociedade, de acordo com o seu processo de planejamento.”  É fundamental,       portanto, que o planejamento do processo educativo garanta uma oferta educativa que atenda às expectativas sociais, dentro de uma realidade econômica, educativa, social e institucional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O planejamento educativo se expressa no planejamento de projetos, planos e programas relativos à política educativa que se realiza em diversos âmbitos com variadas abrangências. Dentro desse processo, encontramos o planejamento curricular que explicita as intenções do sistema educativo e serve de guia para orientar as práticas pedagógicas. Num nível mais concreto verificamos o        planejamento didático, que se objetiva na ação docente, quase sempre em uma situação formal, em sala de aula convencional.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Das decisões curriculares, é essencial assumir o enfoque que orientará a oferta educativa e pedagógica. A partir daí, poderemos planejar as situações       de aprendizagem que melhor se adeqüem à orientação curricular assumida, em    função de definir as atividades a serem realizadas e o processo de avaliação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É imprescindível, como se percebe, que gestores, docentes e demais responsáveis pelo desenho e realização de cursos conheçam as implicações dos enfoques, fontes e fundamentos curriculares, para o adequado desenvolvimento e planejamento dos processos de ensino e aprendizagem. É importante, também, que todo educador possua clareza conceitual,  prática para reconhecer, opção      curricular assumida e uma visão integral do processo como um todo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Percebemos, portanto, que não é suficiente apenas um planejamento que teoricamente se apresenta como um documento com grandes propósitos, e    tecnicamente bem elaborado, sem a devida tradução nas práticas docente e       institucional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b/>
          <w:b/>
        </w:rPr>
      </w:pPr>
      <w:r>
        <w:rPr>
          <w:b/>
        </w:rPr>
        <w:t>4.2. A necessidade de permanente avaliação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Toda avaliação envolve julgamento. Para isto, existem modelos vários de avaliação que cumprem com as finalidades diversas a que se destinam. Existe também a possibilidade de combinar elementos de modelos diversos, em função de criar um novo para uma dada realidade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Estamos nos referindo à avaliação de programas que, dentre outros objetivos, possibilita correções para melhorar desempenhos em relação às políticas, às estratégias, ao pessoal administrativo, aos docentes, aos clientes e aos  processos e impactos institucionais e sociais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A avaliação, ao se referir a diversas dimensões, logicamente adquire características diferentes. Isto significa que não é a mesma coisa avaliar programas, avaliar aprendizagem de fatos, de conceitos, princípios, atitudes e valores. Deve, a avaliação, constituir-se em uma prática integral  do processo de ensino e aprendizagem. Isto implica em assegurar uma prática avaliativa de qualidade e congruente com o enfoque curricular escolhido, se se deseja alcançar qualidade no processo educativo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 xml:space="preserve">Uma distinção muito importante deve ser feita a partir de três funções da avaliação: a </w:t>
      </w:r>
      <w:r>
        <w:rPr>
          <w:b/>
        </w:rPr>
        <w:t xml:space="preserve">diagnóstica, </w:t>
      </w:r>
      <w:r>
        <w:rPr/>
        <w:t xml:space="preserve">inicial, a </w:t>
      </w:r>
      <w:r>
        <w:rPr>
          <w:b/>
        </w:rPr>
        <w:t>formativa,</w:t>
      </w:r>
      <w:r>
        <w:rPr/>
        <w:t xml:space="preserve"> ao longo do processo e a        </w:t>
      </w:r>
      <w:r>
        <w:rPr>
          <w:b/>
        </w:rPr>
        <w:t xml:space="preserve">somativa, </w:t>
      </w:r>
      <w:r>
        <w:rPr/>
        <w:t>ao final. Saindo da retórica e efetivando-se na prática, essas informações poderão garantir à instituição mais efetividade e sucesso em seus programas educacionais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sz w:val="14"/>
        </w:rPr>
      </w:pPr>
      <w:r>
        <w:rPr>
          <w:sz w:val="14"/>
        </w:rPr>
      </w:r>
    </w:p>
    <w:p>
      <w:pPr>
        <w:pStyle w:val="Recuodecorpodetexto3"/>
        <w:numPr>
          <w:ilvl w:val="1"/>
          <w:numId w:val="2"/>
        </w:numPr>
        <w:tabs>
          <w:tab w:val="clear" w:pos="708"/>
          <w:tab w:val="left" w:pos="1843" w:leader="none"/>
          <w:tab w:val="left" w:pos="3544" w:leader="none"/>
        </w:tabs>
        <w:spacing w:lineRule="auto" w:line="240"/>
        <w:rPr/>
      </w:pPr>
      <w:r>
        <w:rPr>
          <w:b/>
        </w:rPr>
        <w:t>Indicadores de qualidade de cursos de graduação a distância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left="1276" w:hanging="0"/>
        <w:rPr/>
      </w:pPr>
      <w:r>
        <w:rPr/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Em relação à  educação a distância, consideramos importante ressaltar, em meio a tantas considerações teóricas já realizadas, as orientações que estão contidas nos “Indicadores de Qualidade de Cursos a Distância do MEC” com dez itens básicos que devem merecer a atenção das instituições que preparam seus programas de graduação a distância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/>
      </w:pPr>
      <w:r>
        <w:rPr/>
        <w:tab/>
        <w:t>O princípio básico é o de que não se trata apenas da utilização de     tecnologias (velhas ou novas) que caracterizam o curso como sendo a distância.     É necessário um olhar que envolva horizontes mais largos e competência teórico-conceitual, administrativa, financeira e de pessoal capacitado para planejamento, organização, acompanhamento da realização e avaliação dos cursos propostos.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/>
      </w:pPr>
      <w:r>
        <w:rPr/>
        <w:tab/>
        <w:t>Esses dez itens básicos são: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Integração com políticas, diretrizes e padrões de qualidade definidos para o ensino superior como um todo e para o curso específico.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Desenho do projeto: a identidade da educação a distância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Equipe profissional multidisciplinar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Comunicação/interatividade entre professor e aluno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Qualidade dos recursos educacionais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Infra-estrutura de apoio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Avaliação de qualidade contínua e abrangente 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Convênios e parcerias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Edital e informações sobre o curso de graduação a distância</w:t>
      </w:r>
    </w:p>
    <w:p>
      <w:pPr>
        <w:pStyle w:val="Recuodecorpodetexto3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rPr/>
      </w:pPr>
      <w:r>
        <w:rPr/>
        <w:t>Custos de implementação e manutenção da graduação a distância.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ind w:left="1279" w:hanging="0"/>
        <w:rPr/>
      </w:pPr>
      <w:r>
        <w:rPr/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/>
      </w:pPr>
      <w:r>
        <w:rPr/>
        <w:t>Além destes aspectos, a Instituição proponente, para garantir o êxito dos seus cursos, deve atender às particularidades de sua organização e às necessidades sócio-culturais de sua clientela, cidade e região.</w:t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</w:r>
    </w:p>
    <w:p>
      <w:pPr>
        <w:pStyle w:val="Recuodecorpodetexto3"/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Recuodecorpodetexto3"/>
        <w:tabs>
          <w:tab w:val="clear" w:pos="708"/>
          <w:tab w:val="left" w:pos="1276" w:leader="none"/>
        </w:tabs>
        <w:spacing w:lineRule="auto" w:line="240"/>
        <w:rPr/>
      </w:pPr>
      <w:r>
        <w:rPr/>
        <w:tab/>
        <w:t>Dito isto, apesar do mérito de algumas experiências bem sucedidas, inclusive neste País, sabemos que a implementação da educação a distância tem         enfrentado inúmeras dificuldades que vão desde a falta de informação sobre o tema, insistência em manter a referência do paradigma da educação presencial, até à falta de pessoal preparado para o planejamento, produção, implantação, gestão e avaliação.</w:t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>
          <w:sz w:val="8"/>
        </w:rPr>
      </w:pPr>
      <w:r>
        <w:rPr>
          <w:sz w:val="8"/>
        </w:rPr>
      </w:r>
    </w:p>
    <w:p>
      <w:pPr>
        <w:pStyle w:val="Recuodecorpodetexto3"/>
        <w:tabs>
          <w:tab w:val="clear" w:pos="708"/>
          <w:tab w:val="left" w:pos="3544" w:leader="none"/>
        </w:tabs>
        <w:spacing w:lineRule="auto" w:line="240"/>
        <w:ind w:firstLine="1276"/>
        <w:rPr/>
      </w:pPr>
      <w:r>
        <w:rPr/>
        <w:t>Além disto, parece que as responsabilidades institucionais se ampliam ainda mais, quando constatamos a proliferação de experiências sem qualquer       controle e a expedição de diplomas e certificados de discutível qualidad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VOTO DA RELATO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Recuodecorpodetexto3"/>
        <w:spacing w:lineRule="auto" w:line="240"/>
        <w:rPr/>
      </w:pPr>
      <w:r>
        <w:rPr/>
        <w:t>Considerando os benefícios sociais alcançados, o empenho e a dedicação  dos gestores e docentes em respeito aos alunos atuais e egressos, somos            de parecer favorável ao reconhecimento dos cursos de formação de professores        do ensino fundamental em áreas específicas da 1ª à 8ª série, da UECE, com as seguintes determinações: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formação de professores para o ensino fundamental em      áreas específicas (1ª à 8ª série) fica reconhecido, mas encerrado a partir da data deste Parecer, o que significa não poder abrir novas turma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</w:rPr>
        <w:t>O programa especial de formação pedagógica de docentes deverá ser reestruturado, nos termos da Resolução Nº 2, de 26 de junho de 1997, e a oferta deve limitar-se a uma única habilitação para o ensino fundamental e médio regular e duas disciplinas profissionalizantes simultaneamente, desde que entre as três haja correlação de conteúdo. Aconselhamos, inclusive, estimular uma única habilitação, por razões óbvias de exeqüibi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4"/>
        </w:rPr>
        <w:t>Os diplomas emitidos até a presente data deverão ser substituídos por  modelo adequado de responsabilidade da própria Universidade.             A responsabilidade por diplomas não é de departamentos ou órgãos anexos, mas da própria Instituição. Além do mais, os diplomas só        poderão ser emitidos após o reconhecimento do Curso, o que só está acontecendo na data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  <w:t>Cont./Parecer Nº 0499/2002</w:t>
      </w:r>
    </w:p>
    <w:p>
      <w:pPr>
        <w:pStyle w:val="Recuodecorpodetexto3"/>
        <w:tabs>
          <w:tab w:val="clear" w:pos="708"/>
          <w:tab w:val="left" w:pos="1276" w:leader="none"/>
          <w:tab w:val="left" w:pos="3544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left="1985" w:hanging="127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DECISÃO DO PLENÁR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acatou por unanimidade a decisão da Câmara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Sala das Sessões do Plenário do Conselho de Educação do Ceará, em     Fortaleza, aos 19 de agosto d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RANITA MARIA DE ALMEIDA SÁ</w:t>
      </w:r>
      <w:r>
        <w:rPr>
          <w:rFonts w:cs="Arial" w:ascii="Arial" w:hAnsi="Arial"/>
          <w:sz w:val="24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TÔNIO CRUZ VAS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ECER          Nº      0499/2002     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PU                    Nº   02088618-7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PROVADO   EM:      19.08.2002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es:  RA/JAA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68905</wp:posOffset>
          </wp:positionH>
          <wp:positionV relativeFrom="paragraph">
            <wp:posOffset>-1079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996"/>
        </w:tabs>
        <w:ind w:left="199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096"/>
        </w:tabs>
        <w:ind w:left="90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2368"/>
        </w:tabs>
        <w:ind w:left="12368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23"/>
        </w:tabs>
        <w:ind w:left="19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9"/>
        </w:tabs>
        <w:ind w:left="163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29:00Z</dcterms:created>
  <dc:creator>Nucleo do 2º Grau</dc:creator>
  <dc:description/>
  <dc:language>en-US</dc:language>
  <cp:lastModifiedBy>25</cp:lastModifiedBy>
  <cp:lastPrinted>2003-04-16T10:25:00Z</cp:lastPrinted>
  <dcterms:modified xsi:type="dcterms:W3CDTF">2003-04-16T14:47:00Z</dcterms:modified>
  <cp:revision>378</cp:revision>
  <dc:subject/>
  <dc:title>INTERESSADO: Waldo Weyne Júnior</dc:title>
</cp:coreProperties>
</file>