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Colégio 21 de Ab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Aprova inclusão da Progressão Parcial no regimento do Colégio 21 de Abril, em Fortaleza-Cear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4455-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497/2000</w:t>
            </w:r>
            <w:r>
              <w:rPr>
                <w:rFonts w:cs="Arial" w:ascii="Arial" w:hAnsi="Arial"/>
                <w:b/>
                <w:sz w:val="24"/>
              </w:rPr>
              <w:t xml:space="preserve">   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6.06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Maria Luiza Alcântara Soares, diretora pedagógica do Colégio 21 de Abril, solicita a este Conselho de Educação, pelo Ofício nº 01/2000, autorização para acrescentar, no regimento, a PROGRESSÃO PARCIAL - com as características , da antiga dependência de estudos, no ensino fundamental e médio.</w:t>
      </w:r>
    </w:p>
    <w:p>
      <w:pPr>
        <w:pStyle w:val="Corpodetexto3"/>
        <w:ind w:firstLine="851"/>
        <w:rPr/>
      </w:pPr>
      <w:r>
        <w:rPr/>
        <w:t>O referido estabelecimento de ensino é de natureza privada e sua situação legal, junto a este Conselho, no que diz respeito à oferta de toda a Educação Básica, teve validade exaurida em 31.12.99.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O  direito à educação não é o direito de matricular-se numa escola: é o direito de desenvolver até o limite as possibilidades de ser racional”.  ( Jean Piaget. Ou en va  l’Education?).</w:t>
      </w:r>
    </w:p>
    <w:p>
      <w:pPr>
        <w:pStyle w:val="TextBodyIndent"/>
        <w:ind w:right="-142" w:firstLine="851"/>
        <w:rPr/>
      </w:pPr>
      <w:r>
        <w:rPr/>
        <w:t>A Lei de Diretrizes e Bases da Educação Nacional, vigente, configura-se como um documento flexível e centrado no aluno que sugere a superação das verificações tradicionais do rendimento escolar. As diferenças individuais, sociais e circunstanciais; aí, são consideradas claramente.</w:t>
      </w:r>
    </w:p>
    <w:p>
      <w:pPr>
        <w:pStyle w:val="TextBodyIndent"/>
        <w:ind w:right="-142" w:firstLine="851"/>
        <w:rPr/>
      </w:pPr>
      <w:r>
        <w:rPr/>
        <w:t xml:space="preserve">Adotar a Progressão Parcial, no regimento da escola é basicamente, dar ao aluno </w:t>
      </w:r>
      <w:r>
        <w:rPr>
          <w:u w:val="single"/>
        </w:rPr>
        <w:t>atendimento individual</w:t>
      </w:r>
      <w:r>
        <w:rPr/>
        <w:t xml:space="preserve"> e </w:t>
      </w:r>
      <w:r>
        <w:rPr>
          <w:u w:val="single"/>
        </w:rPr>
        <w:t>contínuo</w:t>
      </w:r>
      <w:r>
        <w:rPr/>
        <w:t xml:space="preserve">, aproveitando todas as suas potencialidades. É antes educar, que instruir. É  dar-lhe abertura para sua autoria e propulsioná-lo para 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Cont./Parecer Nº  0497/2000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/>
      </w:pPr>
      <w:r>
        <w:rPr/>
        <w:t>a persistência e eficácia do esforço no estudo. Além do mais é coerente com a proposta de avaliação adotada no Colégio 21 de Abril a qual prevê notas, numa escala de 0 a 10, como forma de expressar o resultado das avaliações. Isto porque o sistema de notas, nem sempre, é justo com o processo refletivo e hipotético do aprendiz. Dar-lhe possibilidade de avanço parcial é nobre iniciativa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24"/>
        </w:rPr>
        <w:t xml:space="preserve">A relatora vota pela inclusão da Progressão Parcial, no regimento do Colégio 21 de Abril, desta cidade, com as características da antiga Dependência de Estudos, como pretende a direção do citado Colég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 o Parecer.</w:t>
      </w:r>
    </w:p>
    <w:p>
      <w:pPr>
        <w:pStyle w:val="Heading6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Sala das Sessões da Câmara da Educação Básica do Conselho de Educação do Ceará, em Fortaleza, aos 22 de mai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ta Cordeiro Fernandes Vieira                              PARECER       Nº       0497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00044455-3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22.05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  GRL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5:56:00Z</dcterms:created>
  <dc:creator>Nucleo do 2º Grau</dc:creator>
  <dc:description/>
  <dc:language>en-US</dc:language>
  <cp:lastModifiedBy>Nucleo do 2º Grau</cp:lastModifiedBy>
  <cp:lastPrinted>2000-06-20T15:01:00Z</cp:lastPrinted>
  <dcterms:modified xsi:type="dcterms:W3CDTF">2000-06-20T18:01:00Z</dcterms:modified>
  <cp:revision>6</cp:revision>
  <dc:subject/>
  <dc:title>INTERESSADO: Waldo Weyne Júnior</dc:title>
</cp:coreProperties>
</file>