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</w:t>
            </w:r>
            <w:r>
              <w:rPr>
                <w:rFonts w:cs="Arial" w:ascii="Arial" w:hAnsi="Arial"/>
              </w:rPr>
              <w:t>: Escola de Ensino Fundamental José Sabiá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José Sabiá, em Juazeiro do Norte, renova o reconhecimento do curso de ensino fundamental e o aprova na modalidade educação de jovens e adultos, a partir de 2003, até 31.12.2005.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  </w:t>
            </w:r>
            <w:r>
              <w:rPr>
                <w:b w:val="false"/>
                <w:bCs w:val="false"/>
              </w:rPr>
              <w:t>03324805-2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496/2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ROVADO:</w:t>
            </w:r>
            <w:r>
              <w:rPr>
                <w:rFonts w:cs="Arial" w:ascii="Arial" w:hAnsi="Arial"/>
              </w:rPr>
              <w:t xml:space="preserve">   22.06.2004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Maria Aurilia Calou, diretora da Escola de Ensino Fundamental José Sabiá, situada no Sitio Sabiá, em Juazeiro do Norte, CEP: 63020.970, mediante Processo Nº 03324805-2, solicita deste Conselho o recredenciamento da citada instituição de ensino, a renovação do reconhecimento do curso de ensino fundamental e a aprovação deste na modalidade educação de jovens e adulto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Referida instituição pertence à rede municipal de ensino, foi criada pelo Decreto Nº 385, de 21 de setembro de 1979, e credenciada pelo Parecer                Nº 731/2002, deste Conselho, para ministrar o ensino fundamental na modalidade educação de jovens e adultos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, ao que preceitua a Lei de Diretrizes e Bases da Educação Nacional, Nº 9.394/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Tendo em vista o que dispõe o art.64 da LDB, a mantenedora deverá cumprir o que determina a legislação educacional, quando do pedido de recredenciamento referente à qualificação profissional da gestora escola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 regimento, aprovado pelo Colegiado Escolar e homologado por este Parecer, vem instruído nos seguintes aspectos: organização curricular, duração do ano letivo, carga horária anual, classificação, reclassificação, promoção e transferência de aluno. Quanto à base nacional comum do currículo, a escola baseia-se pela legislação do Conselho Nacional de Educação -CNE e pelas normas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Par/Nº 0496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III – VOTO DA RELATORA</w:t>
      </w:r>
    </w:p>
    <w:p>
      <w:pPr>
        <w:pStyle w:val="TextBodyIndent"/>
        <w:ind w:right="-9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Face ao exposto, votamos favoravelmente ao recredenciamento da Escola de Ensino Fundamental José Sabiá, em Juazeiro do Norte, à renovação do reconhecimento do curso de ensino fundamental e à aprovação deste na modalidade educação de jovens e adultos, a partir de 2003, até 31.12.2005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2 de junh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EDGAR LINHARES LIM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49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4805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2.06.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GUARACIARA BARROS LEAL</w:t>
      </w:r>
    </w:p>
    <w:p>
      <w:pPr>
        <w:pStyle w:val="Normal"/>
        <w:ind w:left="5041" w:right="-9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38:00Z</dcterms:created>
  <dc:creator>xx</dc:creator>
  <dc:description/>
  <dc:language>en-US</dc:language>
  <cp:lastModifiedBy>cec04_old</cp:lastModifiedBy>
  <cp:lastPrinted>2004-07-26T15:38:00Z</cp:lastPrinted>
  <dcterms:modified xsi:type="dcterms:W3CDTF">2004-08-02T14:37:00Z</dcterms:modified>
  <cp:revision>18</cp:revision>
  <dc:subject/>
  <dc:title>INTERESSADO(A):</dc:title>
</cp:coreProperties>
</file>