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</w:t>
            </w:r>
            <w:r>
              <w:rPr>
                <w:rFonts w:cs="Arial" w:ascii="Arial" w:hAnsi="Arial"/>
              </w:rPr>
              <w:t>: Escola de Educação Infantil e Ensino Fundamental Maria de Sá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Roriz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ducação Infantil e Ensino Fundamental Maria de Sá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Roriz, em Pacatuba, autoriza a educação infantil, reconhece o curso de ensino fundamental e o aprova na modalidade educação de jovens e adultos, com vigência até 31.12.2005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 </w:t>
            </w:r>
            <w:r>
              <w:rPr>
                <w:b w:val="false"/>
                <w:bCs w:val="false"/>
              </w:rPr>
              <w:t>01255180-5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480/2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ROVADO:</w:t>
            </w:r>
            <w:r>
              <w:rPr>
                <w:rFonts w:cs="Arial" w:ascii="Arial" w:hAnsi="Arial"/>
              </w:rPr>
              <w:t xml:space="preserve">   21.06.2004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direção da Escola de Educação Infantil e Ensino Fundamental Maria de Sá</w:t>
      </w:r>
      <w:r>
        <w:rPr>
          <w:b/>
          <w:bCs/>
        </w:rPr>
        <w:t xml:space="preserve"> </w:t>
      </w:r>
      <w:r>
        <w:rPr/>
        <w:t>Roriz, da rede municipal de ensino, situada na Avenida Doutor Mendel Steinbruch, 1570, CEP: 61800-000, Pacatuba, pelo Processo Nº 01255180-5, solicita a este Conselho o recredenciamento da citada instituição de ensino, a autorização da educação infantil, o reconhecimento do ensino fundamental e a aprovação deste na modalidade educação de jovens e adulto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 estabelecimento de ensino foi criado pela Lei Nº 228/81 e tem como entidade mantenedora a Prefeitura Municipal de Pacatub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Diretora: Maria Eraldina Marques – Pedagog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Secretária: Marta Nascimento de Almeida – Registro Nº 6472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TextBodyIndent"/>
        <w:ind w:right="-98" w:firstLine="720"/>
        <w:rPr/>
      </w:pPr>
      <w:r>
        <w:rPr/>
        <w:t>O Processo vem instruído com base no Inciso IV, do Art. 10, da Lei de Diretrizes e Bases da Educação Nacional Nº 9.394/96, combinado com os indicativos e Resoluções Nº</w:t>
      </w:r>
      <w:r>
        <w:rPr>
          <w:vertAlign w:val="superscript"/>
        </w:rPr>
        <w:t>s</w:t>
      </w:r>
      <w:r>
        <w:rPr/>
        <w:t xml:space="preserve"> 361/2000 e 372/2002, deste Conselh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III – VOTO DA RELATORA</w:t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  <w:t>Visto e relatado, verifica-se que a documentação apresentada está em consonância com a legislação vigente, pelo que somos de parecer favorável ao recredenciamento da Escola de Educação Infantil e Ensino Fundamental Maria de Sá</w:t>
      </w:r>
      <w:r>
        <w:rPr>
          <w:b/>
          <w:bCs/>
        </w:rPr>
        <w:t xml:space="preserve"> </w:t>
      </w:r>
      <w:r>
        <w:rPr/>
        <w:t>Roriz, em Pacatuba, à autorização da educação infantil, ao reconhecimento do ensino fundamental e à aprovação deste na modalidade educação de jovens e adultos, com vigência até 31.12.2005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Heading1"/>
        <w:ind w:right="-98" w:firstLine="720"/>
        <w:rPr>
          <w:sz w:val="10"/>
        </w:rPr>
      </w:pPr>
      <w:r>
        <w:rPr>
          <w:sz w:val="10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480/2004</w:t>
      </w:r>
    </w:p>
    <w:p>
      <w:pPr>
        <w:pStyle w:val="Heading1"/>
        <w:ind w:right="-98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1 de junh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EDGAR LINHARES LIM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48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80-5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1.06.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0" w:right="-96" w:hanging="0"/>
        <w:jc w:val="center"/>
        <w:rPr/>
      </w:pPr>
      <w:r>
        <w:rPr/>
        <w:t>GUARACIARA BARROS LEAL</w:t>
      </w:r>
    </w:p>
    <w:p>
      <w:pPr>
        <w:pStyle w:val="Heading3"/>
        <w:ind w:left="5040" w:right="-9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o CEC</w:t>
      </w:r>
    </w:p>
    <w:p>
      <w:pPr>
        <w:pStyle w:val="Normal"/>
        <w:ind w:left="5041" w:right="-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30:00Z</dcterms:created>
  <dc:creator>xx</dc:creator>
  <dc:description/>
  <dc:language>en-US</dc:language>
  <cp:lastModifiedBy>cec04_old</cp:lastModifiedBy>
  <cp:lastPrinted>2004-05-25T09:56:00Z</cp:lastPrinted>
  <dcterms:modified xsi:type="dcterms:W3CDTF">2004-08-03T15:05:00Z</dcterms:modified>
  <cp:revision>25</cp:revision>
  <dc:subject/>
  <dc:title>INTERESSADO(A):</dc:title>
</cp:coreProperties>
</file>