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Pequeno Gêni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Pequeno Gênios, de Guaraciaba do Norte, autoriza o funcionamento da educação infantil e renova o reconhecimento do ensino fundamental, até 31.12.2006.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4136078-8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479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22.06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0000"/>
        </w:rPr>
      </w:pPr>
      <w:r>
        <w:rPr/>
        <w:t xml:space="preserve"> </w:t>
      </w:r>
    </w:p>
    <w:p>
      <w:pPr>
        <w:pStyle w:val="Heading4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ria Vallizabel de Sousa Soares, diretora da Escola Pequeno Gênios, situada na Rua Monsenhor Furtado, 476, Guaraciaba do Norte, CEP: 62380-000, mediante processo nº 04136078-8, solicita deste Conselho o recredenciamento da instituição, a autorização para o funcionamento da educação infantil e a renovação do reconhecimento do ensino fundamental. </w:t>
      </w:r>
    </w:p>
    <w:p>
      <w:pPr>
        <w:pStyle w:val="Heading4"/>
        <w:ind w:firstLine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Referida escola pertence à rede particular de ensino, foi credenciada pelo Parecer Nº 0003/2002, deste Conselho, e está inscrita no Cadastro Nacional da Pessoa Jurídica – CNPJ Nº 04.907.022/0001-90.</w:t>
      </w:r>
    </w:p>
    <w:p>
      <w:pPr>
        <w:pStyle w:val="Heading4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98" w:firstLine="720"/>
        <w:jc w:val="left"/>
        <w:rPr>
          <w:b/>
          <w:b/>
        </w:rPr>
      </w:pPr>
      <w:r>
        <w:rPr>
          <w:b/>
        </w:rPr>
        <w:t>III – FUNDAMENTAÇÃO LEGAL</w:t>
      </w:r>
    </w:p>
    <w:p>
      <w:pPr>
        <w:pStyle w:val="TextBody"/>
        <w:spacing w:lineRule="auto" w:line="24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right="-98" w:firstLine="720"/>
        <w:rPr/>
      </w:pPr>
      <w:r>
        <w:rPr/>
        <w:t>A documentação apresentada pela escola, ora em análise, atende, ao que preceitua a Lei de Diretrizes e Bases da Educação Nacional, Nº 9.394/96, e Resoluções Nºs 361/2000 e 372/2002,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projeto político pedagógico da instituição tem como pressuposto a necessidade de oferecer uma educação  de qualidade e coloca o desafio de um processo de ensino-aprendizagem de forma a assegurar o sucesso do aluno que deve ser compreendido na aquisição de competências e habilidades na formação de cidadão crítico e participativ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A educação infantil está voltada para o desenvolvimento da criança como sujeito social e histórico, levando em consideração as possibilidades de aprendizagem nas diferentes faixas etária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A educação fundamental tem por objetivo aprofundar o processo de alfabetização através da leitura e da escrita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 xml:space="preserve">Cont. Par/Nº 0479/2004 </w:t>
      </w:r>
    </w:p>
    <w:p>
      <w:pPr>
        <w:pStyle w:val="TextBody"/>
        <w:spacing w:lineRule="auto" w:line="240"/>
        <w:ind w:left="720"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720"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720" w:right="-98" w:hanging="0"/>
        <w:rPr>
          <w:b/>
          <w:b/>
          <w:bCs/>
        </w:rPr>
      </w:pPr>
      <w:r>
        <w:rPr>
          <w:b/>
          <w:bCs/>
        </w:rPr>
        <w:t xml:space="preserve">IV –VOTO DA RELATORA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Face ao exposto, voto favoravelmente ao recredenciamento da Escola Pequeno Gênios, de Guaraciaba do Norte, à autorização do funcionamento da educação infantil e à renovação do reconhecimento do ensino fundamental, até 31.12.2006. </w:t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/>
        <w:tab/>
      </w:r>
    </w:p>
    <w:p>
      <w:pPr>
        <w:pStyle w:val="Heading1"/>
        <w:ind w:right="-98" w:firstLine="720"/>
        <w:rPr/>
      </w:pPr>
      <w:r>
        <w:rPr/>
        <w:t>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2 de junh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TextBody"/>
        <w:spacing w:lineRule="auto" w:line="240"/>
        <w:ind w:right="-98" w:firstLine="709"/>
        <w:jc w:val="center"/>
        <w:rPr/>
      </w:pPr>
      <w:r>
        <w:rPr/>
      </w:r>
    </w:p>
    <w:p>
      <w:pPr>
        <w:pStyle w:val="Heading4"/>
        <w:ind w:hanging="1418"/>
        <w:rPr/>
      </w:pPr>
      <w:r>
        <w:rPr>
          <w:rFonts w:eastAsia="Arial"/>
        </w:rPr>
        <w:t xml:space="preserve">                    </w:t>
      </w:r>
      <w:r>
        <w:rPr/>
        <w:t>REGINA MARIA HOLANDA AMORIM</w:t>
      </w:r>
    </w:p>
    <w:p>
      <w:pPr>
        <w:pStyle w:val="Heading9"/>
        <w:ind w:hanging="18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0479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04136078-8     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22.06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30:00Z</dcterms:created>
  <dc:creator>xx</dc:creator>
  <dc:description/>
  <dc:language>en-US</dc:language>
  <cp:lastModifiedBy>cec04_old</cp:lastModifiedBy>
  <cp:lastPrinted>2004-06-20T09:23:00Z</cp:lastPrinted>
  <dcterms:modified xsi:type="dcterms:W3CDTF">2004-08-02T18:31:00Z</dcterms:modified>
  <cp:revision>11</cp:revision>
  <dc:subject/>
  <dc:title>INTERESSADO(A):</dc:title>
</cp:coreProperties>
</file>