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964"/>
        <w:gridCol w:w="3354"/>
      </w:tblGrid>
      <w:tr>
        <w:trPr/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O:  </w:t>
            </w:r>
            <w:r>
              <w:rPr>
                <w:rFonts w:cs="Arial" w:ascii="Arial" w:hAnsi="Arial"/>
              </w:rPr>
              <w:t>Prefeitura Municipal de Perei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866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48" w:hanging="1348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SSUNTO: </w:t>
            </w:r>
            <w:r>
              <w:rPr>
                <w:rFonts w:cs="Arial" w:ascii="Arial" w:hAnsi="Arial"/>
              </w:rPr>
              <w:t xml:space="preserve">Dispõe sobre a qualificação de professores em  Cursos de Licenciatura Plena </w:t>
            </w:r>
          </w:p>
          <w:p>
            <w:pPr>
              <w:pStyle w:val="Normal"/>
              <w:ind w:left="1348" w:hanging="134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8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:  </w:t>
            </w:r>
            <w:r>
              <w:rPr>
                <w:rFonts w:cs="Arial" w:ascii="Arial" w:hAnsi="Arial"/>
              </w:rPr>
              <w:t>Meirecele Calíope Leitin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SPU Nº</w:t>
            </w:r>
            <w:r>
              <w:rPr>
                <w:rFonts w:cs="Arial" w:ascii="Arial" w:hAnsi="Arial"/>
              </w:rPr>
              <w:t>: 02087781-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ARECER Nº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469/2002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DO EM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06.08.2002</w:t>
            </w:r>
          </w:p>
        </w:tc>
      </w:tr>
    </w:tbl>
    <w:p>
      <w:pPr>
        <w:pStyle w:val="Heading9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 –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rPr/>
      </w:pPr>
      <w:r>
        <w:rPr/>
        <w:t xml:space="preserve">A Prefeitura Municipal de Pereiro mediante Processo Nº 02087781-1, de 27 de junho de 2002, solicita deste Conselho o que se segue: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>“</w:t>
      </w:r>
      <w:r>
        <w:rPr/>
        <w:t xml:space="preserve">Ao cumprimentá-lo e tendo em vista dúvidas que ainda existem com relação à habilitação conquistada por professores da rede pública que cursaram, em universidades públicas estaduais, cursos de licenciatura breve, consulto esse Conselho em busca dos esclarecimentos pertinentes. Seguindo orientação, à época, da Secretaria de Educação Básica e de outras instituições que norteiam  a educação pública, intérpretes das exigências da recente LDB e a Lei do FUNDEF, a quase totalidade dos municípios cearense firmou convênios com universidades públicas para habilitação, com recursos da parcela de 60% do FUNDEF, dos professores leigos. Logicamente, pretendia-se obter a habilitação para o magistério das 8 (oito) séries do ensino fundamental visto que, como estabelece a LDB, com muita clareza, os portadores de diplomas de nível médio, modalidade normal, já estão habilitados para o magistério da educação infantil e as quatro primeiras séries do ensino fundamental. Agora, ao serem diplomados esses professores, não obstante esteja expresso no rosto do diploma LICENCIATURA PLENA, há, suscitado toda esta dúvida, o estabelecimento, no verso do documento, da autorização para o magistério de 1ª a 4ª . portanto é pertinente consultar: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326" w:hanging="475"/>
        <w:rPr/>
      </w:pPr>
      <w:r>
        <w:rPr/>
        <w:t>O diploma corresponde à LICENCIATURA PLENA ou foram             sub-informados os Municípios contratantes?</w:t>
      </w:r>
    </w:p>
    <w:p>
      <w:pPr>
        <w:pStyle w:val="TextBodyIndent"/>
        <w:spacing w:lineRule="auto" w:line="240"/>
        <w:ind w:left="851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326" w:hanging="475"/>
        <w:rPr/>
      </w:pPr>
      <w:r>
        <w:rPr/>
        <w:t>Em sendo LICENCIATURA PLENA, não estariam esses professores, como prevê a LDB, habilitados para o magistério do ensino fundamental e do ensino médio?</w:t>
      </w:r>
    </w:p>
    <w:p>
      <w:pPr>
        <w:pStyle w:val="TextBodyIndent"/>
        <w:spacing w:lineRule="auto" w:line="240"/>
        <w:ind w:left="851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pacing w:lineRule="auto" w:line="240"/>
        <w:ind w:left="1326" w:hanging="475"/>
        <w:rPr/>
      </w:pPr>
      <w:r>
        <w:rPr/>
        <w:t>Qual a coerência entre o rosto do diploma, que confirma LICENCIATURA PLENA e seu verso, que restringe as séries?</w:t>
      </w:r>
    </w:p>
    <w:p>
      <w:pPr>
        <w:pStyle w:val="TextBodyIndent"/>
        <w:spacing w:lineRule="auto" w:line="240"/>
        <w:ind w:hanging="0"/>
        <w:rPr/>
      </w:pPr>
      <w:r>
        <w:rPr/>
        <w:t>Cont. /Parecer Nº 0469/2002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  <w:t xml:space="preserve">No aguardo dos esclarecimentos indispensáveis à gestão eficiente dos sistemas municipais de educação, confirmo o compromisso de assegurar, sempre, a educação de qualidade a todos os cidadãos de Pereiro.”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Heading9"/>
        <w:ind w:firstLine="851"/>
        <w:rPr>
          <w:rFonts w:ascii="Arial" w:hAnsi="Arial" w:cs="Arial"/>
        </w:rPr>
      </w:pPr>
      <w:r>
        <w:rPr>
          <w:rFonts w:cs="Arial" w:ascii="Arial" w:hAnsi="Arial"/>
        </w:rPr>
        <w:t>II – FUNDAMENTAÇÃO LE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 xml:space="preserve">Os primeiros convênios firmados pelas Universidades Estaduais do Ceará com as Prefeituras Municipais foram para qualificar o professor em exercício na rede de ensino, em nível superior, Licenciatura Plena, com direito a ensinar nas séries iniciais do ensino fundamental, portanto o Curso de Formação de Professores para o Ensino Fundamental (1ª a 4ª séries) realizado pelas três Universidades Estaduais do Ceará </w:t>
      </w:r>
      <w:r>
        <w:rPr>
          <w:rFonts w:cs="Arial" w:ascii="Arial" w:hAnsi="Arial"/>
          <w:b/>
        </w:rPr>
        <w:t xml:space="preserve">não foi criado para habilitar </w:t>
      </w:r>
      <w:r>
        <w:rPr>
          <w:rFonts w:cs="Arial" w:ascii="Arial" w:hAnsi="Arial"/>
        </w:rPr>
        <w:t>em todo o ensino fundamental (1ª a 8ª Séries) e Médio, apenas para cumprir a determinação da LDB, art. 95 quando afirma: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 formação de docentes para atuar na educação básica, far-se-á em nível superior, em curso de licenciatura,m de graduação plena...”.</w:t>
      </w:r>
    </w:p>
    <w:p>
      <w:pPr>
        <w:pStyle w:val="Normal"/>
        <w:ind w:firstLine="85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Recuodecorpodetexto2"/>
        <w:rPr/>
      </w:pPr>
      <w:r>
        <w:rPr/>
        <w:t>Os Municípios fizeram um esforço, utilizando os 60% do Fundef, para cumprir essa determinação.</w:t>
      </w:r>
    </w:p>
    <w:p>
      <w:pPr>
        <w:pStyle w:val="Recuodecorpodetexto2"/>
        <w:rPr/>
      </w:pPr>
      <w:r>
        <w:rPr/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Após o Parecer Nº 867/98 - CEC  da Conselheira Maria Eudes Bezerra Veras, ficou determinado que os 60% dos recursos do Fundef só poderiam ser utilizados para a formação de professores leigos, ou seja, aqueles que exerciam a função docente em nível para a qual não foi habilitado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os cursos que mais se adequaram a esse parecer foram         os cursos de Formação de Professores de 1ª a 8ª séries (Universidade Estadual    do Ceará - UECE , Universidade Regional do Cariri- URCA) e os de  Formação          de Professores de 5ª a 8ª séries (Universidade Estadual do Ceará – UECE, Universidade Estadual Vale do Acaraú- UVA)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  <w:t>Posteriormente surgiu o Magister, que habilita para as séries de  5ª a 8ª e Ensino Médio (Universidade Federal do Ceará – UFC, Universidade Estadual do Ceará - UECE , Universidade Regional do Cariri- URCA) e depois os de Formação para Professores de 5ª a 8ª séries e Ensino Médio (Universidade Estadual Vale do Acaraú - UVA).</w:t>
      </w:r>
    </w:p>
    <w:p>
      <w:pPr>
        <w:pStyle w:val="Normal"/>
        <w:ind w:firstLine="85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Recuodecorpodetexto2"/>
        <w:ind w:hanging="0"/>
        <w:rPr/>
      </w:pPr>
      <w:r>
        <w:rPr/>
        <w:t>Cont./Parecer Nº 0469/2002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8"/>
        <w:jc w:val="both"/>
        <w:rPr/>
      </w:pPr>
      <w:r>
        <w:rPr>
          <w:rFonts w:cs="Arial" w:ascii="Arial" w:hAnsi="Arial"/>
        </w:rPr>
        <w:t xml:space="preserve">No mesmo período surgiu a Pedagogia em Regime Especial da UVA com complementações em Física, Química, Biologia, Matemática, etc). Esse curso habilita para séries iniciais </w:t>
      </w:r>
      <w:r>
        <w:rPr>
          <w:rFonts w:cs="Arial" w:ascii="Arial" w:hAnsi="Arial"/>
          <w:b/>
        </w:rPr>
        <w:t xml:space="preserve">em nível superior, </w:t>
      </w:r>
      <w:r>
        <w:rPr>
          <w:rFonts w:cs="Arial" w:ascii="Arial" w:hAnsi="Arial"/>
        </w:rPr>
        <w:t xml:space="preserve">Licenciatura Plena e para as disciplinas pedagógicas lecionadas em cursos normais ou pedagógicos, quando têm no seu currículo </w:t>
      </w:r>
      <w:r>
        <w:rPr>
          <w:rFonts w:cs="Arial" w:ascii="Arial" w:hAnsi="Arial"/>
          <w:b/>
        </w:rPr>
        <w:t>disciplinas, metodologias e estágios nesse nível de ensino.</w:t>
      </w:r>
    </w:p>
    <w:p>
      <w:pPr>
        <w:pStyle w:val="Normal"/>
        <w:ind w:firstLine="85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rPr/>
      </w:pPr>
      <w:r>
        <w:rPr/>
        <w:t>Portanto para quem já fez o Curso Normal ou Pedagógico ou outra modalidade correspondente, o avanço é que se adquiri nível superior e é Licenciado Pleno para lecionar de 1ª a 4ª séries.</w:t>
      </w:r>
    </w:p>
    <w:p>
      <w:pPr>
        <w:pStyle w:val="Normal"/>
        <w:ind w:firstLine="8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/>
      </w:pPr>
      <w:r>
        <w:rPr>
          <w:rFonts w:eastAsia="Arial"/>
        </w:rPr>
        <w:t xml:space="preserve"> </w:t>
      </w:r>
      <w:r>
        <w:rPr/>
        <w:t>O diploma da Universidade Estadual Vale do Acaraú - UVA está coerente: Licenciatura Plena em Pedagogia com habilitações em disciplinas pedagógicas do Curso Normal e séries iniciais do ensino fundamental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Quanto ao diploma da Universidade do  Rio Grande do Norte, a consulta deverá ser feita ao conselho de Educação daquele estado.</w:t>
      </w:r>
    </w:p>
    <w:p>
      <w:pPr>
        <w:pStyle w:val="Recuodecorpodetexto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Recuodecorpodetexto2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1248" w:hanging="390"/>
        <w:rPr/>
      </w:pPr>
      <w:r>
        <w:rPr/>
        <w:t>O diploma dado pela Universidade Estadual Vale do Acaraú - UVA, que confere o título de Licenciado em Pedagogia - Regime Especial, habilita o professor a lecionar nas séries iniciais, portanto está coerente;</w:t>
      </w:r>
    </w:p>
    <w:p>
      <w:pPr>
        <w:pStyle w:val="Recuodecorpodetexto2"/>
        <w:ind w:left="858"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1248" w:hanging="390"/>
        <w:rPr/>
      </w:pPr>
      <w:r>
        <w:rPr/>
        <w:t>O que promove a habilitação para as disciplinas específicas de 5ª a 8ªséries é a complementação dada por  Instituição de Ensino Superior que deverá ser apostilada no diploma;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numPr>
          <w:ilvl w:val="0"/>
          <w:numId w:val="2"/>
        </w:numPr>
        <w:tabs>
          <w:tab w:val="clear" w:pos="708"/>
        </w:tabs>
        <w:ind w:left="1248" w:hanging="390"/>
        <w:rPr/>
      </w:pPr>
      <w:r>
        <w:rPr/>
        <w:t xml:space="preserve">Um curso em LICENCIATURA PLENA  obrigatoriamente não abrange as oito séries iniciais e ensino médio. A abrangência do Curso está no projeto pedagógico proposto onde se define o tipo  profissional que estará se formando.  O que delimita a atuação do professor é a habilitação que lhe é  conferida no diploma. 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Cont./Parecer Nº 0469/2002</w:t>
      </w:r>
    </w:p>
    <w:p>
      <w:pPr>
        <w:pStyle w:val="Corpodetexto2"/>
        <w:ind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V – CONCLUSÃO DO PLENÁRIO </w:t>
      </w:r>
    </w:p>
    <w:p>
      <w:pPr>
        <w:pStyle w:val="Corpodetexto2"/>
        <w:ind w:firstLine="83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firstLine="83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ecer aprovado por unanimidade pelo Plenário do Conselho de Educação do Ceará.</w:t>
      </w:r>
    </w:p>
    <w:p>
      <w:pPr>
        <w:pStyle w:val="Corpodetexto2"/>
        <w:ind w:firstLine="83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firstLine="833"/>
        <w:rPr>
          <w:rFonts w:ascii="Arial" w:hAnsi="Arial" w:cs="Arial"/>
        </w:rPr>
      </w:pPr>
      <w:r>
        <w:rPr>
          <w:rFonts w:cs="Arial" w:ascii="Arial" w:hAnsi="Arial"/>
        </w:rPr>
        <w:t>Sala das Sessões do Conselho de Educação do Ceará, em Fortaleza, aos 06 de agosto de 200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MEIRECELE CALÍOPE LEIT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>ANTÔNIO CRUZ VASQUE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PARECER       Nº        0469/2002    </w:t>
      </w:r>
    </w:p>
    <w:p>
      <w:pPr>
        <w:pStyle w:val="Normal"/>
        <w:tabs>
          <w:tab w:val="clear" w:pos="708"/>
          <w:tab w:val="left" w:pos="5387" w:leader="none"/>
        </w:tabs>
        <w:ind w:left="28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SPU                 Nº      02087781-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APROVADO    EM:     06.08.2002   </w:t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MARCONDES ROSA DE SOUSA</w:t>
      </w:r>
    </w:p>
    <w:p>
      <w:pPr>
        <w:pStyle w:val="Heading3"/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1043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auto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</w:t>
    </w:r>
    <w:hyperlink r:id="rId2">
      <w:r>
        <w:rPr>
          <w:rStyle w:val="InternetLink"/>
          <w:rFonts w:cs="Arial" w:ascii="Arial" w:hAnsi="Arial"/>
          <w:color w:val="auto"/>
          <w:sz w:val="16"/>
          <w:u w:val="none"/>
        </w:rPr>
        <w:t>cec.informatica@secrel.com.br</w:t>
      </w:r>
    </w:hyperlink>
    <w:r>
      <w:rPr>
        <w:rFonts w:cs="Arial" w:ascii="Arial" w:hAnsi="Arial"/>
        <w:sz w:val="16"/>
      </w:rPr>
      <w:t xml:space="preserve">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 Lourdes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  JAA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707005</wp:posOffset>
          </wp:positionH>
          <wp:positionV relativeFrom="paragraph">
            <wp:posOffset>4381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36"/>
        </w:tabs>
        <w:ind w:left="2036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858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1:56:00Z</dcterms:created>
  <dc:creator>25</dc:creator>
  <dc:description/>
  <dc:language>en-US</dc:language>
  <cp:lastModifiedBy>luis</cp:lastModifiedBy>
  <cp:lastPrinted>2002-08-16T10:44:00Z</cp:lastPrinted>
  <dcterms:modified xsi:type="dcterms:W3CDTF">2002-08-16T10:44:00Z</dcterms:modified>
  <cp:revision>82</cp:revision>
  <dc:subject/>
  <dc:title>INTERESSADO:  Prefeituta Municipal de Pereiro</dc:title>
</cp:coreProperties>
</file>