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401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Maria Valmeire Alves Rib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Autoriza o exercício de direção da Escola de Ensino Fundamental Domingos Abreu Brasileiro, em Caucaia – Ce., em favor de Maria Valmeire Alves Ribeiro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1015301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469 /2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5.09.2001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TextBodyIndent"/>
        <w:rPr/>
      </w:pPr>
      <w:r>
        <w:rPr/>
        <w:t>Maria Valmeire Alves Ribeiro, pretensa diretora da Escola de Ensino Fundamental Domingos Abreu Brasileiro, em Caucaia - Ce.,  através do processo   Nº 01015301-2, solicita a este Conselho a autorização para direção da mencionada Escola.</w:t>
      </w:r>
    </w:p>
    <w:p>
      <w:pPr>
        <w:pStyle w:val="TextBodyIndent"/>
        <w:rPr/>
      </w:pPr>
      <w:r>
        <w:rPr/>
        <w:t>O processo consta das peças que instrui a solicitação em caráter especial, uma vez que a requerente concluiu o curso de Formação de Professores do Ensino Fundamental de 1ª à 4ª séries - Normal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referência à formação dos profissionais da educação, a Lei Nº 9.394/96 estabelece que:</w:t>
      </w:r>
    </w:p>
    <w:p>
      <w:pPr>
        <w:pStyle w:val="Recuodecorpodetexto2"/>
        <w:rPr/>
      </w:pPr>
      <w:r>
        <w:rPr>
          <w:rFonts w:eastAsia="Arial"/>
        </w:rPr>
        <w:t xml:space="preserve">       </w:t>
      </w:r>
      <w:r>
        <w:rPr/>
        <w:t>Art. 64 – “A formação de profissionais de educação para administração, planejamento, inspeção, supervisão e orientação educacional para educação básica, será feita em cursos de graduação em pedagogia ou em nível de pós-graduação, a critério da instituição de ensino, garantida, nesta formação, a base comum nacional.”</w:t>
      </w:r>
    </w:p>
    <w:p>
      <w:pPr>
        <w:pStyle w:val="TextBodyIndent"/>
        <w:rPr/>
      </w:pPr>
      <w:r>
        <w:rPr/>
        <w:t>Neste sentido, o artigo mantém a formação dos especialistas em educação por via dos cursos de graduação em Pedagogia ou, como fazem algumas universidades, através de programas de pós-graduação.</w:t>
      </w:r>
    </w:p>
    <w:p>
      <w:pPr>
        <w:pStyle w:val="TextBodyIndent"/>
        <w:rPr/>
      </w:pPr>
      <w:r>
        <w:rPr/>
        <w:t>A formação do Administrador Escolar confere-lhe possibilidade legal do exercício da profissão na gestão de sistemas de ensino e de escolas públicas e privadas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>Cont. Par/Nº 0469/2001</w:t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/>
      </w:pPr>
      <w:r>
        <w:rPr/>
        <w:t>No momento, a direção de escolas em nosso Estado principalmente no interior cearense, vem sendo exercida por pessoas sem a devida titulação específica em função da realidade.</w:t>
      </w:r>
    </w:p>
    <w:p>
      <w:pPr>
        <w:pStyle w:val="TextBodyIndent"/>
        <w:rPr/>
      </w:pPr>
      <w:r>
        <w:rPr/>
        <w:t>O processo vem respaldado de declaração do CREDE–01 de carência do profissional habilitado, e documentos que indicam a experiência docente, pré-requisito para o exercício profissional de quaisquer funções do magistério, nos termos das normas deste Conselho.</w:t>
      </w:r>
    </w:p>
    <w:p>
      <w:pPr>
        <w:pStyle w:val="TextBodyIndent"/>
        <w:rPr/>
      </w:pPr>
      <w:r>
        <w:rPr/>
        <w:t xml:space="preserve">É importante destacar atenção para este dispositivo diante da realidade, portanto, permanece a duplicidade entre o mundo real e o mundo do sistema.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utorização para o exercício da função de direção da Escola de Ensino Fundamental Domingos Abreu Brasileiro, em Caucaia – Ceará, em favor de Maria Valmeire Alves Ribeiro, até ulterior deliberação deste Conselho.</w:t>
      </w:r>
    </w:p>
    <w:p>
      <w:pPr>
        <w:pStyle w:val="TextBodyIndent"/>
        <w:rPr/>
      </w:pPr>
      <w:r>
        <w:rPr/>
        <w:t>É o Parec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“ad referendum” do Plenário, nos termos da Resolução Nº 340/95, deste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5 de Setemb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Maria Holanda Amorim</w:t>
        <w:tab/>
        <w:t xml:space="preserve">                               PARECER      Nº 0469 / 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SPU                Nº 01015301-2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APROVADO  EM: 05.09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</w:t>
        <w:tab/>
        <w:t xml:space="preserve">                    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esidente da Câmara em exercício</w:t>
        <w:tab/>
        <w:t xml:space="preserve">            </w:t>
        <w:tab/>
        <w:t xml:space="preserve">  Marcondes Rosa de Sousa</w:t>
        <w:tab/>
        <w:t xml:space="preserve">                                                                                   Presidente do CE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Neto    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a:   Regina/JAA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271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1:58:00Z</dcterms:created>
  <dc:creator>Nucleo de 1º Grau</dc:creator>
  <dc:description/>
  <dc:language>en-US</dc:language>
  <cp:lastModifiedBy>CEC</cp:lastModifiedBy>
  <cp:lastPrinted>2000-02-07T15:46:00Z</cp:lastPrinted>
  <dcterms:modified xsi:type="dcterms:W3CDTF">2001-09-06T12:13:00Z</dcterms:modified>
  <cp:revision>7</cp:revision>
  <dc:subject/>
  <dc:title>CÂMARA DA EDCUAÇÃO BÁSICA</dc:title>
</cp:coreProperties>
</file>