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Antonia Ferreira dos San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Antonia Ferreira dos Santos, em Mucambo, e autoriza o funcionamento dos cursos de educação infantil e ensino fundamental, até 31.12.2007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18393-8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61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8.08.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dônio Rodrigues Freire, Secretário de Educação do Município de Mucambo, solicita a este Conselho de Educação o credenciamento da Escola de Ensino Fundamental Antonia Ferreira dos Santos, situada em Caiçara, no município de Mucambo, e a autorização para o funcionamento dos cursos de educação infantil e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erida escola foi criada pelo Decreto Municipal nº 042, de 18 de abril de 2002, e se constitui Escola-Polo das seguintes unidades escol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EF. Tomas Sabino Gomes – Tamundé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EEF. Basílio Alves da Rocha – Itaip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EEF. José Raimundo Nascimento – Malh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EEF. Luís Gomes Brandão – Barro Verm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>A diretora da escola é Maria Gorete de Aguiar com licenciatura em Pedagogia, habilitação para lecionar nas séries iniciais do ensino fundamental e a secretária, Ana Cristina Vasconcelos de Souza, é portadora do registro                  nº 9308/2002 – SEDU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orpo docente é constituído de professores habilitados e não habilitados, portadores de licença precária para o exercício do magistério fornecido pelo CREDE-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fotografias revelam uma escola simples com mobiliário precário, pouco arborizada e poucos livros disponíveis para o uso dos alunos e profess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>Os instrumentos gerenciais da escola (regimento escolar, proposta pedagógica e plano de trabalho escolar anual) estão incompletos e não apresentam uma visão geral dos objetivos que a instituição quer atingir, nem o plano de desenvolvimento do cotidian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 xml:space="preserve">O processo não contém os dados relativos às escolas vinculadas à Escola - Polo conforme indica o Decreto Municipal, já alud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461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right="-98" w:firstLine="720"/>
        <w:rPr/>
      </w:pPr>
      <w:r>
        <w:rPr/>
        <w:t>O processo está baseado no Art. 10, Inciso IV da Lei nº 9394/96 e nas Resoluções deste Conselho.</w:t>
      </w:r>
    </w:p>
    <w:p>
      <w:pPr>
        <w:pStyle w:val="TextBodyIndent"/>
        <w:ind w:right="-98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somos de parecer favorável ao credenciamento da Escola de Ensino Fundamental Antonia Ferreira dos Santos, em Mucambo, e à autorização para funcionamento dos cursos de educação infantil e ensino fundamental, até 31.12.2007.</w:t>
      </w:r>
    </w:p>
    <w:p>
      <w:pPr>
        <w:pStyle w:val="TextBodyIndent"/>
        <w:ind w:right="-98" w:hanging="0"/>
        <w:rPr>
          <w:sz w:val="12"/>
        </w:rPr>
      </w:pPr>
      <w:r>
        <w:rPr>
          <w:sz w:val="12"/>
        </w:rPr>
      </w:r>
    </w:p>
    <w:p>
      <w:pPr>
        <w:pStyle w:val="TextBodyIndent"/>
        <w:ind w:right="-98" w:hanging="0"/>
        <w:rPr/>
      </w:pPr>
      <w:r>
        <w:rPr/>
        <w:tab/>
        <w:t>A Secretaria de Educação do Município deverá desenvolver um Programa de Formação Inicial para os professores municipais tendo em vista a habilitação para a docência nas séries terminais do ensino fundamental. Deverá, ainda, em processo específico, solicitar regularização das escolas vinculadas à Escola de Ensino Fundamental Antonia Ferreira dos Santos, de acordo com a Resolução nº 396/2005 que trata da nucleação de escolas.</w:t>
      </w:r>
    </w:p>
    <w:p>
      <w:pPr>
        <w:pStyle w:val="TextBodyIndent"/>
        <w:ind w:right="-98" w:hanging="0"/>
        <w:rPr>
          <w:sz w:val="12"/>
        </w:rPr>
      </w:pPr>
      <w:r>
        <w:rPr>
          <w:sz w:val="12"/>
        </w:rPr>
      </w:r>
    </w:p>
    <w:p>
      <w:pPr>
        <w:pStyle w:val="TextBodyIndent"/>
        <w:ind w:right="-98" w:hanging="0"/>
        <w:rPr/>
      </w:pPr>
      <w:r>
        <w:rPr/>
        <w:tab/>
        <w:t>Esforços deverão ser desenvolvidos pela comunidade escolar e pela mantenedora, Secretaria de Educação do município, para melhorar as condições de funcionamento da escola, incluindo: mobiliário, equipamentos, materiais didáticos e situação física da instituição que tem potencial para conquistar bons resultados de aprendizagem dos alunos, logo que sejam melhoradas as condições de trabalho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“ad referendum”, do Plenário nos termos da Resolução  nº 340/95, deste Conselho.</w:t>
      </w:r>
    </w:p>
    <w:p>
      <w:pPr>
        <w:pStyle w:val="Normal"/>
        <w:ind w:right="-96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agost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/>
      </w:pPr>
      <w:r>
        <w:rPr>
          <w:rFonts w:cs="Arial" w:ascii="Arial" w:hAnsi="Arial"/>
        </w:rPr>
        <w:t xml:space="preserve">Presidente da Câmara </w:t>
      </w:r>
      <w:r>
        <w:rPr/>
        <w:t xml:space="preserve">              </w:t>
        <w:tab/>
        <w:t xml:space="preserve">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color w:val="000000"/>
        <w:sz w:val="20"/>
      </w:rPr>
    </w:pPr>
    <w:r>
      <w:rPr>
        <w:rFonts w:eastAsia="Arial" w:cs="Arial" w:ascii="Arial" w:hAnsi="Arial"/>
        <w:bCs/>
        <w:color w:val="000000"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JAA</w:t>
    </w:r>
  </w:p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35:00Z</dcterms:created>
  <dc:creator>xx</dc:creator>
  <dc:description/>
  <dc:language>en-US</dc:language>
  <cp:lastModifiedBy>cec67</cp:lastModifiedBy>
  <cp:lastPrinted>2005-09-26T09:14:00Z</cp:lastPrinted>
  <dcterms:modified xsi:type="dcterms:W3CDTF">2005-09-26T12:16:00Z</dcterms:modified>
  <cp:revision>100</cp:revision>
  <dc:subject/>
  <dc:title>INTERESSADO(A):</dc:title>
</cp:coreProperties>
</file>