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a Chap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scola da Chapada, em Santana do Cariri, e aprova os cursos de ensino fundamental na modalidade educação de jovens e adultos, bem como o curso de educação continuada para professores alfabetizadores 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088198-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460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4.04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900"/>
        <w:jc w:val="both"/>
        <w:rPr/>
      </w:pPr>
      <w:r>
        <w:rPr/>
        <w:t>I – RELATÓRIO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spacing w:lineRule="auto" w:line="240"/>
        <w:ind w:right="-98" w:firstLine="900"/>
        <w:rPr/>
      </w:pPr>
      <w:r>
        <w:rPr/>
        <w:t>Maria Luceni de Alencar Cysne, diretora da Escola da Chapada,  situada na Serra da Guritiba, zona rural, no município de Santana do Cariri, mediante  processo Nº 02088198-3, solicita deste Conselho o credenciamento da citada instituição de ensino, e à aprovação do curso de ensino fundamental na modalidade educação de jovens e adultos, curso livre de atualização para professores alfabetizadores de adultos e outros cursos profissionalizantes.</w:t>
      </w:r>
    </w:p>
    <w:p>
      <w:pPr>
        <w:pStyle w:val="TextBody"/>
        <w:spacing w:lineRule="auto" w:line="240"/>
        <w:ind w:right="-98" w:firstLine="900"/>
        <w:rPr/>
      </w:pPr>
      <w:r>
        <w:rPr/>
        <w:t>Tem por secretária, Rita de Cássia Brígido Alencar, Registro Nº 5634.</w:t>
      </w:r>
    </w:p>
    <w:p>
      <w:pPr>
        <w:pStyle w:val="Normal"/>
        <w:ind w:right="-98" w:firstLine="900"/>
        <w:jc w:val="both"/>
        <w:rPr/>
      </w:pPr>
      <w:r>
        <w:rPr>
          <w:rFonts w:cs="Arial" w:ascii="Arial" w:hAnsi="Arial"/>
        </w:rPr>
        <w:t>A referida instituição pertence à Fundação Zabelê de Educação, Pes-        quisa e Cultura, inscrita no Cadastro Nacional da Pessoa Jurídica sob o                            Nº 04.282.835/0001-32.</w:t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ind w:right="-98" w:firstLine="900"/>
        <w:rPr/>
      </w:pPr>
      <w:r>
        <w:rPr/>
        <w:t>A escola foi criada, em zona de serra, com vistas a propiciar educação ambiental, direto ao público. Por este processo tenta habilitar-se para as funções de ensino presencial na modalidade educação de jovens e adultos, seja para adultos iletrados, seja para docentes interessados em atuar nessa área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900"/>
        <w:jc w:val="both"/>
        <w:rPr/>
      </w:pPr>
      <w:r>
        <w:rPr>
          <w:rFonts w:cs="Arial" w:ascii="Arial" w:hAnsi="Arial"/>
        </w:rPr>
        <w:t>Dessa forma, o que pretende junto a este Conselho é o credenciamento da Escola da Chapada e aprovação para ofertar os tipos de cursos citados. O primeiro, com denominação de Curso de Aquisição de Habilidades de Leitura e de Escrita; o segundo, Capacitação Continuada de Professores Alfabetizadores de Educação de Jovens e Adultos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right="-98"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right="-98" w:firstLine="900"/>
        <w:rPr/>
      </w:pPr>
      <w:r>
        <w:rPr/>
      </w:r>
    </w:p>
    <w:p>
      <w:pPr>
        <w:pStyle w:val="Recuodecorpodetexto2"/>
        <w:spacing w:lineRule="auto" w:line="240"/>
        <w:ind w:right="-98" w:firstLine="900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Parecer Nº 0460/2003 </w:t>
      </w:r>
    </w:p>
    <w:p>
      <w:pPr>
        <w:pStyle w:val="Recuodecorpodetexto2"/>
        <w:spacing w:lineRule="auto" w:line="240"/>
        <w:ind w:right="-98"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right="-98" w:firstLine="900"/>
        <w:rPr/>
      </w:pPr>
      <w:r>
        <w:rPr/>
      </w:r>
    </w:p>
    <w:p>
      <w:pPr>
        <w:pStyle w:val="Recuodecorpodetexto2"/>
        <w:spacing w:lineRule="auto" w:line="240"/>
        <w:ind w:right="-98" w:firstLine="900"/>
        <w:rPr/>
      </w:pPr>
      <w:r>
        <w:rPr/>
        <w:t xml:space="preserve">Os alunos do letramento participarão com 144 (cento e quarenta e quatro) horas/aula em 90 (noventa) dias letivos correspondendo à etapa de alfabetização. Para os níveis 1 e 2  do Ensino Fundamental, terão um acréscimo de 12 (doze)    meses letivos e, para concluí-lo, (níveis 3 e 4), mais 06 (seis) meses. </w:t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urso voltado para os docentes terá carga horária de 280 horas/aula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 relatado, verificamos que a documentação está em consonância com a legislação vigente, pelo que votamos favoravelmente ao credenciamento da Escola da Chapada, e a aprovação do curso de ensino fundamental na modalidade educação de jovens e adultos, e a educação continuada de professores, capacitando-os para bem atuarem na área de educação de jovens e adultos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abril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46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198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4.04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MAPires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02:00Z</dcterms:created>
  <dc:creator>xx</dc:creator>
  <dc:description/>
  <dc:language>en-US</dc:language>
  <cp:lastModifiedBy>cec76</cp:lastModifiedBy>
  <cp:lastPrinted>2003-05-08T10:54:00Z</cp:lastPrinted>
  <dcterms:modified xsi:type="dcterms:W3CDTF">2003-05-08T13:56:00Z</dcterms:modified>
  <cp:revision>20</cp:revision>
  <dc:subject/>
  <dc:title>INTERESSADO(A):</dc:title>
</cp:coreProperties>
</file>