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47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Dionísia Maria da Silv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04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 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</w:rPr>
              <w:t xml:space="preserve">redencia a Escola de Ensino Fundamental  Dionísia Maria da Silveira, de Cruz, autoriza o curso de ensino fundamental, até 31.12.2006, e Maria Gerlane Miranda Silva a exercer a função de direção da referida escola, até ulterior deliberação deste Conselho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</w:rPr>
              <w:t xml:space="preserve">01256092-8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448/200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25.03.20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Maria Gerlane Miranda Silva, diretora da Escola de Ensino Fundamental Dionísia Maria da Silveira, sediada em Preá, no município de Cruz, mediante  processo  Nº 01256092-8, solicita deste Conselho o credenciamento da citada unidade escolar e a autorização do curso de ensino fundamental e para que possa assumir a diretoria daquela escola.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A referida instituição pertence à Rede Municipal de Ensino e foi criada pela Lei Nº 223/2000. 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3"/>
        <w:rPr/>
      </w:pPr>
      <w:r>
        <w:rPr/>
        <w:t>A escola em análise preenche os requisitos definidos na Lei Nº 9.394/96     e na Resolução Nº 372/2002, deste Conselho quanto à: organização curricular, duração do ano letivo, carga horária anual, classificação, reclassificação, promoção e transferência de aluno; quanto à base nacional comum do currículo, a escola       baseia-se pelo que preceitua o Conselho Nacional de Educação-CNE e pelas     normas deste Conselho, quanto ao credenciamento de instituição, à autorização,     ao reconhecimento e à aprovação de curs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Recuodecorpodetexto3"/>
        <w:rPr/>
      </w:pPr>
      <w:r>
        <w:rPr/>
        <w:t xml:space="preserve">Visto e  relatado, verificamos  que a documentação apresentada está         em consonância com a legislação vigente, pelo que votamos favoravelmente ao  credenciamento da Escola de Ensino Fundamental Dionísia Maria da Silveira, à autorização do curso de ensino fundamental, até 31.12.2006, e a indicação de Maria Gerlane Miranda Silva, para que esta assuma a direção da referida escola, até ulterior deliberação deste Conselho.  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right="-98" w:firstLine="720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ecer Nº 0448/2003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Ressaltamos que a escola deverá apresentar a este Conselho, no prazo de 120 (cento e vinte dias), uma cópia do regimento interno devidamente elaborado de acordo com o que expressa a Lei de Diretrizes e Bases da Educação Nacional,  Nº 9.394/1996,  o currículo adotado e a ata da aprovação do regimento, assinada por todos os presentes.</w:t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right="-98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720"/>
        <w:rPr/>
      </w:pPr>
      <w:r>
        <w:rPr/>
        <w:t xml:space="preserve">Sala das Sessões da Câmara de Educação Básica do Conselho de Educação do Ceará, em Fortaleza, aos 25 de março de 2003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</w:r>
    </w:p>
    <w:p>
      <w:pPr>
        <w:pStyle w:val="Heading4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    Nº     0448/2003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01256092-8   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EM:      25.03.2003   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</w:t>
      </w:r>
    </w:p>
    <w:p>
      <w:pPr>
        <w:pStyle w:val="Heading3"/>
        <w:ind w:left="504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Suel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(a): JAA</w:t>
    </w:r>
  </w:p>
  <w:p>
    <w:pPr>
      <w:pStyle w:val="Footer"/>
      <w:jc w:val="right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</w:t>
    </w:r>
    <w:r>
      <w:rPr>
        <w:rFonts w:cs="Arial" w:ascii="Arial" w:hAnsi="Arial"/>
        <w:sz w:val="16"/>
      </w:rPr>
      <w:tab/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4:41:00Z</dcterms:created>
  <dc:creator>xx</dc:creator>
  <dc:description/>
  <dc:language>en-US</dc:language>
  <cp:lastModifiedBy>xx</cp:lastModifiedBy>
  <cp:lastPrinted>2003-05-27T15:51:00Z</cp:lastPrinted>
  <dcterms:modified xsi:type="dcterms:W3CDTF">2003-05-27T18:52:00Z</dcterms:modified>
  <cp:revision>11</cp:revision>
  <dc:subject/>
  <dc:title>INTERESSADO(A):</dc:title>
</cp:coreProperties>
</file>