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>Centro de Educação de Jovens e Adultos Dr. José Nilson Osterne de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Credencia o Centro de Educação de Jovens e Adultos Dr. José Nilson Osterne de Oliveira, de Limoeiro do Norte-Ce., e reconhece os cursos de ensino fundamental e médio a serem ministrados na modalidade de Educação de Jovens e Adultos, seguindo o Telecurso 2.000, com validade até 31.12.20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Maria Ivoni Pereira de Sá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00044423-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447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0.05.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Lilian Viana Dantas Granja, diretora do Centro de Educação de Jovens         e Adultos Dr. José Nilson Osterne de Oliveira, de Limoeiro do Norte - Ce., solicita deste Conselho o credenciamento do referido Centro e o reconhecimento dos cursos de ensino fundamental e médio, na modalidade de Educação de Jovens e Adultos,  seguindo o  programa do  Telecurso  2.000,  aprovado  pelo Parecer Nº 457/97-CEC.</w:t>
      </w:r>
    </w:p>
    <w:p>
      <w:pPr>
        <w:pStyle w:val="Corpodetexto3"/>
        <w:ind w:firstLine="851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 xml:space="preserve">O pleito da interessada encontra amparo na Lei Nº 9394/96 e no Parecer           Nº 457/97, deste Conselho. 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rFonts w:cs="Arial" w:ascii="Arial" w:hAnsi="Arial"/>
          <w:sz w:val="24"/>
        </w:rPr>
        <w:t>Em face do exposto, voto pelo credenciamento do Centro de Educação de Jovens e Adultos Dr. José Nilson Osterne de Oliveira, de Limoeiro do Norte-Ce., e pelo reconhecimento dos cursos de ensino fundamental e médio a serem ministrados na modalidade de Educação de Jovens e Adultos, seguindo o Programa do Telecurso 2000 (aprovado pelo Parecer Nº 457/97), a partir de 1999, com validade até 31.12.2003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ab/>
      </w: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447/20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0 de mai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Maria Ivoni Pereira de Sá                                          PARECER       Nº       0447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SPU                  Nº     00044423-5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10.05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 __________________________</w:t>
      </w:r>
    </w:p>
    <w:p>
      <w:pPr>
        <w:pStyle w:val="Heading5"/>
        <w:ind w:left="5529" w:hanging="5529"/>
        <w:rPr/>
      </w:pPr>
      <w:r>
        <w:rPr/>
        <w:t>Presidente da Câmara 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 CM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9715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36:00Z</dcterms:created>
  <dc:creator>Nucleo do 2º Grau</dc:creator>
  <dc:description/>
  <dc:language>en-US</dc:language>
  <cp:lastModifiedBy>Nucleo do 2º Grau</cp:lastModifiedBy>
  <cp:lastPrinted>2000-05-19T13:04:00Z</cp:lastPrinted>
  <dcterms:modified xsi:type="dcterms:W3CDTF">2000-05-19T16:04:00Z</dcterms:modified>
  <cp:revision>23</cp:revision>
  <dc:subject/>
  <dc:title>INTERESSADO: Waldo Weyne Júnior</dc:title>
</cp:coreProperties>
</file>