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 xml:space="preserve">Escola de Ensino Fundamental Maria Helena Moreira da Silv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Maria Helena Moreira da Silva, de Caucaia, autoriza a educação infantil, reconhece o curso de ensino fundamental e o aprova na modalidade educação de jovens e adultos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PU N</w:t>
            </w:r>
            <w:r>
              <w:rPr>
                <w:b w:val="false"/>
                <w:bCs w:val="false"/>
              </w:rPr>
              <w:t>º 01255274-7</w:t>
            </w:r>
            <w:r>
              <w:rPr/>
              <w:t xml:space="preserve">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ECER:   </w:t>
            </w:r>
            <w:r>
              <w:rPr>
                <w:rFonts w:cs="Arial" w:ascii="Arial" w:hAnsi="Arial"/>
              </w:rPr>
              <w:t>0443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07.06.20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Recuodecorpodetexto2"/>
        <w:spacing w:lineRule="auto" w:line="240"/>
        <w:rPr/>
      </w:pPr>
      <w:r>
        <w:rPr/>
        <w:t>Kely Cristina de Almeida Barbosa, diretora da Escola de Ensino Fundamental Maria Helena Moreira da Silva, com sede na Rua do Grupo, 249, Jandaiquaba, Caucaia, CEP: 61.600-000, mediante processo Nº 01255274-7, solicita deste Conselho o recredenciamento da citada instituição de ensino, a autorização da educação infantil, o reconhecimento do curso de ensino fundamental e a aprovação deste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 e foi credenciada pelo Parecer Nº 818/93, deste Conselh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Resoluções nº 361/00 e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recredenciamento de instituição, à autorização e reconhecimento de curso. 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O regimento escolar, deverá ser reelaborado, segundo normas a serem publicadas por este Colegiado, razão pela qual deixamos de aprovar o referido documento, fazendo-o oportunamente. Até lá, serão respeitados rigorosamente os dispositivos contidos na Lei de Diretrizes e Bases da Educação Nacional,                      nº 9.394/96.</w:t>
      </w:r>
    </w:p>
    <w:p>
      <w:pPr>
        <w:pStyle w:val="TextBodyIndent"/>
        <w:ind w:right="-98" w:firstLine="720"/>
        <w:rPr>
          <w:rFonts w:eastAsia="Arial"/>
          <w:b/>
          <w:b/>
          <w:bCs/>
          <w:sz w:val="12"/>
        </w:rPr>
      </w:pPr>
      <w:r>
        <w:rPr>
          <w:rFonts w:eastAsia="Arial"/>
          <w:b/>
          <w:bCs/>
          <w:sz w:val="12"/>
        </w:rPr>
        <w:t xml:space="preserve">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Face ao exposto, votamos favoravelmente ao recredenciamento da Escola de Ensino Fundamental Maria Helena Moreira da Silva, à autorização da educação infantil, ao reconhecimento do ensino fundamental e à aprovação deste na modalidade educação de jovens e adultos, até 31.12.2006. 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ecer Nº 0443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7 de junho de 2004.</w:t>
      </w:r>
    </w:p>
    <w:p>
      <w:pPr>
        <w:pStyle w:val="Heading4"/>
        <w:ind w:hanging="1418"/>
        <w:rPr/>
      </w:pPr>
      <w:r>
        <w:rPr/>
      </w:r>
    </w:p>
    <w:p>
      <w:pPr>
        <w:pStyle w:val="Heading4"/>
        <w:ind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443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5274-7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7.06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           </w:t>
      </w:r>
      <w:r>
        <w:rPr/>
        <w:t>Presidente do CEC</w:t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888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05:00Z</dcterms:created>
  <dc:creator>xx</dc:creator>
  <dc:description/>
  <dc:language>en-US</dc:language>
  <cp:lastModifiedBy>cec67</cp:lastModifiedBy>
  <cp:lastPrinted>2004-06-22T13:22:00Z</cp:lastPrinted>
  <dcterms:modified xsi:type="dcterms:W3CDTF">2004-06-22T16:25:00Z</dcterms:modified>
  <cp:revision>26</cp:revision>
  <dc:subject/>
  <dc:title>INTERESSADO(A):</dc:title>
</cp:coreProperties>
</file>