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268" w:hanging="2268"/>
              <w:rPr/>
            </w:pPr>
            <w:r>
              <w:rPr/>
              <w:t xml:space="preserve">INTERESSADO(A): </w:t>
            </w:r>
            <w:r>
              <w:rPr>
                <w:b w:val="false"/>
              </w:rPr>
              <w:t>Prefeitura Municipal de Carir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134" w:hanging="1134"/>
              <w:rPr/>
            </w:pPr>
            <w:r>
              <w:rPr/>
              <w:t>EMENTA:</w:t>
            </w:r>
            <w:r>
              <w:rPr>
                <w:b w:val="false"/>
              </w:rPr>
              <w:t>Responde a consulta formulada pelo Sr. Prefeito de Cariré quanto à utilização de parte dos 60% do FUNDEF, na formação de nível superior dos professores que atuam da 1ª à 4ª sér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  Marta Cordeiro Fernandes Vieira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 00044498-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443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8.05.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Corpodetexto3"/>
        <w:rPr/>
      </w:pPr>
      <w:r>
        <w:rPr>
          <w:rFonts w:eastAsia="Arial"/>
        </w:rPr>
        <w:t xml:space="preserve">             </w:t>
      </w:r>
      <w:r>
        <w:rPr/>
        <w:t>O Ofício Nº 42/2000, de responsabilidade do Sr. Antonio Narcélio Rodrigues Ponte, Prefeito Municipal de Cariré, contém consulta quanto à possibilidade de utilizar parte dos 60% do FUNDEF, destinados à capacitação de professores leigos, para financiamento de um Curso de Pedagogia em Regime Especial a ser ministrado pela Universidade Vale do Acaraú – UVA.</w:t>
      </w:r>
    </w:p>
    <w:p>
      <w:pPr>
        <w:pStyle w:val="Corpodetexto3"/>
        <w:ind w:firstLine="708"/>
        <w:rPr/>
      </w:pPr>
      <w:r>
        <w:rPr/>
        <w:t>O Curso beneficiaria a 41 professores que já concluíram o curso de formação inicial no nível médio na modalidade Normal.</w:t>
      </w:r>
    </w:p>
    <w:p>
      <w:pPr>
        <w:pStyle w:val="Corpodetexto3"/>
        <w:ind w:firstLine="851"/>
        <w:rPr>
          <w:sz w:val="16"/>
        </w:rPr>
      </w:pPr>
      <w:r>
        <w:rPr>
          <w:sz w:val="16"/>
        </w:rPr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/>
      </w:pPr>
      <w:r>
        <w:rPr/>
        <w:t>Como é sabido, parte dos 60% dos recursos que constituem o Fundo de Valorização do Magistério e Manutenção do Ensino Fundamental – FUNDEF, pode  ser utilizada para, além do financiamento dos salários dos profissionais que se encontram “ em efetivo exercício de suas atividades no ensino fundamental público”,   “capacitar professores Leigos” (Arts. 7º e 9º da Lei Nº 9.424/96).</w:t>
      </w:r>
    </w:p>
    <w:p>
      <w:pPr>
        <w:pStyle w:val="TextBodyIndent"/>
        <w:ind w:right="-142" w:firstLine="851"/>
        <w:rPr/>
      </w:pPr>
      <w:r>
        <w:rPr/>
        <w:t>Uma outra informação clara tem-se quanto ao conceito de leigos:  são aqueles profissionais que:  1) lecionam na educação infantil ou nas quatro primeiras séries do ensino fundamental, sem a formação mínima de nível médio na modalidade Normal; 2) lecionam nas demais séries da Educação Básica sem a formação básica de nível superior, em curso de licenciatura, de graduação plena.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hanging="0"/>
        <w:rPr/>
      </w:pPr>
      <w:r>
        <w:rPr/>
        <w:t>Cont. / Parecer Nº 0443/2000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firstLine="851"/>
        <w:rPr/>
      </w:pPr>
      <w:r>
        <w:rPr/>
        <w:t>Em assim sendo somente nestas duas situações pode o Poder Público utilizar-se dos 60% para financiar Cursos de Formação de Professores para o Magistér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  <w:r>
        <w:rPr>
          <w:rFonts w:cs="Arial" w:ascii="Arial" w:hAnsi="Arial"/>
          <w:sz w:val="24"/>
        </w:rPr>
        <w:t>A Relatora, diante do exposto, considera o curso em referência financiável, apenas, com os 40% do FUNDEF reservados a manutenção e desenvolvimento do ensino fundament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É o parecer, salvo melhor juíz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V - CONCLUSÃO DA CÂMARA</w:t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8 de maio de 200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Marta Cordeiro Fernandes Vieira                              PARECER       Nº       0443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Relatora                                                                     SPU                 Nº     00044498-7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08.05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ind w:left="2124" w:hanging="2124"/>
        <w:rPr>
          <w:lang w:eastAsia="en-US"/>
        </w:rPr>
      </w:pPr>
      <w:r>
        <w:rPr>
          <w:lang w:eastAsia="en-US"/>
        </w:rPr>
        <w:t>Jorgelito Cals de Oliveira                                         __________________________</w:t>
      </w:r>
    </w:p>
    <w:p>
      <w:pPr>
        <w:pStyle w:val="Heading5"/>
        <w:ind w:left="5529" w:hanging="5529"/>
        <w:rPr/>
      </w:pPr>
      <w:r>
        <w:rPr/>
        <w:t>Presidente da Câmara                                                  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 CM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:      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9715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7:31:00Z</dcterms:created>
  <dc:creator>Nucleo do 2º Grau</dc:creator>
  <dc:description/>
  <dc:language>en-US</dc:language>
  <cp:lastModifiedBy>Nucleo de 1º Grau</cp:lastModifiedBy>
  <cp:lastPrinted>2000-05-26T09:54:00Z</cp:lastPrinted>
  <dcterms:modified xsi:type="dcterms:W3CDTF">2000-05-26T13:22:00Z</dcterms:modified>
  <cp:revision>47</cp:revision>
  <dc:subject/>
  <dc:title>INTERESSADO: Waldo Weyne Júnior</dc:title>
</cp:coreProperties>
</file>