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06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10" w:hanging="241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 </w:t>
            </w:r>
            <w:r>
              <w:rPr>
                <w:rFonts w:cs="Arial" w:ascii="Arial" w:hAnsi="Arial"/>
                <w:sz w:val="24"/>
              </w:rPr>
              <w:t>Escola Municipal de Ensino Fundamental e Médio Instituto São Jos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18" w:hanging="1418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 </w:t>
            </w:r>
            <w:r>
              <w:rPr>
                <w:rFonts w:cs="Arial" w:ascii="Arial" w:hAnsi="Arial"/>
                <w:sz w:val="24"/>
              </w:rPr>
              <w:t>Regulariza a vida escolar de Jonatas dos Santos Targino, mediante exame de adaptação, em época especial, da disciplina Ar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  Ada Pimentel Gomes Fernandes Vi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 </w:t>
            </w:r>
            <w:r>
              <w:rPr>
                <w:rFonts w:cs="Arial" w:ascii="Arial" w:hAnsi="Arial"/>
                <w:sz w:val="24"/>
              </w:rPr>
              <w:t>01015369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ARECER Nº </w:t>
            </w:r>
            <w:r>
              <w:rPr>
                <w:b w:val="false"/>
              </w:rPr>
              <w:t>0424/2001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 </w:t>
            </w:r>
            <w:r>
              <w:rPr>
                <w:rFonts w:cs="Arial" w:ascii="Arial" w:hAnsi="Arial"/>
                <w:sz w:val="24"/>
              </w:rPr>
              <w:t>07.08.2001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TextBodyIndent"/>
        <w:spacing w:lineRule="auto" w:line="360"/>
        <w:rPr/>
      </w:pPr>
      <w:r>
        <w:rPr/>
        <w:t>Luzia Maria Soares Santiago Cavalcante, diretora da Escola Municipal de Ensino Fundamental e Médio Instituto São José, em Maracanaú - Ceará, pelo processo Nº 01015369-1, solicita a este Conselho a  regularização de vida escolar, em favor de Jonatas dos Santos Targino, em virtude de haver concluído o curso de ensino médio sem cursar a disciplina Art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TextBodyIndent"/>
        <w:spacing w:lineRule="auto" w:line="360"/>
        <w:rPr/>
      </w:pPr>
      <w:r>
        <w:rPr/>
        <w:t xml:space="preserve">A Lei de Diretrizes e Bases da Educação Nacional, Nº 9.394/96, assinala,  que:  “Art. 26 – </w:t>
      </w:r>
      <w:r>
        <w:rPr>
          <w:i/>
        </w:rPr>
        <w:t xml:space="preserve">Os currículos de ensino fundamental e médio devem ter uma base nacional comum a ser complementada em cada sistema de ensino e estabelecimento escolar, por uma parte diversificada, exigida pelas características regionais e locais da sociedade, da cultura, da economia e da clientela....  § 2º - O ensino da arte constituirá componente curricular obrigatório, nos diversos níveis da educação básica, de forma a promover o desenvolvimento cultural dos alunos.”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VOTO DA RELATORA </w:t>
      </w:r>
    </w:p>
    <w:p>
      <w:pPr>
        <w:pStyle w:val="TextBodyIndent"/>
        <w:spacing w:lineRule="auto" w:line="360"/>
        <w:rPr/>
      </w:pPr>
      <w:r>
        <w:rPr/>
        <w:t>Em face do exposto, esta Relatora vota favoravelmente que o aluno Jonatas dos Santos Targino, regularize sua vida escolar regular, mediante exame de adaptação, em época especial da disciplina Art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histórico escolar do aluno, no espaço reservado às observações, deverá fazer menção deste parec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t. / Parecer Nº 0424/200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ind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spacing w:lineRule="auto" w:line="360"/>
        <w:ind w:firstLine="567"/>
        <w:rPr/>
      </w:pPr>
      <w:r>
        <w:rPr/>
        <w:t>IV – CONCLUSÃO DA CÂMAR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“ad referendum” do Plenário, nos termos da Resolução    Nº 340/95 deste Conselh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 ,aos 07 de agost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 Pimentel Gomes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ab/>
        <w:t>PARECER      Nº    0424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U                Nº  01015369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APROVADO EM:   07.08.2001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esidente da Câmara em exercício    </w:t>
        <w:tab/>
        <w:tab/>
        <w:tab/>
        <w:t>________________________</w:t>
        <w:tab/>
        <w:t xml:space="preserve">                               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a:    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969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32:00Z</dcterms:created>
  <dc:creator>Nucleo de 1º Grau</dc:creator>
  <dc:description/>
  <dc:language>en-US</dc:language>
  <cp:lastModifiedBy>Câmara do Ensino Basico</cp:lastModifiedBy>
  <cp:lastPrinted>2001-08-28T14:19:00Z</cp:lastPrinted>
  <dcterms:modified xsi:type="dcterms:W3CDTF">2001-08-28T18:39:00Z</dcterms:modified>
  <cp:revision>49</cp:revision>
  <dc:subject/>
  <dc:title>PARECER Nº _______ / _____</dc:title>
</cp:coreProperties>
</file>