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Odete Barroso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Credencia a </w:t>
            </w:r>
            <w:r>
              <w:rPr>
                <w:rFonts w:cs="Arial" w:ascii="Arial" w:hAnsi="Arial"/>
                <w:bCs/>
              </w:rPr>
              <w:t>Escola Odete Barroso de Ensino Fundamental e Educação Infantil</w:t>
            </w:r>
            <w:r>
              <w:rPr>
                <w:rFonts w:cs="Arial" w:ascii="Arial" w:hAnsi="Arial"/>
              </w:rPr>
              <w:t>, em Sobral, e reconhece o curso de ensino fundamental e autoriza o curso de educação infantil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0188534-0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422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Lúcia Maria Trindade Linhares, diretora da </w:t>
      </w:r>
      <w:r>
        <w:rPr>
          <w:rFonts w:cs="Arial" w:ascii="Arial" w:hAnsi="Arial"/>
          <w:bCs/>
        </w:rPr>
        <w:t>Escola Odete Barroso de Ensino Fundamental e Educação Infantil</w:t>
      </w:r>
      <w:r>
        <w:rPr>
          <w:rFonts w:cs="Arial" w:ascii="Arial" w:hAnsi="Arial"/>
        </w:rPr>
        <w:t xml:space="preserve">, situada na localidade de Caracará, S/N, Praça da Matriz, CEP: 62.112 - 000, mediante processo Nº 00188534-0, solicita deste Conselho o credenciamento da citada instituição de ensino, o reconhecimento do curso de ensino fundamental, com auxílio da secretária Vera Lúcia Trindade Linhares cuja habilitação é registrada com o Nº 8371/ SEDUC/79. 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Municipal de Ensin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escola em análise preenche parcialmente os requisitos definidos na Lei Nº 9.394/96 e quanto à: organização curricular, duração do ano letivo, carga horária anual,promoção e transferência de aluno; quanto à base nacional comum do currículo, a escola baseia-se pelo que preceitua o Conselho Nacional de Educação - CNE e pelas normas deste Conselho, quanto a: credenciamento de instituição, autorização, reconhecimento e aprovação de curs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escola não dispõe de sala de leitura, quadra de esportes, área para recreação nem banheiro para a educação infantil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Não se pode justificar a direção ser ocupada por profissional com habilitação em História, na contramão do Art. 64 da LDBEN/96, quando Sobral é sede de Universidade há vários an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e relatado, verificamos que a documentação apresentada aproxima a instituição das exigências da  legislação vigente, pelo que votamos, com ressalv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422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credenciamento da </w:t>
      </w:r>
      <w:r>
        <w:rPr>
          <w:rFonts w:cs="Arial" w:ascii="Arial" w:hAnsi="Arial"/>
          <w:bCs/>
        </w:rPr>
        <w:t>Escola Odete Barroso de Ensino Fundamental e Educação Infantil</w:t>
      </w:r>
      <w:r>
        <w:rPr>
          <w:rFonts w:cs="Arial" w:ascii="Arial" w:hAnsi="Arial"/>
        </w:rPr>
        <w:t>, pela autorização do curso de educação infantil e o reconhecimento do curso de ensino fundamental  por um período de, apenas, dois anos para que possa efetivar as mudanças necessárias para perfilá-la como escola digna. O presente ato tem validade até 31.12.2004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9"/>
        <w:ind w:hanging="0"/>
        <w:rPr>
          <w:bCs/>
        </w:rPr>
      </w:pPr>
      <w:r>
        <w:rPr>
          <w:bCs/>
        </w:rPr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422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0188534-0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25.03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49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Sueli</w:t>
    </w:r>
  </w:p>
  <w:p>
    <w:pPr>
      <w:pStyle w:val="Footer"/>
      <w:rPr/>
    </w:pPr>
    <w:r>
      <w:rPr>
        <w:rFonts w:cs="Arial" w:ascii="Arial" w:hAnsi="Arial"/>
        <w:sz w:val="16"/>
      </w:rPr>
      <w:t xml:space="preserve">Revisor(a): M.A. Pires                                                                                             </w:t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03:00Z</dcterms:created>
  <dc:creator>xx</dc:creator>
  <dc:description/>
  <dc:language>en-US</dc:language>
  <cp:lastModifiedBy>cec04_old</cp:lastModifiedBy>
  <cp:lastPrinted>2003-04-11T13:35:00Z</cp:lastPrinted>
  <dcterms:modified xsi:type="dcterms:W3CDTF">2003-06-04T12:14:00Z</dcterms:modified>
  <cp:revision>15</cp:revision>
  <dc:subject/>
  <dc:title>INTERESSADO(A):</dc:title>
</cp:coreProperties>
</file>