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>Maria Arlete de Souza Lô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Reconsidera o Parecer Nº 112/98, deste Conse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Jorgelito Cals de Oliveira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044516-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419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8.05.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>Maria Arlete de Souza Lôbo, responsável por Artemiza Lôbo Vieira, através do processo Nº 00044516-9,  recorre  a  este  Conselho solicitando a reconsideração do Parecer Nº 112/98, que encaminhava referida aluna ao Centro de Estudos Supletivos,  para  fazer  prova da disciplina Inglês, na qual fora reprovada, na          1ª série do ensino médio. A aluna, porém, não seguiu a orientação do parecer, matriculando-se na 3ª série com dependência em Português e Matemática, referentes à 2ª série, não incluindo também Inglês em que fora reprovada na 2ª série na dependência da 1ª.</w:t>
      </w:r>
    </w:p>
    <w:p>
      <w:pPr>
        <w:pStyle w:val="Corpodetexto3"/>
        <w:ind w:firstLine="708"/>
        <w:rPr/>
      </w:pPr>
      <w:r>
        <w:rPr/>
        <w:t>Agora, necessitando do certificado de conclusão do ensino médio para assumir cargo na Caixa Econômica Federal, pois fora aprovada em concurso público e estando residindo em uma cidade do Rio Grande do Norte na qual, como diz, não há Centro de Estudos Supletivos, solicita uma solução a este Conselho.</w:t>
      </w:r>
    </w:p>
    <w:p>
      <w:pPr>
        <w:pStyle w:val="Corpodetexto3"/>
        <w:ind w:firstLine="851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-142" w:firstLine="851"/>
        <w:rPr/>
      </w:pPr>
      <w:r>
        <w:rPr/>
        <w:t>O  Parecer Nº 112/98,  de  autoria  da douta Conselheira Maria Ivoni Pereira de Sá, está correto, pois a aluna encontra-se devedora da disciplina Inglês, referente à 1ª série do ensino médio.</w:t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firstLine="851"/>
        <w:rPr/>
      </w:pPr>
      <w:r>
        <w:rPr/>
      </w:r>
    </w:p>
    <w:p>
      <w:pPr>
        <w:pStyle w:val="TextBodyIndent"/>
        <w:ind w:right="-142" w:hanging="0"/>
        <w:rPr/>
      </w:pPr>
      <w:r>
        <w:rPr/>
        <w:t>Cont. / Parecer Nº 0419/2000</w:t>
      </w:r>
    </w:p>
    <w:p>
      <w:pPr>
        <w:pStyle w:val="TextBodyIndent"/>
        <w:ind w:right="-142" w:firstLine="851"/>
        <w:rPr>
          <w:sz w:val="16"/>
        </w:rPr>
      </w:pPr>
      <w:r>
        <w:rPr>
          <w:sz w:val="16"/>
        </w:rPr>
      </w:r>
    </w:p>
    <w:p>
      <w:pPr>
        <w:pStyle w:val="TextBodyIndent"/>
        <w:ind w:right="-142" w:firstLine="851"/>
        <w:rPr/>
      </w:pPr>
      <w:r>
        <w:rPr/>
        <w:t>Entretanto, com o passar dos anos, a Lei Nº 9.394, de 20 de dezembro de 1996, foi sendo melhor analisada e, dentro do espírito que nela se vai descobrindo, podem surgir interpretações mais elásticas, sem ferir o seu texto legal.</w:t>
      </w:r>
    </w:p>
    <w:p>
      <w:pPr>
        <w:pStyle w:val="TextBodyIndent"/>
        <w:ind w:right="-142" w:firstLine="851"/>
        <w:rPr/>
      </w:pPr>
      <w:r>
        <w:rPr/>
        <w:t xml:space="preserve">Talvez seja o caso desta aluna.  Na 1ª série do ensino médio foi reprovada em Inglês e História com notas, respectivamente, hum e quatro. </w:t>
      </w:r>
    </w:p>
    <w:p>
      <w:pPr>
        <w:pStyle w:val="TextBodyIndent"/>
        <w:ind w:right="-142" w:firstLine="851"/>
        <w:rPr/>
      </w:pPr>
      <w:r>
        <w:rPr/>
        <w:t>Na 2ª, não obteve aprovação na dependência de Inglês e, ainda, ficou reprovada em Português e Matemática, com notas 4, 2 e 4, respectivamente.</w:t>
      </w:r>
    </w:p>
    <w:p>
      <w:pPr>
        <w:pStyle w:val="TextBodyIndent"/>
        <w:ind w:right="-142" w:firstLine="851"/>
        <w:rPr/>
      </w:pPr>
      <w:r>
        <w:rPr/>
        <w:t>Na 3ª, o Colégio Padrão, ainda preso ao disposto no art. 7º da Lei                  Nº 5.692/71, que só admitia dependência em até 2 disciplinas, a partir da 7ª série, fez sua matrícula apenas em Português e Matemática, em que fora reprovada na 2ª série, deixando de fora a disciplina Inglês referente à 1ª série, embora tenha sido aprovada na disciplina no currículo da 2ª série, com nota 6,0.</w:t>
      </w:r>
    </w:p>
    <w:p>
      <w:pPr>
        <w:pStyle w:val="TextBodyIndent"/>
        <w:ind w:right="-142" w:firstLine="851"/>
        <w:rPr/>
      </w:pPr>
      <w:r>
        <w:rPr/>
        <w:t>Na 3ª série, foi aprovada em todas as disciplinas, inclusive as da dependência, tendo obtido em Inglês nota 9,0.</w:t>
      </w:r>
    </w:p>
    <w:p>
      <w:pPr>
        <w:pStyle w:val="TextBodyIndent"/>
        <w:ind w:right="-142" w:firstLine="851"/>
        <w:rPr/>
      </w:pPr>
      <w:r>
        <w:rPr/>
        <w:t>A nova Lei Nº 9.394/96 não mais restringiu a dependência a duas disciplinas, no máximo, e nem só a partir da 7ª série do ensino fundamental.</w:t>
      </w:r>
    </w:p>
    <w:p>
      <w:pPr>
        <w:pStyle w:val="TextBodyIndent"/>
        <w:ind w:right="-142" w:firstLine="851"/>
        <w:rPr/>
      </w:pPr>
      <w:r>
        <w:rPr/>
        <w:t>Em seu artigo 24, item III, estabelece:  “nos estabelecimentos que adotam a progressão regular por série, o regimento pode admitir formas de progressão parcial, desde que preservada a seqüência  do currículo, observadas as normas do respectivo sistema de ensino”.  Ainda não há normas sobre o assunto, mas a abertura da Lei está em pleno vapor, podendo o estabelecimento de ensino adotá-la em seu regimento.</w:t>
      </w:r>
    </w:p>
    <w:p>
      <w:pPr>
        <w:pStyle w:val="TextBodyIndent"/>
        <w:ind w:right="-142" w:firstLine="851"/>
        <w:rPr/>
      </w:pPr>
      <w:r>
        <w:rPr/>
        <w:t>No nosso entender, a aluna poderia ter feito na 3ª série a dependência também de Inglês, da 1ª. Não o fez, porque o Colégio não lhe deu oportunidade. Por outro lado, a recuperação demonstrada pela aluna, no decorrer das séries, na disciplina Inglês, é manifesta.  Na  1ª  série,  obteve  hum, na 2ª, nota 6,0 e, na 3ª; nota 9,0.</w:t>
      </w:r>
    </w:p>
    <w:p>
      <w:pPr>
        <w:pStyle w:val="TextBodyIndent"/>
        <w:ind w:right="-142" w:hanging="0"/>
        <w:rPr/>
      </w:pPr>
      <w:r>
        <w:rPr/>
        <w:t>Cont. / Parecer Nº 0419/2000</w:t>
      </w:r>
    </w:p>
    <w:p>
      <w:pPr>
        <w:pStyle w:val="TextBodyIndent"/>
        <w:ind w:right="-142" w:hanging="0"/>
        <w:rPr/>
      </w:pPr>
      <w:r>
        <w:rPr/>
      </w:r>
    </w:p>
    <w:p>
      <w:pPr>
        <w:pStyle w:val="TextBodyIndent"/>
        <w:ind w:right="-142" w:hanging="0"/>
        <w:rPr/>
      </w:pPr>
      <w:r>
        <w:rPr/>
        <w:t>Ao nosso ver, a vida escolar da aluna está plenamente regularizada, podendo, salvo melhor juízo, ter sido considerado concluído o ensino médio e, consequentemente, recebido o respectivo certificado. Acrescenta-se, ainda, que, embora Inglês na lei vigente é obrigatória, a partir da 5ª série do ensino fundamental, entretanto passou a compor o currículo na Parte Diversificad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Por considerar concluído o ensino médio da aluna Artemiza Lôbo Vieira, podendo receber o respectivo certificado.</w:t>
      </w:r>
    </w:p>
    <w:p>
      <w:pPr>
        <w:pStyle w:val="TextBodyIndent"/>
        <w:rPr/>
      </w:pPr>
      <w:r>
        <w:rPr/>
        <w:t>Faça-se menção deste Parecer, se aprovado, no histórico escolar da alun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V - CONCLUSÃO DA CÂMARA</w:t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8 de mai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PARECER       Nº       0419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 e Presidente da Câmara                              SPU                  Nº     00044516-9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08.05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left="2124" w:firstLine="708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</w:t>
      </w:r>
      <w:r>
        <w:rPr>
          <w:lang w:eastAsia="en-US"/>
        </w:rPr>
        <w:t>__________________________</w:t>
      </w:r>
    </w:p>
    <w:p>
      <w:pPr>
        <w:pStyle w:val="Heading5"/>
        <w:ind w:left="5529" w:hanging="2697"/>
        <w:rPr/>
      </w:pPr>
      <w:r>
        <w:rPr>
          <w:rFonts w:eastAsia="Arial"/>
        </w:rPr>
        <w:t xml:space="preserve">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 CM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4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7465</wp:posOffset>
          </wp:positionH>
          <wp:positionV relativeFrom="paragraph">
            <wp:posOffset>9715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50:00Z</dcterms:created>
  <dc:creator>Nucleo do 2º Grau</dc:creator>
  <dc:description/>
  <dc:language>en-US</dc:language>
  <cp:lastModifiedBy>Nucleo do 2º Grau</cp:lastModifiedBy>
  <cp:lastPrinted>2000-05-17T14:31:00Z</cp:lastPrinted>
  <dcterms:modified xsi:type="dcterms:W3CDTF">2000-05-18T19:39:00Z</dcterms:modified>
  <cp:revision>52</cp:revision>
  <dc:subject/>
  <dc:title>INTERESSADO: Waldo Weyne Júnior</dc:title>
</cp:coreProperties>
</file>