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3º CRE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gistra a extinção da Escola de Ensino Fundamental Maria Júlia Neves, de Marco, Escola de Ensino Fundamental e Médio Márcia Verônica, de Acaraú, e autoriza a permanência do acervo de vida escolar dos alunos, desta última, junto ao arquivo da Escola de Educação Infantil e Ensino Fundamental Deputado José Filomeno, a qual foi incorporad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098882-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41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4.07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lene Vasconcelos e Silva – Supervisora do Núcleo Regional de Articulação e Gestão Escolar – NUREG, do Centro Regional de Desenvolvimento da Educação, de Acaraú, 3º CREDE, encaminha a este Conselho o resultado do reordenamento da rede física – medida adotada pelo Governo do Estado através da sua Secretaria de Educação Básica, no ano de 2004 na jurisdição do 3º CREDE, o qual foi concretizado nos seguintes term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ocesso de municipalização tota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e Médio Márcia Verônica com endereço à rua Cap. Diogo Lopes, no Bairro Paulo VI – Sede de Acaraú, credenciada, com reconhecimento dos cursos de ensino fundamental e médio, por força do Parecer nº 762/98, deste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cola a partir do ato de transferência de mantenedor, passará a integrar a rede municipal de Acaraú com a denominação de Escola de Educação Infantil e Ensino Fundamental Deputado José Filomeno à qual foi incorpor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Educação Infantil e Ensino Fundamental Deputado José Filomeno, no município de Acaraú, tem endereço à rua Capitão Diogo Lopes, e não é credenciada por este Conse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ignatária do Ofício de encaminhamento destes documentos, solicita a este Conselho que, ao arrepio do Parecer nº 530/92, autorize a permanência e manutenção do acervo de vida escolar dos alunos referentes à extinta Escola de Ensino Fundamental e Médio Márcia Verônica nos arquivos da escola dela derivada, Escola de Educação Infantil e Ensino Fundamental Deputado José Filomeno pelas óbvias razões de permanência de muitos alunos na mesma escola e facilitação de consulta, como de expedição de históricos escolares dos que necessitarem.</w:t>
      </w:r>
    </w:p>
    <w:p>
      <w:pPr>
        <w:pStyle w:val="Recuodecorpodetexto3"/>
        <w:ind w:right="-98" w:hanging="0"/>
        <w:rPr/>
      </w:pPr>
      <w:r>
        <w:rPr/>
        <w:t>Cont. Par/nº 0411/200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rendo o redimensionamento total, ou seja, sendo extint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1428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Maria Júlia Neves com endereço à Pça D. José Tupinambá da Frota, Centro de Marco, credenciada, com o reconhecimento do ensino fundamental, por força do Parecer nº 600/2003, deste Conselho, a qual será totalmente extinta e o prédio passará a sediar o aparato institucional do próprio 3º CR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acervo dessa escola será transferido para a Célula de Inspeção Escolar da Secretaria de Educação Básica do Ce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3220" w:leader="none"/>
        </w:tabs>
        <w:spacing w:lineRule="auto" w:line="240"/>
        <w:rPr/>
      </w:pPr>
      <w:r>
        <w:rPr/>
        <w:t>Todo o processo de redimensionamento de rede física adotado pela SEDUC, assim como o de Municipalização têm âncora na Constituição Federal e na Lei de Diretrizes e Bases da Educação Nacional, quando se referem, ambas as Leis, ao Regime de Colaboração e às competências do Estado e do Município de definirem formas de colaboração e organização na oferta do ensino público.</w:t>
      </w:r>
    </w:p>
    <w:p>
      <w:pPr>
        <w:pStyle w:val="Recuodecorpodetexto2"/>
        <w:tabs>
          <w:tab w:val="clear" w:pos="708"/>
          <w:tab w:val="left" w:pos="3220" w:leader="none"/>
        </w:tabs>
        <w:spacing w:lineRule="auto" w:line="240"/>
        <w:rPr/>
      </w:pPr>
      <w:r>
        <w:rPr/>
      </w:r>
    </w:p>
    <w:p>
      <w:pPr>
        <w:pStyle w:val="Recuodecorpodetexto2"/>
        <w:tabs>
          <w:tab w:val="clear" w:pos="708"/>
          <w:tab w:val="left" w:pos="3220" w:leader="none"/>
        </w:tabs>
        <w:spacing w:lineRule="auto" w:line="240"/>
        <w:rPr/>
      </w:pPr>
      <w:r>
        <w:rPr/>
        <w:t>Quanto à solicitação manifesta de retenção do acervo de vida escolar de uma unidade escolar extinta, nos arquivos da sua sucedânea, não se pode objetar a funcionalidade da medida, apesar das orientações contidas no Parecer nº 530/92, deste Conselho.</w:t>
        <w:tab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O voto é registrado nos seguintes termos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right="-98" w:firstLine="720"/>
        <w:rPr/>
      </w:pPr>
      <w:r>
        <w:rPr/>
        <w:t>fica autorizada a permanência do acervo de vida escolar da Escola de Ensino Fundamental e Médio Márcia Verônica – extinta – nos arquivos da Escola de Educação Infantil e Ensino Fundamental Deputado José Filomeno, da dependência municipal de Acara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right="-98" w:firstLine="540"/>
        <w:rPr/>
      </w:pPr>
      <w:r>
        <w:rPr/>
        <w:t xml:space="preserve">Ficam registradas, neste Conselho, as extinções das duas escolas estaduais, da região do 3º CREDE: </w:t>
        <w:tab/>
        <w:t>Escola de Ensino Fundamental e Médio Márcia Verônica, de Acaraú e Escola de Educação Infantil e Ensino Fundamental Maria Júlia Neves, do município de Marc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right="-98" w:firstLine="540"/>
        <w:rPr/>
      </w:pPr>
      <w:r>
        <w:rPr/>
        <w:t>Ficam os municípios de Acaraú e Marco, com a responsabilidade de legalizar o funcionamento das escolas criadas ou renascidas em decorrência do processo de reordenamento da rede estadual e de municipalização do ensino fundamental, ocorrido.</w:t>
      </w:r>
    </w:p>
    <w:p>
      <w:pPr>
        <w:pStyle w:val="TextBodyIndent"/>
        <w:ind w:left="180" w:right="-98" w:firstLine="528"/>
        <w:rPr/>
      </w:pPr>
      <w:r>
        <w:rPr/>
        <w:t>É o parecer.</w:t>
      </w:r>
    </w:p>
    <w:p>
      <w:pPr>
        <w:pStyle w:val="Recuodecorpodetexto3"/>
        <w:ind w:right="-98" w:hanging="0"/>
        <w:rPr/>
      </w:pPr>
      <w:r>
        <w:rPr/>
        <w:t>Cont. Par/nº 0411/2005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4 de jul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(a):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50:00Z</dcterms:created>
  <dc:creator>xx</dc:creator>
  <dc:description/>
  <dc:language>en-US</dc:language>
  <cp:lastModifiedBy>cec62</cp:lastModifiedBy>
  <cp:lastPrinted>2005-07-20T09:13:00Z</cp:lastPrinted>
  <dcterms:modified xsi:type="dcterms:W3CDTF">2005-07-20T18:59:00Z</dcterms:modified>
  <cp:revision>8</cp:revision>
  <dc:subject/>
  <dc:title>INTERESSADO(A):</dc:title>
</cp:coreProperties>
</file>