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Dom Jos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1" w:hanging="1191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Dom José, de Acaraú, autoriza o funcionamento da educação infantil, reconhece o curso de ensino fundamental, até 31.12.2007, e autoriza o exercício de direção em favor de Rita Pereira Brandã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265272-8</w:t>
            </w:r>
            <w:r>
              <w:rPr/>
              <w:t xml:space="preserve">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0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8.04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spacing w:lineRule="auto" w:line="240"/>
        <w:ind w:right="-96" w:firstLine="708"/>
        <w:rPr/>
      </w:pPr>
      <w:r>
        <w:rPr/>
        <w:t>Rita Pereira Brandão, diretora da Escola de Educação Infantil e Ensino Fundamental Dom José, da rede municipal de ensino, situada no Distrito de Cauassu, no município de Acaraú, mediante processo Nº 02265272-8, solicita deste Conselho o credenciamento da citada instituição de ensino, a autorização da educação infantil, o reconhecimento do curso de ensino fundamental e a autorização para direção da referida unidade escolar.</w:t>
      </w:r>
    </w:p>
    <w:p>
      <w:pPr>
        <w:pStyle w:val="TextBody"/>
        <w:suppressAutoHyphens w:val="true"/>
        <w:spacing w:lineRule="auto" w:line="240"/>
        <w:ind w:right="-96" w:firstLine="708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O processo fornece informações minuciosas sobre os aspectos materiais e o projeto pedagógico da escola. Há uma relação de livros que indica uma biblioteca aceitável e recomendações elogiáveis sobre a necessidade de ler, e ler bem...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>Há uma boa novidade, em relação à maioria das escolas que enviam seus projetos a este Conselho: há cinco periódicos e vários livros de apoio técnico-pedagógico para os educadores. Há, também, alguns livros sobre Arte e Religião, fitas de vídeo e CDs, inclusive com músicas folclóricas e instrumentais. É pena que não constem da relação os grandes músicos da Música Popular Brasileira –MPB, como: Chico Buarque, Tom Jobim, Pixinguinha, Caetano Veloso, Gil... Espero que cheguem lá. Há que lamentar o de sempre: a ausência de vegetação na área escolar. Falta d’água ou de interesse?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>A escola, ora em análise, atende parcialmente o que preceitua a Lei de Diretrizes e Bases da Educação Nacional, Nº 9.394/96, e Resoluções Nº</w:t>
      </w:r>
      <w:r>
        <w:rPr>
          <w:vertAlign w:val="superscript"/>
        </w:rPr>
        <w:t>s</w:t>
      </w:r>
      <w:r>
        <w:rPr/>
        <w:t xml:space="preserve"> 361/2000, 372/2002 e 374/2003, deste Conselho, abrangendo: organização curricular, duração do ano   letivo,   carga   horária  anual,    classificação, reclassificação, promoção e </w:t>
      </w:r>
    </w:p>
    <w:p>
      <w:pPr>
        <w:pStyle w:val="TextBodyIndent"/>
        <w:suppressAutoHyphens w:val="true"/>
        <w:ind w:right="-96" w:hanging="0"/>
        <w:rPr/>
      </w:pPr>
      <w:r>
        <w:rPr/>
        <w:t xml:space="preserve">transferência de aluno; quanto à base nacional comum do currículo, a escola baseia-se no que preceitua o Conselho Nacional de Educação-CNE, nas normas deste Conselho,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  <w:t>Cont. Par/Nº 0407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>O voto é pelo credenciamento da Escola de Educação Infantil e Ensino Fundamental Dom José, pela autorização da educação infantil, pelo reconhecimento do curso de ensino fundamental, até 31.12.2007, e pela autorização do exercício de direção em favor de Rita Pereira Brandão, até ulterior deliberação deste Conselho.</w:t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abril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0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272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8.04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ind w:firstLine="708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39:00Z</dcterms:created>
  <dc:creator>xx</dc:creator>
  <dc:description/>
  <dc:language>en-US</dc:language>
  <cp:lastModifiedBy>cec67</cp:lastModifiedBy>
  <cp:lastPrinted>2004-04-20T08:42:00Z</cp:lastPrinted>
  <dcterms:modified xsi:type="dcterms:W3CDTF">2004-06-01T11:18:00Z</dcterms:modified>
  <cp:revision>11</cp:revision>
  <dc:subject/>
  <dc:title>INTERESSADO(A):</dc:title>
</cp:coreProperties>
</file>