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63"/>
        <w:gridCol w:w="3558"/>
      </w:tblGrid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57" w:hanging="205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A:</w:t>
            </w:r>
            <w:r>
              <w:rPr>
                <w:rFonts w:cs="Arial" w:ascii="Arial" w:hAnsi="Arial"/>
                <w:sz w:val="24"/>
              </w:rPr>
              <w:t xml:space="preserve">  Isabelle Maria Martins de Bor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onhece a equivalência de estudos de Yuri Martins de Borba realizados na Rosholt High School da cidade de Rosholt, Estado South Dakota, nos Estados Unidos da América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Ada Pimentel Gomes Fernandes Vieira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bCs/>
                <w:sz w:val="24"/>
              </w:rPr>
              <w:t xml:space="preserve"> 05174329-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406/2005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07.07.20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Isabelle Maria Martins de Borba, mediante processo Nº 05174329-9 , solicita a este Colegiado, equivalência dos estudos concluídos por Yuri Martins de Borba na Rosholt High School, da Cidade de Rosholt, Estado de South Dakota, nos Estados Unidos da América 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vem instruído com as necessárias informações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ao Presidente do Conselho de Educ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dução Pública de documentos de escola america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do Consulado Geral do Brasil em Chica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co Escolar da escola america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co Escolar da escola brasileira.</w:t>
      </w:r>
    </w:p>
    <w:p>
      <w:pPr>
        <w:pStyle w:val="Normal"/>
        <w:ind w:left="12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11"/>
        <w:jc w:val="both"/>
        <w:rPr/>
      </w:pPr>
      <w:r>
        <w:rPr>
          <w:rFonts w:cs="Arial" w:ascii="Arial" w:hAnsi="Arial"/>
          <w:sz w:val="24"/>
        </w:rPr>
        <w:t>O aluno concluiu a 1ª série e um semestre da 2ª do ensino médio no Colégio Odilon Braveza nesta capital. No período de agosto de 2004 a maio de 2005 concluiu na Rosholt High School a 12ª série.</w:t>
      </w:r>
    </w:p>
    <w:p>
      <w:pPr>
        <w:pStyle w:val="Normal"/>
        <w:ind w:firstLine="1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istema de ensino americano essa série é conclusiva do curso de ensino médio.</w:t>
      </w:r>
    </w:p>
    <w:p>
      <w:pPr>
        <w:pStyle w:val="Heading1"/>
        <w:ind w:firstLine="851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 xml:space="preserve">II - FUNDAMENTAÇÃO LEGAL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Corpodetexto3"/>
        <w:tabs>
          <w:tab w:val="clear" w:pos="708"/>
          <w:tab w:val="left" w:pos="851" w:leader="none"/>
        </w:tabs>
        <w:rPr>
          <w:rFonts w:cs="Times New Roman"/>
        </w:rPr>
      </w:pPr>
      <w:r>
        <w:rPr>
          <w:rFonts w:cs="Times New Roman"/>
        </w:rPr>
        <w:tab/>
        <w:t>A solicitação tem amparo no artigo 2º da Resolução Nº 364/2000.</w:t>
      </w:r>
    </w:p>
    <w:p>
      <w:pPr>
        <w:pStyle w:val="Corpodetexto3"/>
        <w:tabs>
          <w:tab w:val="clear" w:pos="708"/>
          <w:tab w:val="left" w:pos="85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2º - Diploma e Certificado de término de curso ou documento similar, emitidos por instituição estrangeira, são considerados equivalentes aos de conclusão do ensino fundamental ou médio do sistema de ensino brasileiro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0406/2005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>Parágrafo único – O Conselho de Educação do Ceará apreciará consultas, somente nos casos de dúvidas relativas à autenticidade de documentos”.</w:t>
      </w:r>
    </w:p>
    <w:p>
      <w:pPr>
        <w:pStyle w:val="Corpodetexto3"/>
        <w:tabs>
          <w:tab w:val="clear" w:pos="708"/>
          <w:tab w:val="left" w:pos="851" w:leader="none"/>
        </w:tabs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/>
      </w:pPr>
      <w:r>
        <w:rPr>
          <w:rFonts w:cs="Arial"/>
          <w:b w:val="false"/>
        </w:rPr>
        <w:tab/>
        <w:t xml:space="preserve">  </w:t>
      </w:r>
      <w:r>
        <w:rPr>
          <w:rFonts w:cs="Arial"/>
          <w:bCs/>
        </w:rPr>
        <w:t>III – VOTO DA RELATORA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suppressAutoHyphens w:val="true"/>
        <w:rPr/>
      </w:pPr>
      <w:r>
        <w:rPr>
          <w:rFonts w:cs="Arial"/>
        </w:rPr>
        <w:t>Visto e relatado, somos de parecer, favorável a que o aluno Yuri Martins de Borba, tenha seus estudos, realizados na Rosholt High School, Estado de South Dakota dos Estados Unidos da América, reconhecidos como equivalentes aos ministrados em escola brasileira e seja considerado apto a continuar sua formação em nível superior, desde que aprovado em processo seletivo para acesso aquele nível de ensino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>IV – CONCLUSÃO DA CÂMAR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    Educação do Ceará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/>
        </w:rPr>
        <w:t>Sala das Sessões da Câmara de Educação Básica do Conselho de          Educação do Ceará, em Fortaleza, aos 07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 PIMENTEL GOMES FERNANDES VIEIRA</w:t>
      </w:r>
    </w:p>
    <w:p>
      <w:pPr>
        <w:pStyle w:val="Heading4"/>
        <w:ind w:hanging="1418"/>
        <w:rPr>
          <w:sz w:val="2"/>
        </w:rPr>
      </w:pPr>
      <w:r>
        <w:rPr/>
        <w:tab/>
      </w:r>
    </w:p>
    <w:p>
      <w:pPr>
        <w:pStyle w:val="Heading9"/>
        <w:ind w:left="0" w:hanging="0"/>
        <w:rPr>
          <w:bCs/>
        </w:rPr>
      </w:pPr>
      <w:r>
        <w:rPr>
          <w:bCs/>
        </w:rPr>
        <w:t>Relat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JOSÉ REINALDO TEIXEIRA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Presidente da Câm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2011  /  FAX (85) 3101.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secrel.com.br</w:t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a: Sueli</w:t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>
        <w:rFonts w:ascii="Arial" w:hAnsi="Arial" w:cs="Arial"/>
        <w:bCs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6340</wp:posOffset>
          </wp:positionH>
          <wp:positionV relativeFrom="paragraph">
            <wp:posOffset>-226060</wp:posOffset>
          </wp:positionV>
          <wp:extent cx="469900" cy="6629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Normal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33:00Z</dcterms:created>
  <dc:creator>Nucleo de 1º Grau</dc:creator>
  <dc:description/>
  <dc:language>en-US</dc:language>
  <cp:lastModifiedBy>cec62</cp:lastModifiedBy>
  <cp:lastPrinted>2005-07-13T10:10:00Z</cp:lastPrinted>
  <dcterms:modified xsi:type="dcterms:W3CDTF">2005-07-20T18:07:00Z</dcterms:modified>
  <cp:revision>15</cp:revision>
  <dc:subject/>
  <dc:title>CÂMARA DA EDCUAÇÃO BÁSICA</dc:title>
</cp:coreProperties>
</file>