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Sachiko Mori Carneir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a equivalência de estudos de Karina Midori Mori Carneiro, realizados na Elkhart Memorial High School, na Cidade de Elkhart, Estado de Indiana – Estados Unidos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Ada Pimentel Gomes Fernandes Viei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266-0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404</w:t>
            </w:r>
            <w:r>
              <w:rPr/>
              <w:t xml:space="preserve"> </w:t>
            </w:r>
            <w:r>
              <w:rPr>
                <w:b w:val="false"/>
              </w:rPr>
              <w:t>/2001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4.08.2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Sachiko Mori Carneiro, através do Processo Nº 00188266-0, solicita a este Colegiado, equivalência dos estudos concluídos por Karina Midori Mori Carneiro, na Elkhart Memorial High School, na cidade de Elkhart, Estado de Indiana – Estados Unidos.</w:t>
      </w:r>
    </w:p>
    <w:p>
      <w:pPr>
        <w:pStyle w:val="TextBodyIndent"/>
        <w:spacing w:lineRule="auto" w:line="360"/>
        <w:rPr/>
      </w:pPr>
      <w:r>
        <w:rPr/>
        <w:t>O processo vem instruído com as necessárias informaçõe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Histórico Escolar da 13ª série/ Elkhart Memorial High Schoo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Tradução do Histórico Escolar american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Visto do Consulado geral do Brasil em Chicag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rFonts w:eastAsia="Arial"/>
        </w:rPr>
        <w:t xml:space="preserve"> </w:t>
      </w:r>
      <w:r>
        <w:rPr/>
        <w:t>Histórico Escolar das séries cursadas no Brasi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Certificação do ensino médio/ Elkhart Memorial High School</w:t>
      </w:r>
    </w:p>
    <w:p>
      <w:pPr>
        <w:pStyle w:val="TextBodyIndent"/>
        <w:spacing w:lineRule="auto" w:line="360"/>
        <w:rPr/>
      </w:pPr>
      <w:r>
        <w:rPr/>
        <w:t xml:space="preserve">A aluna concluiu a 1ª série e o 1º semestre da 2ª do ensino médio no Colégio Christus, em Fortaleza - Ce. No período de agosto de 1999 a junho de 2000 concluiu na Elkhart Memorial High School a 13ª série da escola americana. </w:t>
      </w:r>
    </w:p>
    <w:p>
      <w:pPr>
        <w:pStyle w:val="TextBodyIndent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olicitação tem amparo no artigo 2º da Resolução Nº 364/2000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“Diploma e certificado de término de curso ou documento similar, emitidos por instituição estrangeira, são considerados equivalentes aos de conclusão de ensino fundamental ou médio do sistema de ensino brasileir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t./Parecer Nº 0404/200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/>
        <w:t>Parágrafo único   - O Conselho de Educação do Ceará apreciará consultas, somente nos casos de dúvidas relativas  à autenticidade  de documentos”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Visto e relatado, esta Relatora vota favoravelmente a que a aluna Karina Midori  Mori Carneiro, tenha seus estudos, realizados na Elkhart Memorial High School na Cidade de Elkhart, Estado de Indiana – Estados Unidos, reconhecidos como equivalentes aos ministrados em escola brasileira e seja considerada apta a continuar sua formação em nível superior, desde que aprovada em processo seletivo para acesso aquele nível de ensin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 ad referendum ” do Plenário, nos termos da Resolução   Nº 340/95, deste Conselho de Educação do Ceará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4 de agost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 PARECER     Nº   0404 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 Nº   00188266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 14.08. 2001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 em exercício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Neto    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  JAA/ Regina 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17:00Z</dcterms:created>
  <dc:creator>Nucleo de 1º Grau</dc:creator>
  <dc:description/>
  <dc:language>en-US</dc:language>
  <cp:lastModifiedBy>Nucleo de 1º Grau</cp:lastModifiedBy>
  <cp:lastPrinted>2001-08-16T09:27:00Z</cp:lastPrinted>
  <dcterms:modified xsi:type="dcterms:W3CDTF">2001-08-21T12:28:00Z</dcterms:modified>
  <cp:revision>7</cp:revision>
  <dc:subject/>
  <dc:title>PARECER Nº _______ / _____</dc:title>
</cp:coreProperties>
</file>