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JA – Professor Moreira Camp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1" w:hanging="1191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solicitação da Diretora do CEJA Moreira Campos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rgelito Cal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: </w:t>
            </w:r>
            <w:r>
              <w:rPr>
                <w:b w:val="false"/>
                <w:bCs w:val="false"/>
              </w:rPr>
              <w:t>04136106-7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0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0.05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 xml:space="preserve">I – RELATÓRIO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geral do Centro de Estudos de Jovens e Adultos (CEJA) Moreira Campos, solicita, no processo protocolado Nº 04136106-7, a implantação das disciplinas Sociologia e Filosofia no Mapa Curricular do ensino médio apresentando uma proposta de inclusão dos mesmos no elenco de disciplinas do referido Centro. 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ind w:firstLine="708"/>
        <w:rPr/>
      </w:pPr>
      <w:r>
        <w:rPr/>
        <w:t>II – FUNDAMENTAÇÃO LEGAL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concorda com toda a argumentação apresentada e não desconhece o valor das disciplinas Filosofia e Sociologia na formação da personalidade humana, pois as estudou nos cursos por ele feitos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ópria Lei Nº 9.394/96 também não desconhece seu valor quando prescreve no Art. 36 § 1º, inciso III, dando como diretrizes para o currículo o “domínio dos conhecimentos de Filosofia e de Sociologia necessários ao exercício da cidadania”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Mas o Conselho Nacional de Educação (CNE) por sua Câmara de Educação Básica, (CEB) como o intérprete da Lei, pois pelo Art. 90 foi lhe confiada a solução das questões suscitadas entre o regime anterior e o que nela se institui, declara, claramente, na Resolução Nº 3 de 25 de junho de 1998, no § 2º do Art. 10, letra b que “Conhecimentos de Filosofia e Sociologia necessários ao exercício da cidadania” devem ser assegurados nas propostas pedagógicas como “</w:t>
      </w:r>
      <w:r>
        <w:rPr>
          <w:rFonts w:cs="Arial" w:ascii="Arial" w:hAnsi="Arial"/>
          <w:u w:val="single"/>
        </w:rPr>
        <w:t>tratamento interdisciplinar e contextualizada</w:t>
      </w:r>
      <w:r>
        <w:rPr>
          <w:rFonts w:cs="Arial" w:ascii="Arial" w:hAnsi="Arial"/>
        </w:rPr>
        <w:t>”. (grifos nossos) Ai está portanto definida a posição dessas matérias no currículo escolar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esse dispositivo legal o CNE/CEB em seu Parecer Nº 22/2003 conclui (in verbis): “Não há, portanto, dentro da legislação pertinente, obrigatoriedade de oferecer Filosofia e Sociologia como disciplina”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./ Parecer Nº 0402/200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rPr/>
      </w:pPr>
      <w:r>
        <w:rPr>
          <w:rFonts w:eastAsia="Arial"/>
        </w:rPr>
        <w:t xml:space="preserve">   </w:t>
      </w:r>
      <w:r>
        <w:rPr/>
        <w:t>Finalmente, a Lei citada estabelece o que devem oferecer os cursos de educação de jovens e adultos no que está prescrito no Art. 38, aqui transcrito”,. Os sistemas de ensino manterão cursos e exames supletivos, que compreenderão a base nacional comum do currículo, habilitando ao prosseguimento de estudos em caráter regular”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ind w:firstLine="900"/>
        <w:rPr/>
      </w:pPr>
      <w:r>
        <w:rPr/>
        <w:t>III - VOTO DO RELATOR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ase nacional comum dos currículos já está definida no Art. 26 da referida Lei, e nele não estão inseridas, isoladamente, as duas matérias pleiteadas como disciplina, mas o deferimento do pleito compete, exclusivamente, à entidade mantenedora, isto é, à Secretaria de Educação Básica do Es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900"/>
        <w:rPr/>
      </w:pPr>
      <w:r>
        <w:rPr/>
        <w:t>IV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900"/>
        <w:jc w:val="both"/>
        <w:rPr/>
      </w:pPr>
      <w:r>
        <w:rPr>
          <w:rFonts w:cs="Arial" w:ascii="Arial" w:hAnsi="Arial"/>
        </w:rPr>
        <w:t>Processo aprovado pela Câmara de Educação Básica do Conselho de       Educação do Ceará.</w:t>
      </w:r>
    </w:p>
    <w:p>
      <w:pPr>
        <w:pStyle w:val="Normal"/>
        <w:ind w:right="-9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900"/>
        <w:rPr/>
      </w:pPr>
      <w:r>
        <w:rPr/>
        <w:t>Sala das Sessões da Câmara de Educação Básica do Conselho de Educação do Ceará, em Fortaleza, aos 10 de maio de 2004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Nº              0402/2004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04136106-7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EM:           10.05.2004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a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a:   Jorgel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8:00Z</dcterms:created>
  <dc:creator>xx</dc:creator>
  <dc:description/>
  <dc:language>en-US</dc:language>
  <cp:lastModifiedBy>cec04_old</cp:lastModifiedBy>
  <cp:lastPrinted>2004-06-07T10:33:00Z</cp:lastPrinted>
  <dcterms:modified xsi:type="dcterms:W3CDTF">2004-06-07T13:43:00Z</dcterms:modified>
  <cp:revision>12</cp:revision>
  <dc:subject/>
  <dc:title>INTERESSADO(A):</dc:title>
</cp:coreProperties>
</file>