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Ioneide Assunção de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Marina Assunção de Medeiros Barbosa, realizados na Eagle High School, na cidade de Eagle, Estado de Idaho – Estados Unidos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Ada Pimentel Gomes Fernandes Vi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5416-7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396</w:t>
            </w:r>
            <w:r>
              <w:rPr/>
              <w:t xml:space="preserve"> </w:t>
            </w:r>
            <w:r>
              <w:rPr>
                <w:b w:val="false"/>
              </w:rPr>
              <w:t>/2001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4.08.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360"/>
        <w:rPr/>
      </w:pPr>
      <w:r>
        <w:rPr/>
        <w:t>Ioneide Assunção de Medeiros, através do Processo Nº 01015416-7, solicita a este Colegiado, equivalência dos estudos concluídos por Marina Assunção de Medeiros Barbosa, na Eagle High School, na cidade de Eagle, Estado de             Idaho – Estados Unidos.</w:t>
      </w:r>
    </w:p>
    <w:p>
      <w:pPr>
        <w:pStyle w:val="TextBodyIndent"/>
        <w:spacing w:lineRule="auto" w:line="360"/>
        <w:rPr/>
      </w:pPr>
      <w:r>
        <w:rPr/>
        <w:t>O processo vem instruído com as necessárias informaçõe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Diploma de conclusão do Ensino Médio / Eagle High Schoo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Tradução do Diploma de Conclusão do Ensino Médio / Eagle High Schoo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da escola america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Tradução do Histórico Escolar da 12ª séri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Visto do Consulado brasileiro em Los Angel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das séries cursadas no Brasil.</w:t>
      </w:r>
    </w:p>
    <w:p>
      <w:pPr>
        <w:pStyle w:val="TextBodyIndent"/>
        <w:spacing w:lineRule="auto" w:line="360"/>
        <w:rPr/>
      </w:pPr>
      <w:r>
        <w:rPr/>
        <w:t>A aluna concluiu a 1ª série e 1º semestre da 2ª do ensino médio no Colégio Christus, em Fortaleza - Ce.  No período de agosto de 2000 a junho de 2001 concluiu na Eagle High School a 12ª série, recebendo o diploma de conclusão do curso.</w:t>
      </w:r>
    </w:p>
    <w:p>
      <w:pPr>
        <w:pStyle w:val="TextBodyIndent"/>
        <w:spacing w:lineRule="auto" w:line="3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II - FUNDAMENTAÇÃO LEGAL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licitação tem amparo no artigo 2º da Resolução Nº 364/2000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Diploma e Certificado de término de curso ou documento similar, emitido por instituição estrangeira, são considerados equivalentes aos de conclusão de ensino fundamental ou médio do sistema de ensino brasilei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Cont./Parecer Nº 0396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/>
        <w:t>Parágrafo único   - O Conselho de Educação do Ceará apreciará consultas, somente nos casos de dúvidas relativas  à autenticidade  de documentos.</w:t>
      </w:r>
    </w:p>
    <w:p>
      <w:pPr>
        <w:pStyle w:val="Heading2"/>
        <w:spacing w:lineRule="auto" w:line="360"/>
        <w:ind w:firstLine="567"/>
        <w:rPr/>
      </w:pPr>
      <w:r>
        <w:rPr/>
        <w:t xml:space="preserve">III - VOTO DA RELATORA </w:t>
      </w:r>
    </w:p>
    <w:p>
      <w:pPr>
        <w:pStyle w:val="TextBodyIndent"/>
        <w:spacing w:lineRule="auto" w:line="360"/>
        <w:rPr/>
      </w:pPr>
      <w:r>
        <w:rPr/>
        <w:t>Visto e relatado, esta Relatora vota favoravelmente a que a aluna Marina Assunção de Medeiros Barbosa, tenha seus estudos, realizados na Eagle High School, na Cidade de Eagle, Estado de Idaho – Estados Unidos, reconhecidos como equivalentes aos ministrados em escola brasileira e seja considerada apta a continuar sua formação em nível superior, desde que aprovada em processo seletivo para acesso aquele nível de ensi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spacing w:lineRule="auto" w:line="360"/>
        <w:ind w:firstLine="567"/>
        <w:rPr/>
      </w:pPr>
      <w:r>
        <w:rPr/>
        <w:t>IV – CONCLUSÃO DA CÂMAR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nos termos da Resolução    Nº 340/95, deste CE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4 de agost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PARECER     Nº      0396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    01015416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    14.08.2001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GRL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28:00Z</dcterms:created>
  <dc:creator>Nucleo de 1º Grau</dc:creator>
  <dc:description/>
  <dc:language>en-US</dc:language>
  <cp:lastModifiedBy>Nucleo de 1º Grau</cp:lastModifiedBy>
  <cp:lastPrinted>2001-08-10T11:18:00Z</cp:lastPrinted>
  <dcterms:modified xsi:type="dcterms:W3CDTF">2001-08-15T17:19:00Z</dcterms:modified>
  <cp:revision>13</cp:revision>
  <dc:subject/>
  <dc:title>PARECER Nº _______ / _____</dc:title>
</cp:coreProperties>
</file>