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Básico Raimunda Ida Vidal Chav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Credencia a Escola de Ensino Básico Raimunda Ida Vidal Chaves, de São João do Jaguaribe, reconhece o do curso de ensino fundamental, aprova a oferta da educação de jovens e adultos e o processo de Nucleação incluindo os anexos Escolas de Educação Básica João Guerreiro de Souza Lima e Bevenuto Ferreira Maia, ate 31.12.2008, assim como autoriza o exercício de direção em favor de Marlenite Nogueira Costa, até ulterior deliberação deste Conselho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255348-2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394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7.07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Recuodecorpodetexto3"/>
        <w:rPr/>
      </w:pPr>
      <w:r>
        <w:rPr/>
        <w:t>Na condição de Coordenadora Pedagógica da Escola de Educação Básica Raimunda Ida Vidal Chaves, mantida pela Prefeitura de São João do Jaguaribe, Marlenite Nogueira Costa, solicita o credenciamento da instituição, a autorização da educação infantil, e o reconhecimento do ensino fundamental regular e aprovação na modalidade educação de jovens e adultos em nível fundamental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No requerimento, a signatária indica que a escola é pólo dos anexos: a) Escola de Educação Básica João Guerreiro de Souza Lima, da localidade de Angicos; b) Escola de Educação Básica Bevenuto Ferreira Maia, da localidade de Bom Jesus e c) Escola de Educação Básica Creche Municipal Tia Ida, da localidade de Várzea Alegre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companha o processo, o Relatório de visita do 10º CREDE, realizada pela supervisora do Núcleo Regional de Articulação e Gestão e pela orientadora geral desse CREDE. Esse relatório dispensaria a análise da documentação posto que é laudatório das boas condições de instalações e de oferta de ensin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Mesmo assim, foram perspicazmente observados os documentos apensos ao processo, tais sejam a lei de criação da escola, de nº 413/98; cópias de habilitação da diretora e da secretária escolar; declaração de quinze anos de magistério exercidos pela diretora; certidão negativa de antecedentes criminais da mesma; relação das escolas anexas com seus respectivos coordenadores pedagógicos e secretários escolares; regimento escolar; projeto político – pedagógicos do ensino fundamental, da educação infantil e da educação de jovens e adultos; quadro de alunos, totalizando, nos níveis e modalidades acima citados, em 338 matrículas. Quadro de professores, identificando oito profissionais dos quais, seis com nível médio pedagógico e dois com Licenciatura Plena; projeto de sala de leitura; bibliografia; declaração de segurança; fotografias da fachada   (que </w:t>
      </w:r>
    </w:p>
    <w:p>
      <w:pPr>
        <w:pStyle w:val="Recuodecorpodetexto3"/>
        <w:ind w:right="-98" w:hanging="0"/>
        <w:rPr/>
      </w:pPr>
      <w:r>
        <w:rPr/>
        <w:t>Cont. Par/nº 0394/2005</w:t>
      </w:r>
    </w:p>
    <w:p>
      <w:pPr>
        <w:pStyle w:val="Recuodecorpodetexto3"/>
        <w:rPr/>
      </w:pPr>
      <w:r>
        <w:rPr/>
      </w:r>
    </w:p>
    <w:p>
      <w:pPr>
        <w:pStyle w:val="Recuodecorpodetexto3"/>
        <w:ind w:right="-98" w:hanging="0"/>
        <w:rPr/>
      </w:pPr>
      <w:r>
        <w:rPr/>
        <w:t>imponência!),  de   área de   lazer   (ladrilhada)   de um galpão coberto, de galerias de circulação – várias – da quadra de esporte, da diretoria contígua à sala de leitura, da cozinha, da despensa, dos banheiros, em número de seis, do depósito de material de limpeza, das seis salas de aula, comprovantes de habilitação de professores; relação do corpo técnico, administrativo e docente de acordo com a área de atuação; declaração às fls. 177 de que a escola não oferta a educação infantil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Da análise de tal documentação detecta-se um quadro geral coerente com o relato de visita do 10º CREDE: tudo é de satisfatório a bom, nesta escola, necessitando de alguns retoque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Iniciando-se pela diretora Marlenite Nogueira Costa, concludente do Magister e normalista na origem, passando pela secretária Edisa Maria Chaves Lima, Registro nº 15921 – SEDUC, chega-se ao quadro de professores, já citado, e com três profissionais a exigir autorizações temporárias que não foram providenciada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O prédio pertencente à Campanha Nacional de Escolas da Comunidade, alugado pela Prefeitura, guarda a aparência do passado: majestoso como o eram as edificações escolares, precisando de renovação de banheiros e de pintura. O não atendimento da planta baixa é explicado pela diretora por não ter tido retorno dos proprietários em suas tentativas de consegui-l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Quanto às unidades agregadas, Escolas de Educação Básica João Guerreiro de Souza Lima, Bevenuto Ferreira Maia e Creche Municipal Tia Ida, serão analisadas à luz da recém-publicada Resolução nº 395/2005, deste Colegiado, que regulamenta a Nucleação de Escolas, proibindo incluir, neste processo,a s instituições de educação infantil. Em assim sendo, neste processo nada será analisado tocante à Creche Municipal Tia Ida que deverá ser encaminhada, a este Conselho, em documentação individual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agregada Bevenuto Ferreira Maia foi criada, juntamente com a sua escola pólo, por força da Lei nº 413/98. Também este anexo apresente regimento e propostas pedagógicas da educação infantil, ensino fundamental, educação de jovens e adultos e projeto sala de leitura. Às fls. 264, a interessada faz anexar a “relação de equipamentos, recursos didáticos e de recreação para alunos da educação básica”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Trata-se de uma escola com cinco salas de aula, cantina, depósito, pátio coberto de 35m</w:t>
      </w:r>
      <w:r>
        <w:rPr>
          <w:vertAlign w:val="superscript"/>
        </w:rPr>
        <w:t>2</w:t>
      </w:r>
      <w:r>
        <w:rPr/>
        <w:t xml:space="preserve">. As fotografias identificam um prédio comum de zona   rural  tendo, </w:t>
      </w:r>
    </w:p>
    <w:p>
      <w:pPr>
        <w:pStyle w:val="Recuodecorpodetexto3"/>
        <w:ind w:right="-98" w:hanging="0"/>
        <w:rPr/>
      </w:pPr>
      <w:r>
        <w:rPr/>
      </w:r>
    </w:p>
    <w:p>
      <w:pPr>
        <w:pStyle w:val="Recuodecorpodetexto3"/>
        <w:ind w:right="-98" w:hanging="0"/>
        <w:rPr/>
      </w:pPr>
      <w:r>
        <w:rPr/>
        <w:t>Cont. Par/nº 0394/2005</w:t>
      </w:r>
    </w:p>
    <w:p>
      <w:pPr>
        <w:pStyle w:val="Recuodecorpodetexto3"/>
        <w:rPr/>
      </w:pPr>
      <w:r>
        <w:rPr/>
      </w:r>
    </w:p>
    <w:p>
      <w:pPr>
        <w:pStyle w:val="Recuodecorpodetexto3"/>
        <w:ind w:right="-98" w:hanging="0"/>
        <w:rPr/>
      </w:pPr>
      <w:r>
        <w:rPr/>
        <w:t>na frente, um espaço ladrilhado, com arquibancada, quadra de esportes, circundas prédio e quadra  por  muro   de   alvenaria.   Há fotografias  dos  demais ambientes e tudo tem o aspecto comumente apresentado em estabelecimentos rurais de todo o Estado do Ceará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Nesta escola são matriculados de 3ª à 8ª séries conforme folha/Censo – 123 alunos atendidos por quatro professores diplomados em nível médio, na modalidade Normal e um licenciado em Ciências, conforme cópias documentais. Não há indicação de autorizações temporária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Da outra agregada, Escola de Educação Básica João Guerreiro de Souza, a análise conduz a uma avaliação que não difere das duas anteriores de vez que a documentação apresentada é semelhante – na forma e não no conteúdo – em algumas peça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Pelo quadro do PNAE/FNDE/MEC (Programa Nacional da Alimentação Escolar), 139 alunos do fundamental merendam e, portanto, são matriculados nesta escola, além de quarenta alunos da educação de jovens e adultos. O Ato de Criação é o mesmo já citad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O quadro de professores é composto por três normalistas, uma pedagoga e três concludentes do Magister sendo que as habilitações recebidas diferem entre História (02), Matemática e Linguagens e Códigos. Um total de sete profissionais do magistéri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Com quatro salas de aula, secretaria, cantina e banheiros, este é o menor e mais simples prédio existente nesse processo de nucleaçã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diretora e a secretária são as mesmas da Escola Pól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>À luz das Resoluções nº 372/2002, e nº 395/2005, respectivamente reguladoras de credenciamento e de nucleação de escolas, é possível enquadrar-se a Escola de Educação Básica Raimunda Ida Vidal Chaves, com suas duas agregadas, Escolas de Educação Básica Bevenuto Ferreira Maia e João Guerreiro de Souza Lima. Contudo para que a legalidade se efetive, faz-se a exigência, à direção desse complexo escolar, quanto à providência das necessárias autorizações temporárias junto ao CREDE de onde emanarão as orientações cabíveis.</w:t>
      </w:r>
    </w:p>
    <w:p>
      <w:pPr>
        <w:pStyle w:val="Recuodecorpodetexto3"/>
        <w:ind w:right="-98" w:hanging="0"/>
        <w:rPr/>
      </w:pPr>
      <w:r>
        <w:rPr/>
        <w:t>Cont. Par/nº 0394/2005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>
          <w:rFonts w:eastAsia="Arial"/>
        </w:rPr>
        <w:t xml:space="preserve"> </w:t>
      </w:r>
      <w:r>
        <w:rPr/>
        <w:tab/>
        <w:t>Favorável ao credenciamento da Escola de Educação Básica Raimunda Ida Vidal Chaves – na condição de Escola Pólo com seus anexos: Escolas de Educação Básica Bevenuto Ferreira Maia e João Guerreiro de Souza; ao reconhecimento do ensino fundamental; à aprovação da educação de jovens e adultos, na etapa correspondente às quatro séries iniciais do fundamental e do processo de Nucleação Escolar analisado, até 31.12.2008, bem como à autorização para o exercício da direção geral em favor da Coordenadora Pedagógica Marlenite Nogueira Costa, até ulterior deliberação deste Conselho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ab/>
        <w:t>É o parecer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7 de julh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50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4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SF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Claudi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2:06:00Z</dcterms:created>
  <dc:creator>xx</dc:creator>
  <dc:description/>
  <dc:language>en-US</dc:language>
  <cp:lastModifiedBy>xx</cp:lastModifiedBy>
  <cp:lastPrinted>2005-08-12T14:35:00Z</cp:lastPrinted>
  <dcterms:modified xsi:type="dcterms:W3CDTF">2005-09-06T13:46:00Z</dcterms:modified>
  <cp:revision>17</cp:revision>
  <dc:subject/>
  <dc:title>INTERESSADO(A):</dc:title>
</cp:coreProperties>
</file>