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Secretaria Municipal de Educação de Hidrolândia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Aprecia e aprova a ampliação do ensino fundamental para nove anos com a inclusão da matrícula de crianças aos seis anos de idade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5174187-3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393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7.07.2005</w:t>
            </w:r>
          </w:p>
        </w:tc>
      </w:tr>
    </w:tbl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Com a Lei Municipal nº 459, de 18 de maio de 2005, o município de Hidrolândia implanta, na rede pública municipal, o ensino fundamental de nove anos, tornando obrigatória, de seis a quatorze anos, a matrícula neste nível de ensin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iniciativa e a Lei são apresentadas a este Conselho, por meio do Ofício           nº 096/2005, de responsabilidade da Secretária de Educação do Município, Sinhá Lúcia Freitas Martins.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sz w:val="10"/>
        </w:rPr>
      </w:pPr>
      <w:r>
        <w:rPr>
          <w:sz w:val="10"/>
        </w:rPr>
      </w:r>
    </w:p>
    <w:p>
      <w:pPr>
        <w:pStyle w:val="Recuodecorpodetexto3"/>
        <w:rPr>
          <w:sz w:val="10"/>
        </w:rPr>
      </w:pPr>
      <w:r>
        <w:rPr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/>
      </w:pPr>
      <w:r>
        <w:rPr/>
        <w:t>A medida que ora se analisa tem âncora nos seguintes marcos legais: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00" w:right="-98" w:hanging="180"/>
        <w:rPr/>
      </w:pPr>
      <w:r>
        <w:rPr/>
        <w:t>Lei nº 9.394/96 –LDB, Artigos 32 e 87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00" w:right="-98" w:hanging="180"/>
        <w:rPr/>
      </w:pPr>
      <w:r>
        <w:rPr/>
        <w:t>Lei nº 10.172/2001 – que oficializa o Plano Nacional de Educação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00" w:right="-98" w:hanging="180"/>
        <w:rPr/>
      </w:pPr>
      <w:r>
        <w:rPr/>
        <w:t>Lei nº 11.114, de 16.05.05, que altera os Artigos 6º, 30, 32 e 87 da LDB, determinando como faixa etária compulsória para matrícula no ensino fundamental o período entre os seis e os quatorze anos; dever dos pais de procurar matrícula para seus filhos, a partir dos seis anos e a necessidade de adaptação dos Projetos Pedagógicos às características cognitivas dos alunos de seis ano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vorável à aprovação da medida adotada pelo Município de Hidrolândia, ampliando legalmente o ensino fundamental para nove anos.</w:t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TextBodyIndent"/>
        <w:ind w:right="-98" w:hanging="0"/>
        <w:rPr/>
      </w:pPr>
      <w:r>
        <w:rPr/>
        <w:tab/>
        <w:t>É o parecer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393/2005</w:t>
      </w:r>
    </w:p>
    <w:p>
      <w:pPr>
        <w:pStyle w:val="TextBodyIndent"/>
        <w:ind w:right="-98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7 de jul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2:00Z</dcterms:created>
  <dc:creator>xx</dc:creator>
  <dc:description/>
  <dc:language>en-US</dc:language>
  <cp:lastModifiedBy>cec67</cp:lastModifiedBy>
  <cp:lastPrinted>2005-07-12T14:26:00Z</cp:lastPrinted>
  <dcterms:modified xsi:type="dcterms:W3CDTF">2005-07-12T17:27:00Z</dcterms:modified>
  <cp:revision>9</cp:revision>
  <dc:subject/>
  <dc:title>INTERESSADO(A):</dc:title>
</cp:coreProperties>
</file>