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3402"/>
      </w:tblGrid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 </w:t>
            </w:r>
            <w:r>
              <w:rPr>
                <w:rFonts w:cs="Arial" w:ascii="Arial" w:hAnsi="Arial"/>
                <w:sz w:val="24"/>
              </w:rPr>
              <w:t>Universidade Estadual do Ceará - UECE</w:t>
            </w:r>
          </w:p>
        </w:tc>
      </w:tr>
      <w:tr>
        <w:trPr>
          <w:trHeight w:val="39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o Curso de Auxiliar e Técnico de Enfermagem ministrado pela Universidade Estadual do Ceará – UECE, com validade até 31.12.2003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José Reinaldo Teixeira</w:t>
            </w:r>
          </w:p>
        </w:tc>
      </w:tr>
      <w:tr>
        <w:trPr>
          <w:trHeight w:val="463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00308150-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   </w:t>
            </w:r>
            <w:r>
              <w:rPr>
                <w:rFonts w:cs="Arial" w:ascii="Arial" w:hAnsi="Arial"/>
                <w:sz w:val="24"/>
              </w:rPr>
              <w:t>392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4.200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/>
        <w:tab/>
      </w:r>
      <w:r>
        <w:rPr>
          <w:rFonts w:cs="Arial" w:ascii="Arial" w:hAnsi="Arial"/>
          <w:sz w:val="24"/>
        </w:rPr>
        <w:t>Através do processo Nº 00308150-8, o Magnífico Reitor Prof. Dr. Manassés Claudino Fonteles, solicita deste Conselho a concessão do reconhecimento do Curso de Auxiliar e Técnico em Enfermagem, mantido pela Universidade Estadual do Ceará – UEC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 w:before="120" w:after="240"/>
        <w:ind w:firstLine="851"/>
        <w:rPr/>
      </w:pPr>
      <w:r>
        <w:rPr/>
        <w:t>II - FUNDAMENTAÇÃO LEGAL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ab/>
        <w:t>O projeto do Curso de Auxiliar e Técnico de Enfermagem atende a legislação vigente, fundamentando-se na Resolução Nº 04/99, CNE/CEB, que institui as Diretrizes Curriculares Nacionais para a Educação Profissional de Nível Técnico, como também, orienta-se pelos Referenciais Curriculares Nacionais da Área de Saúd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O processo vem instruído com Objetivos, Metodologia, Avaliação, Duração, e Freqüência, Relação do Corpo Docente, declaração deste Conselho, autorizando a instituição a ministrar em caráter de extensão  educação profissional. </w:t>
      </w:r>
    </w:p>
    <w:p>
      <w:pPr>
        <w:pStyle w:val="Corpodetexto2"/>
        <w:tabs>
          <w:tab w:val="clear" w:pos="708"/>
          <w:tab w:val="left" w:pos="851" w:leader="none"/>
        </w:tabs>
        <w:rPr/>
      </w:pPr>
      <w:r>
        <w:rPr/>
        <w:tab/>
        <w:t xml:space="preserve">O currículo está organizado em dois módulos; Módulo I – Auxiliar de Enfermagem, Módulo II – Técnico de Enfermagem, estruturados com terminalidade, sendo que o primeiro constitui    intinerário   de   formação   para   o </w:t>
      </w:r>
    </w:p>
    <w:p>
      <w:pPr>
        <w:pStyle w:val="Corpodetexto2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851" w:leader="none"/>
        </w:tabs>
        <w:rPr/>
      </w:pPr>
      <w:r>
        <w:rPr/>
        <w:t>Cont. Parecer Nº 392/2001.</w:t>
      </w:r>
    </w:p>
    <w:p>
      <w:pPr>
        <w:pStyle w:val="Corpodetexto2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851" w:leader="none"/>
        </w:tabs>
        <w:rPr/>
      </w:pPr>
      <w:r>
        <w:rPr/>
        <w:t>Técnico de Enfermagem, possibilitando aos alunos que concluírem apenas o primeiro  módulo, receber a certificação de Auxiliar de Enfermagem. O módulo I – Auxiliar de Enfermagem compõe-se de cinco áreas de ensino perfazendo um total      de   1.110 horas. O módulo II, refere-se a formação do Técnico de Enfermagem, com três áreas de ensino e carga horária de 700 horas, totalizando 1.810 horas, assim distribuí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dulo I – Auxiliar de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ga Horária: 1.11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 – Fundamentando o Exercício Profissional do Auxiliar de Enfermagem. (175 h/a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I – Contextualizando o Auxiliar de Enfermagem no Ambiente Social. (165 h/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II – Contextualizando o Auxiliar de Enfermagem na Assistência à Saúde da Mulher e da Criança. (120 h/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V – Contextualizando o Auxiliar de Enfermagem na Assistência ao Adulto e ao Idoso Hospitalizado. (240 h/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V – Estágio Supervisionado. (410 h/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Técnico de Enfermage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ga Horária: 700 hora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 – Fundamentando a Assistência de Enfermagem ao paciente em Estado Grave. (300 h/a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I – Bases do processo de Trabalho em Enfermagem. (200 h/a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ea III – Estágio Supervisionado. (200 h/a).</w:t>
      </w:r>
    </w:p>
    <w:p>
      <w:pPr>
        <w:pStyle w:val="Recuodecorpodetexto3"/>
        <w:tabs>
          <w:tab w:val="clear" w:pos="708"/>
          <w:tab w:val="left" w:pos="709" w:leader="none"/>
          <w:tab w:val="left" w:pos="851" w:leader="none"/>
        </w:tabs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/>
        <w:t>Cont. Parecer Nº 392/2001.</w:t>
      </w:r>
    </w:p>
    <w:p>
      <w:pPr>
        <w:pStyle w:val="Recuodecorpodetexto3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709" w:leader="none"/>
          <w:tab w:val="left" w:pos="851" w:leader="none"/>
        </w:tabs>
        <w:ind w:firstLine="851"/>
        <w:rPr/>
      </w:pPr>
      <w:r>
        <w:rPr/>
        <w:t xml:space="preserve">Para cursar o módulo I, exige-se-á como pré-requisito a conclusão do Ensino Fundamental, e o aluno ter mais de 18 anos, enquanto para cursar o módulo II, será exigido o comprovante do Ensino Médio, a certificação do módulo I, sendo essa a condição necessária para formação do Técnico de Enfermagem. Na metodologia de avaliação exige-se do cursista a média igual ou superior a 7,0 (sete). A instituição apresentou material didático, referente à Coleção editada pelo Ministério de Saúde, através  do Projeto de Profissionalização dos Trabalhadores da Área de Enfermagem – PROFAE, Manual do Técnico Auxiliar de Enfermagem, </w:t>
      </w:r>
    </w:p>
    <w:p>
      <w:pPr>
        <w:pStyle w:val="Recuodecorpodetexto3"/>
        <w:ind w:hanging="0"/>
        <w:rPr/>
      </w:pPr>
      <w:r>
        <w:rPr/>
        <w:t>Editora AB, Série Auxiliar de Enfermagem editada pela UFSC – Universidade Federal de Santa Catarina.</w:t>
      </w:r>
    </w:p>
    <w:p>
      <w:pPr>
        <w:pStyle w:val="TextBodyIndent"/>
        <w:rPr/>
      </w:pPr>
      <w:r>
        <w:rPr/>
        <w:t xml:space="preserve">O Curso oferece estágio supervisionado nas seguintes instituições: Secretaria da Saúde do Estado do Ceará, Instituto Dr. José Frota – IJF, Hospital Distrital Dr. Fernando Távora, Secretaria Municipal de Saúde de Itaitinga. </w:t>
      </w:r>
    </w:p>
    <w:p>
      <w:pPr>
        <w:pStyle w:val="Heading2"/>
        <w:ind w:firstLine="851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>III – VOTO DO RELATOR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face do exposto, e tendo em vista as condições do processo analisado, cuidadosamente pela técnica Maria Solange de Souza Albuquerque, entendemos que o Curso de Auxiliar e Técnico de Enfermagem, ministrado pela Universidade Estadual do Ceará – UECE, satisfaz  as  exigências   da   Resolução Nº 04/99 CEB/CNE e demais legislação atinente ao referido curso, o qual tem seu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hecimento renovado até 31.12.2003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Parec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Cont. Parecer Nº 392/2001.    </w:t>
      </w:r>
    </w:p>
    <w:p>
      <w:pPr>
        <w:pStyle w:val="Heading2"/>
        <w:spacing w:lineRule="auto" w:line="36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firstLine="851"/>
        <w:jc w:val="left"/>
        <w:rPr/>
      </w:pPr>
      <w:r>
        <w:rPr>
          <w:rFonts w:eastAsia="Arial"/>
        </w:rPr>
        <w:t xml:space="preserve"> </w:t>
      </w:r>
      <w:r>
        <w:rPr/>
        <w:t>IV - CONCLUSÃO  DA CÂMARA</w:t>
      </w:r>
    </w:p>
    <w:p>
      <w:pPr>
        <w:pStyle w:val="Normal"/>
        <w:rPr/>
      </w:pPr>
      <w:r>
        <w:rPr/>
      </w:r>
    </w:p>
    <w:p>
      <w:pPr>
        <w:pStyle w:val="Recuodecorpodetexto2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</w:t>
      </w:r>
      <w:r>
        <w:rPr/>
        <w:tab/>
        <w:t>A Câmara de Educação Superior e Profissional do Conselho de Educação do Ceará aprova o voto do Relator.</w:t>
      </w:r>
    </w:p>
    <w:p>
      <w:pPr>
        <w:pStyle w:val="TextBodyIndent"/>
        <w:ind w:firstLine="709"/>
        <w:rPr/>
      </w:pPr>
      <w:r>
        <w:rPr/>
        <w:t>Sala das Sessões da Câmara da Educação Superior e Profissional do Conselho de Educação do Ceará, em Fortaleza, aos 23 de abril  de 2.001.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José Reinaldo Teixeira</w:t>
        <w:tab/>
        <w:tab/>
        <w:tab/>
        <w:t xml:space="preserve">                PARECER       Nº        392/2001</w:t>
      </w:r>
    </w:p>
    <w:p>
      <w:pPr>
        <w:pStyle w:val="Heading3"/>
        <w:spacing w:lineRule="auto" w:line="240"/>
        <w:rPr/>
      </w:pPr>
      <w:r>
        <w:rPr/>
        <w:t>Relator</w:t>
        <w:tab/>
        <w:tab/>
        <w:tab/>
        <w:tab/>
        <w:tab/>
        <w:t xml:space="preserve">                SPU                 Nº    00308150-8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APROVADO   EM:   23.04.2.001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>Antônio Cruz Vasques                                      _________________________</w:t>
      </w:r>
    </w:p>
    <w:p>
      <w:pPr>
        <w:pStyle w:val="Heading3"/>
        <w:spacing w:lineRule="auto" w:line="240"/>
        <w:rPr/>
      </w:pPr>
      <w:r>
        <w:rPr/>
        <w:t>Presidente da Câmara                                          Marcondes Rosa de Sousa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Presidente do CEC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>
        <w:b/>
        <w:b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909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SUPERIOR E PROFISSION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283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22:00Z</dcterms:created>
  <dc:creator>luis</dc:creator>
  <dc:description/>
  <dc:language>en-US</dc:language>
  <cp:lastModifiedBy>cec102</cp:lastModifiedBy>
  <cp:lastPrinted>2001-08-09T16:36:00Z</cp:lastPrinted>
  <dcterms:modified xsi:type="dcterms:W3CDTF">2004-05-07T17:22:00Z</dcterms:modified>
  <cp:revision>2</cp:revision>
  <dc:subject/>
  <dc:title>INTERESSADO:  Universidade Estadual do Ceará - UECE</dc:title>
</cp:coreProperties>
</file>