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48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NTERESSAD0: </w:t>
            </w:r>
            <w:r>
              <w:rPr>
                <w:b w:val="false"/>
              </w:rPr>
              <w:t>Universidade Estadual Vale do Acaraú - UVA</w:t>
            </w:r>
          </w:p>
        </w:tc>
      </w:tr>
      <w:tr>
        <w:trPr>
          <w:trHeight w:val="633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SSUNTO: </w:t>
            </w:r>
            <w:r>
              <w:rPr>
                <w:rFonts w:cs="Arial" w:ascii="Arial" w:hAnsi="Arial"/>
                <w:sz w:val="24"/>
              </w:rPr>
              <w:t>Reconsideração do  Parecer CEC Nº 992/99, incluindo a Habilitação de Professores do Ensino Médio.</w:t>
            </w:r>
            <w:r>
              <w:rPr>
                <w:rFonts w:cs="Arial" w:ascii="Arial" w:hAnsi="Arial"/>
                <w:b/>
                <w:sz w:val="24"/>
              </w:rPr>
              <w:t xml:space="preserve">      </w:t>
            </w:r>
          </w:p>
        </w:tc>
      </w:tr>
      <w:tr>
        <w:trPr>
          <w:trHeight w:val="401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Antônio Cruz Vasques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sz w:val="24"/>
              </w:rPr>
              <w:t>1015372-1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sz w:val="24"/>
              </w:rPr>
              <w:t>388/2001</w:t>
            </w:r>
            <w:r>
              <w:rPr>
                <w:rFonts w:cs="Arial" w:ascii="Arial" w:hAnsi="Arial"/>
                <w:b/>
                <w:sz w:val="24"/>
              </w:rPr>
              <w:t xml:space="preserve">   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08.2001</w:t>
            </w:r>
          </w:p>
        </w:tc>
      </w:tr>
    </w:tbl>
    <w:p>
      <w:pPr>
        <w:pStyle w:val="Legenda"/>
        <w:jc w:val="both"/>
        <w:rPr/>
      </w:pPr>
      <w:r>
        <w:rPr/>
      </w:r>
    </w:p>
    <w:p>
      <w:pPr>
        <w:pStyle w:val="Legenda"/>
        <w:jc w:val="both"/>
        <w:rPr/>
      </w:pPr>
      <w:r>
        <w:rPr/>
      </w:r>
    </w:p>
    <w:p>
      <w:pPr>
        <w:pStyle w:val="Legenda"/>
        <w:ind w:firstLine="567"/>
        <w:jc w:val="both"/>
        <w:rPr>
          <w:b/>
          <w:b/>
        </w:rPr>
      </w:pPr>
      <w:r>
        <w:rPr>
          <w:b/>
        </w:rPr>
        <w:t>I – RELA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agnífico Reitor da Universidade Estadual Vale do Acaraú - UVA solicita  a reconsideração do Parecer  nº 992/99, que autorizou o funcionamento do Curso de Habilitação de Professores em Regime Especial para professores–leigos, da 5ª à 8ª séries do ensino fundamental, estendendo sua aplicabilidade para os professores-leigos em exercício no ensino médio. Argumenta que, se a Universidade pretendesse habilitar apenas para as séries terminais do ensino fundamental, estaria caracterizada a chamada licenciatura curta, descaracterizada e extinta pela Lei 9.394/96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niversidade requer também: a)  complementação de estudos autorizada pelo Parecer nº 992/99 para  todos os professores que hajam concluído o curso de Pedagogia e não apenas para os que concluíram os cursos de formação de professores em regime  especial,   preconizados    pelos       Pareceres    nº 994/98 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813/99; e b) ampliar a duração do curso de dois para até três 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ind w:firstLine="567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ponto de vista legal, a Universidade Estadual Vale do Acaraú não necessitava da autorização deste Conselho para ofertar o curso de habilitação de docentes   também   para   o   ensino   médio,    ampliando,    assim,  os efeitos    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ecer Nº 388/200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arecer 992/99: de acordo com a Lei Darcy Ribeiro, as universidades, no exercício de sua autonomia, têm atribuição legal para: </w:t>
      </w:r>
      <w:r>
        <w:rPr>
          <w:rFonts w:cs="Arial" w:ascii="Arial" w:hAnsi="Arial"/>
          <w:i/>
          <w:sz w:val="24"/>
        </w:rPr>
        <w:t>criar,   organizar e    extinguir,   em sua    sede, cursos e programas de educação superior previstos nesta lei, obedecendo às normas legais da União e, quando for o caso, do respectivo sistema de ensino”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2"/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Entretanto, por ser uma ação educacional que atende a uma demanda específica e temporária, nada mais coerente do que solicitar ao Colegiado deste Conselho  a análise da oportunidade de expansão do mencionado curso, em função da visão estratégica  do setor educacional do Estado, que permeia a atuação do Conselho de Educação do Ceará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567" w:leader="none"/>
        </w:tabs>
        <w:rPr/>
      </w:pPr>
      <w:r>
        <w:rPr/>
        <w:tab/>
        <w:t>III – VOTO DO RELAT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360" w:before="0" w:after="120"/>
        <w:ind w:firstLine="709"/>
        <w:rPr/>
      </w:pPr>
      <w:r>
        <w:rPr/>
        <w:t>Após análise do pleito da Universidade Estadual Vale do Acaraú, somos de parecer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habilitação de professores em regime especial – curso integral para as áreas : língua portuguesa e inglesa; matemática e física; química e biologia; geografia e história, com carga horária  de 2.115 (duas mil cento e quinze) horas, com duração de até 3 (três) anos, autorizado pelo Parecer nº 992/99, é destinado a habilitar professores leigos para o Ensino Fundamental da 5ª à 8ª séries e Ensino Médi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urso de habilitação de professores em regime especial- parte complementar de formação com carga horária de 885 (oitocentos e oitenta e cinco) horas, é destinado a habilitar,  para o Ensino  Fundamental   da 5ª à 8ª   séries  e   Ensino 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 Parecer Nº 388/200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dio, professores que concluíram os cursos de formação de professores em regime especial, autorizados pelos Pareceres nº 994/98 e nº 813/99 e aos portadores de diploma de licenciatura plena em Pedagogia de modo geral, sendo vedada a abertura de novas turmas a partir de 31.03.2002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rículos da parte complementar de formação, apensados ao presente Parecer, com carga horária padrão de 885 (oitocentos e oitenta e cinco) horas/aula destinadas à integralização curricular, sendo de 150 (cento e cinqüenta) horas de estágio supervisionado, atendem às áreas de Matemática e Física, Química e Biologia, Línguas Portuguesa e Inglesa e Geografia e Histó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da inscrição no processo seletivo, seja exigida a comprovação, através de declaração da escola e/ou de carteira profissional, de que o professor-aluno encontra-se em efetiva regência de class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sejam amplamente utilizados os laboratórios dos Centros Vocacionais Tecnológicos da Secretaria da Ciência e Tecnologia para apoio às aulas práticas de Química, Física e Biologia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4"/>
        </w:rPr>
        <w:t>tanto no curso integral quanto na parte complementar de formaçã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567"/>
        <w:rPr/>
      </w:pPr>
      <w:r>
        <w:rPr/>
        <w:t>IV – CONCLUSÃO DA CÂM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</w:rPr>
        <w:tab/>
        <w:t xml:space="preserve">  </w:t>
      </w:r>
      <w:r>
        <w:rPr>
          <w:rFonts w:cs="Arial" w:ascii="Arial" w:hAnsi="Arial"/>
          <w:sz w:val="24"/>
        </w:rPr>
        <w:t>A Câmara acompanha o voto do rela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>Cont. Parecer Nº 388/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567"/>
        <w:rPr/>
      </w:pPr>
      <w:r>
        <w:rPr/>
        <w:t>V – DECISÃO DO PLENÁR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 xml:space="preserve">              </w:t>
      </w:r>
      <w:r>
        <w:rPr>
          <w:rFonts w:cs="Arial" w:ascii="Arial" w:hAnsi="Arial"/>
          <w:sz w:val="24"/>
        </w:rPr>
        <w:t>O Plenário acatou por unanimidade a decisão da Câm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a das Sessões da Câmara da Educação Superior e Profissional do Conselho de Educação do Ceará, em Fortaleza, aos 7 de agosto de 2001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ntônio Cruz Vasques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Relator e Presidente da Câmara</w:t>
      </w:r>
      <w:r>
        <w:rPr/>
        <w:t xml:space="preserve">            </w:t>
        <w:tab/>
        <w:tab/>
        <w:tab/>
      </w:r>
      <w:r>
        <w:rPr>
          <w:rFonts w:cs="Arial" w:ascii="Arial" w:hAnsi="Arial"/>
          <w:sz w:val="24"/>
        </w:rPr>
        <w:t xml:space="preserve">PARECER Nº       388/2001        </w:t>
      </w:r>
    </w:p>
    <w:p>
      <w:pPr>
        <w:pStyle w:val="Normal"/>
        <w:ind w:left="4963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Nº     1015372-1         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EM: 07.8.2001   </w:t>
      </w:r>
    </w:p>
    <w:p>
      <w:pPr>
        <w:pStyle w:val="Heading3"/>
        <w:ind w:left="2124" w:hanging="0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Heading3"/>
        <w:ind w:left="2124" w:hanging="0"/>
        <w:rPr/>
      </w:pPr>
      <w:r>
        <w:rPr/>
      </w:r>
    </w:p>
    <w:p>
      <w:pPr>
        <w:pStyle w:val="Heading3"/>
        <w:ind w:left="4248" w:hanging="0"/>
        <w:rPr/>
      </w:pPr>
      <w:r>
        <w:rPr/>
        <w:tab/>
        <w:tab/>
        <w:tab/>
        <w:tab/>
        <w:t xml:space="preserve">       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 xml:space="preserve">         </w:t>
      </w:r>
      <w:r>
        <w:rPr>
          <w:rFonts w:cs="Arial" w:ascii="Arial" w:hAnsi="Arial"/>
          <w:sz w:val="24"/>
        </w:rPr>
        <w:t>Marcondes Rosa de So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  Presidente do CEC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color w:val="000000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color w:val="000000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5016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95pt" to="454.9pt,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b/>
        <w:sz w:val="16"/>
        <w:lang w:val="es-ES_tradnl"/>
      </w:rPr>
      <w:t xml:space="preserve">PABX (0XX) 85  272. 6500 / FAX (0XX) 85 227. </w:t>
    </w:r>
    <w:r>
      <w:rPr>
        <w:rFonts w:cs="Arial" w:ascii="Arial" w:hAnsi="Arial"/>
        <w:b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  <w:color w:val="000000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  <w:color w:val="000000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Art.53, I da LD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0345</wp:posOffset>
          </wp:positionH>
          <wp:positionV relativeFrom="paragraph">
            <wp:posOffset>98425</wp:posOffset>
          </wp:positionV>
          <wp:extent cx="323850" cy="45720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SUPERIOR E PROFISSIONA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8905</wp:posOffset>
          </wp:positionH>
          <wp:positionV relativeFrom="paragraph">
            <wp:posOffset>6985</wp:posOffset>
          </wp:positionV>
          <wp:extent cx="323850" cy="457200"/>
          <wp:effectExtent l="0" t="0" r="0" b="0"/>
          <wp:wrapTopAndBottom/>
          <wp:docPr id="2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SUPERIOR E PROFISSION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5:38:00Z</dcterms:created>
  <dc:creator>Nucleo do 2º Grau</dc:creator>
  <dc:description/>
  <dc:language>en-US</dc:language>
  <cp:lastModifiedBy>micro</cp:lastModifiedBy>
  <cp:lastPrinted>2001-08-29T12:07:00Z</cp:lastPrinted>
  <dcterms:modified xsi:type="dcterms:W3CDTF">2003-10-30T15:14:00Z</dcterms:modified>
  <cp:revision>2</cp:revision>
  <dc:subject/>
  <dc:title>INTERESSADO: Waldo Weyne Júnior</dc:title>
</cp:coreProperties>
</file>