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Antonio S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Dispõe sobre a regularização da vida escolar de Suéllen Cavalcante Cândido.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Jorgelito Cals de Oliveira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469104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8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28.04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  <w:t xml:space="preserve">I – RELATÓRIO        </w:t>
        <w:tab/>
      </w:r>
    </w:p>
    <w:p>
      <w:pPr>
        <w:pStyle w:val="Recuodecorpodetexto3"/>
        <w:tabs>
          <w:tab w:val="clear" w:pos="2880"/>
        </w:tabs>
        <w:ind w:right="-98" w:hanging="0"/>
        <w:rPr>
          <w:sz w:val="20"/>
        </w:rPr>
      </w:pPr>
      <w:r>
        <w:rPr/>
        <w:tab/>
        <w:t xml:space="preserve"> 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rPr>
          <w:bCs/>
        </w:rPr>
      </w:pPr>
      <w:r>
        <w:rPr>
          <w:bCs/>
        </w:rPr>
        <w:t xml:space="preserve">A Diretora da Escola de Ensino Fundamental e Médio Antonio Sales, da rede estadual de ensino, situada na Rua Professor Anacleto, 630, Bairro Parque Araxá, de Fortaleza-Ceará, solicita deste Conselho uma solução para regularizar a vida escolar de Suéllen Cavalcante Cândido, concludente, em 2003, da 3ª série do ensino médio. Está impossibilitada de receber o certificado por não ter o Colégio Decisivo, localizado em Valparaiso, em Goiás, até agora, remetido o histórico escolar referente à 1ª e 2ª séries. O motivo se prende mais ao fato da aluna não ter pago o débito que a família julga-se incapaz de faze-lo ou de providenciar medida capaz de obrigar a escola a emitir a transferência. A aluna havia sido matriculada na escola de destino mediante declaração da escola de origem constando que a aluna “deverá cursar a 3ª série do ensino médio e que o histórico escolar será emitido no prazo de 30 (trinta) dias”, (data de 07 de março de 2003).       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/>
        <w:t xml:space="preserve"> </w:t>
      </w:r>
    </w:p>
    <w:p>
      <w:pPr>
        <w:pStyle w:val="Heading1"/>
        <w:ind w:right="-98" w:firstLine="720"/>
        <w:rPr/>
      </w:pPr>
      <w:r>
        <w:rPr/>
        <w:t>II – FUNDAMENTAÇÃO LEGA</w:t>
      </w:r>
      <w:r>
        <w:rPr>
          <w:sz w:val="20"/>
        </w:rPr>
        <w:t>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TextBodyIndent"/>
        <w:ind w:right="-98" w:firstLine="720"/>
        <w:rPr/>
      </w:pPr>
      <w:r>
        <w:rPr/>
        <w:t xml:space="preserve">O Colégio Decisivo de Valparaíso do Estado de Goiás está desobedecendo frontalmente à Lei Federal Nº 9.870, de 23 de novembro de 1999, quando estabelece em seu artigo 6º e § 1º: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“</w:t>
      </w:r>
      <w:r>
        <w:rPr/>
        <w:t xml:space="preserve">Art. 6º - São proibidas a suspensão de provas escolares,  a retenção de documentos escolares ou aplicação de quaisquer outras penalidades pedagógicas por motivo de inadimplemento, sujeitando-se o contratante, no que couber às sanções legais e administrativas, compatíveis com o Código de defesa do Consumidor, e com os arts. 177 e 1.092, do Código Civil Brasileiro, caso a inadimplência perdura por mais de noventa dias.”  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 xml:space="preserve">E § 1º - “Os estabelecimentos de ensino fundamental, médio e superior deverão expedir, a qualquer tempo, os documentos de transferência de seus alunos, independentemente de sua inadimplência ou da adoção de procedimentos legais de cobranças judiciais”.    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  <w:t xml:space="preserve">Esse é o dispositivo legal que regulamenta o assunto. Cabe aos pais da aluna  denunciar  o  Colégio  pelo  seu  não  cumprimento apesar de na declaração 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>Cont. do Parecer Nº 383/2004</w:t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emitida ter se comprometido que o “Histórico Escolar será emitido no prazo de 30 (trinta dias)”, que seria no máximo 02 de abril de 2003 e, até agora, não o foi. Lamentavelmente, este Conselho nada pode fazer, porque o Colégio Decisivo pertence a outro sistema de ensino.  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  <w:t xml:space="preserve">E nem pode indicar o dispositivo da Lei Nº 9.394/1996, em seu Art. 24, inciso II, letra c, por que houve escolarização anterior e não se fez avaliação para matricular a aluna na 3ª série, que foi feita mediante declaração do colégio de origem. Utilizar esse expediente será, ao nosso ver, forçar o texto legal e cooperar para que a Lei Nº 9.870 seja desobedecida. O que ele pode fazer e o faz é enviar cópia deste Parecer ao Conselho Estadual e à Secretaria de Educação de Goiás para que eles tomem as devidas providências, afim de que o Colégio Decisivo  expeça o histórico escolar da aluna </w:t>
      </w:r>
      <w:r>
        <w:rPr>
          <w:rFonts w:cs="Arial"/>
        </w:rPr>
        <w:t xml:space="preserve">Suéllen Cavalcante Cândido, em cumprimento à Lei e, sobretudo, à palavra escrita na declaração por ele fornecida.  </w:t>
      </w:r>
    </w:p>
    <w:p>
      <w:pPr>
        <w:pStyle w:val="Recuodecorpodetexto3"/>
        <w:tabs>
          <w:tab w:val="clear" w:pos="2880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  <w:t xml:space="preserve">Os prejuízos pelo descumprimento da Lei por parte do referido estabelecimento de ensino são incalculáveis, pois, sem a remessa desses documentos o certificado de conclusão do ensino médio não pode ser expedido e as oportunidades que se têm apresentado são perdidas. </w:t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/>
        <w:t xml:space="preserve">Que cópia deste Parecer seja enviada ao Conselho de Educação e à Secretaria de Educação do Estado de Goiás solicitando as devidas providências.    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28 de abril de 200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e Relator                          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 Nº             0383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</w:t>
      </w:r>
      <w:r>
        <w:rPr>
          <w:rFonts w:cs="Arial" w:ascii="Arial" w:hAnsi="Arial"/>
          <w:bCs/>
        </w:rPr>
        <w:t>03469104-9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28.04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3"/>
        <w:ind w:left="0" w:right="-96" w:hanging="0"/>
        <w:rPr>
          <w:sz w:val="16"/>
        </w:rPr>
      </w:pPr>
      <w:r>
        <w:rPr>
          <w:rFonts w:eastAsia="Arial"/>
        </w:rPr>
        <w:t xml:space="preserve">           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6pt" to="447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  <w:r>
      <w:rPr>
        <w:rStyle w:val="PageNumber"/>
        <w:rFonts w:cs="Arial" w:ascii="Arial" w:hAnsi="Arial"/>
        <w:sz w:val="20"/>
      </w:rPr>
      <w:t xml:space="preserve"> </w:t>
    </w:r>
  </w:p>
  <w:p>
    <w:pPr>
      <w:pStyle w:val="Footer"/>
      <w:rPr>
        <w:rFonts w:ascii="Monotype Corsiva" w:hAnsi="Monotype Corsiva" w:cs="Monotype Corsiva"/>
        <w:sz w:val="20"/>
      </w:rPr>
    </w:pPr>
    <w:r>
      <w:rPr>
        <w:rFonts w:cs="Arial" w:ascii="Arial" w:hAnsi="Arial"/>
        <w:sz w:val="16"/>
      </w:rPr>
      <w:t>Digitador: avf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jco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4:00Z</dcterms:created>
  <dc:creator>xx</dc:creator>
  <dc:description/>
  <dc:language>en-US</dc:language>
  <cp:lastModifiedBy>cec04_old</cp:lastModifiedBy>
  <cp:lastPrinted>2004-05-10T14:14:00Z</cp:lastPrinted>
  <dcterms:modified xsi:type="dcterms:W3CDTF">2004-05-21T13:04:00Z</dcterms:modified>
  <cp:revision>14</cp:revision>
  <dc:subject/>
  <dc:title>INTERESSADO(A):</dc:title>
</cp:coreProperties>
</file>