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2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</w:rPr>
              <w:t>Colégio Agrícola Professor Gustavo Augusto L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637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redencia a instituição e renova o reconhecimento do ensino fundamental, por seis anos, até 31.12.2007.</w:t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 xml:space="preserve">01255612-2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382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5.03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ia Alcides de Macedo Almeida, Curso Superior, diretora do Colégio Agrícola Professor Gustavo Augusto Lima, situado no Sitio Pereiros, S/N, Bairro BR-230, CEP.: 63.300 000, Lavras da Mangabeira, fone(88)536 1477, mediante processo Nº  01255612-2, solicita deste Conselho o recredenciamento da citada instituição de ensino, com renovação de reconhecimento dos cursos fundamental e médio/profissionalizante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conta com Maria Xavier Gouveia de Sousa como secretária cuja habilitação tem registro com Nº 1630.</w:t>
      </w:r>
    </w:p>
    <w:p>
      <w:pPr>
        <w:pStyle w:val="Normal"/>
        <w:ind w:firstLine="90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Estadual de Ensino e foi credenciada pelo Parecer Nº 01/82, deste Colegiado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Tendo sido criada em 1948, pelo Ministério da Agricultura – Decreto         Nº 24.470/47, atuou com a iniciação agrícola somente em 1959, transformando-se então em Escola Agrotécnica, mas, a partir de 1962, já manteúdo do Estado do Ceará, passou a funcionar com o Curso Técnico Agrícola de 2º Grau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cebeu “Reconhecimento Definitivo” deste Colegiado (como no passado acontecia) pelo Parecer Nº 01/82-D.O.E. de 02 de abril de 1982, com o título de Escola de Ensino Fundamental e Médio Professor Gustavo Augusto Lima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Hoje, ingressa no Conselho de Educação do Ceará com a denominação, supra, de Colégio Agrícola Professor Gustavo Augusto Lima já  que pela Lei de Diretrizes e Bases-LDB/96, Art. 92, a norma que regulamentava a figura do Reconhecimento Definitivo, foi revogada, tendo validade até 2001, protegida pela Resolução Nº 371/2002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O estabelecimento em pauta, atua com as séries terminais do ensino       fundamental e com o ensino médio organizado em 03(três) anos. O currículo regular dessa 3ª etapa da Educação Básica, além do Núcleo Comum, é enriquecido com disciplinas tais sejam Agricultura, Culturas e outras próprias de um curso profissionalizante, pois, é assim considerado o Ensino Médio desse Colégi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  <w:t>Cont./Parecer Nº 0382/2003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No que diz respeito ao credenciamento e à oferta do ensino fundamental, a escola preenche os requisitos da Lei de Diretrizes e Bases - LDB e quanto às normas deste colegiad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Não se pode dizer o mesmo quanto ao ensino médio, esquematizado como profissionalizante, pois, tal como se encontra, desobedece a atual exigência legal, sendo necessária a montagem de um novo processo especificado à luz do que determina a Res. Nº 04/99 e Parecer Nº 16/99, ambos do Conselho Nacional de Educação.  </w:t>
      </w:r>
    </w:p>
    <w:p>
      <w:pPr>
        <w:pStyle w:val="Recuode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Visto e relatado, verificamos  que a documentação apresentada está         em consonância com a legislação vigente, pelo que votamos favoravelmente ao  recredenciamento do Colégio Agrícola Professor Gustavo Augusto Lima, e à renovação do reconhecimento do curso de ensino fundamental, por 06(seis) anos, a contar de 2002, até 31.12.2007.  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98" w:firstLine="720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1"/>
        <w:ind w:right="-98" w:firstLine="90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90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900"/>
        <w:rPr/>
      </w:pPr>
      <w:r>
        <w:rPr/>
        <w:t>Sala das Sessões da Câmara de Educação Básica do Conselho de Educação do Ceará, em Fortaleza, aos 25 de març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rPr/>
      </w:pPr>
      <w:r>
        <w:rPr/>
        <w:t>MARTA CORDEIRO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0382/2003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01255612-2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25.03.2003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3"/>
        <w:ind w:left="5041" w:right="-96" w:hanging="0"/>
        <w:rPr/>
      </w:pP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09:00Z</dcterms:created>
  <dc:creator>xx</dc:creator>
  <dc:description/>
  <dc:language>en-US</dc:language>
  <cp:lastModifiedBy>gabiold</cp:lastModifiedBy>
  <cp:lastPrinted>2003-07-21T12:54:00Z</cp:lastPrinted>
  <dcterms:modified xsi:type="dcterms:W3CDTF">2003-09-25T11:46:00Z</dcterms:modified>
  <cp:revision>30</cp:revision>
  <dc:subject/>
  <dc:title>INTERESSADO(A):</dc:title>
</cp:coreProperties>
</file>