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>
          <w:trHeight w:val="37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José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65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 xml:space="preserve">Escola Municipal José Fernandes Vieira, em Maranguape, reconhece o curso de ensino fundamental, aprova-o na modalidade educação de jovens e adultos e autoriza o curso de educação infantil, por 06 (seis) anos, </w:t>
            </w:r>
            <w:r>
              <w:rPr>
                <w:rFonts w:cs="Arial" w:ascii="Arial" w:hAnsi="Arial"/>
              </w:rPr>
              <w:t xml:space="preserve">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 xml:space="preserve">02087801-0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81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veline Santos da Silva, diretora da </w:t>
      </w:r>
      <w:r>
        <w:rPr>
          <w:rFonts w:cs="Arial" w:ascii="Arial" w:hAnsi="Arial"/>
          <w:bCs/>
        </w:rPr>
        <w:t>Escola Municipal José Fernandes Vieira,</w:t>
      </w:r>
      <w:r>
        <w:rPr>
          <w:rFonts w:cs="Arial" w:ascii="Arial" w:hAnsi="Arial"/>
        </w:rPr>
        <w:t xml:space="preserve"> situada na Rua Pedro Moreira Vasconcelos, S/N, CEP: 61940-000, Maranguape, mediante processo Nº 02087801-0, solicita deste Conselho o credenciamento da citada unidade escolar, a autorização do curso de educação infantil, o reconhecimento do curso de ensino fundamental e a aprovação deste na modalidade educação de jovens e adultos.</w:t>
      </w:r>
    </w:p>
    <w:p>
      <w:pPr>
        <w:pStyle w:val="Normal"/>
        <w:ind w:firstLine="9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ind w:firstLine="902"/>
        <w:rPr/>
      </w:pPr>
      <w:r>
        <w:rPr/>
        <w:t>A referida instituição pertence à Rede Municipal de Ensino criada pela Lei Municipal Nº 927/86, de 28.05.86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Trata-se de escola das melhores. Digna, com condições de pleno funcionamento. Preenche os requisitos definidos na Lei Nº 9.394/96 e nas Resoluções             Nº 361/2000 e Nº 363/2000, deste Conselho, quanto à organização curricular, duração do ano letivo, carga horária anual, promoção e transferência de aluno. Quanto à base nacional comum do currículo, a escola baseia-se pelo que preceitua o  Conselho Nacional de Educação-CNE e, pelas normas deste Conselho, quanto ao credenciamento, à autorização, e reconhecimento e à aprovação dos cursos que solicita.</w:t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        em consonância com a legislação vigente, pelo que votamos favoravelmente ao  credenciamento da </w:t>
      </w:r>
      <w:r>
        <w:rPr>
          <w:rFonts w:cs="Arial" w:ascii="Arial" w:hAnsi="Arial"/>
          <w:bCs/>
        </w:rPr>
        <w:t>Escola Municipal José Fernandes  Vieira</w:t>
      </w:r>
      <w:r>
        <w:rPr>
          <w:rFonts w:cs="Arial" w:ascii="Arial" w:hAnsi="Arial"/>
        </w:rPr>
        <w:t xml:space="preserve">,   ao   reconhecimento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381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curso de ensino fundamental, à aprovação deste na modalidade educação de jovens e adultos e à autorização para o curso de educação infantil, a partir de 2002,  até 31.12.2007, para que possa funcionar com o respaldo legal ao qual faz jus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ind w:firstLine="708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Recuode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25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381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02087801-0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 25.03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: M.A. Pires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41:00Z</dcterms:created>
  <dc:creator>xx</dc:creator>
  <dc:description/>
  <dc:language>en-US</dc:language>
  <cp:lastModifiedBy>cec04_old</cp:lastModifiedBy>
  <cp:lastPrinted>2003-05-20T14:23:00Z</cp:lastPrinted>
  <dcterms:modified xsi:type="dcterms:W3CDTF">2003-05-21T13:19:00Z</dcterms:modified>
  <cp:revision>21</cp:revision>
  <dc:subject/>
  <dc:title>INTERESSADO(A):</dc:title>
</cp:coreProperties>
</file>