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977"/>
        <w:gridCol w:w="3402"/>
      </w:tblGrid>
      <w:tr>
        <w:trPr>
          <w:trHeight w:val="295" w:hRule="atLeast"/>
        </w:trPr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5" w:hanging="1915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INTERESSADO: </w:t>
            </w:r>
            <w:r>
              <w:rPr>
                <w:rFonts w:cs="Arial" w:ascii="Arial" w:hAnsi="Arial"/>
                <w:color w:val="000000"/>
                <w:sz w:val="24"/>
              </w:rPr>
              <w:t>Centro Modelo de Educação Profissional Antônio Urbano de Almeida – SENAI</w:t>
            </w:r>
          </w:p>
        </w:tc>
      </w:tr>
      <w:tr>
        <w:trPr>
          <w:trHeight w:val="527" w:hRule="atLeast"/>
        </w:trPr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490" w:leader="none"/>
              </w:tabs>
              <w:ind w:left="1206" w:hanging="1206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MENTA</w:t>
            </w:r>
            <w:r>
              <w:rPr>
                <w:rFonts w:cs="Arial" w:ascii="Arial" w:hAnsi="Arial"/>
                <w:b/>
                <w:sz w:val="24"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>Reconhece os Cursos Técnico em Gestão de Produção e Técnico em Mecatrônica, ministrados pelo Centro Modelo de Formação Profissional – Antônio Urbano de Almeida - SENAI, nesta cidade, especificamente para os alunos constantes da relação anexa a este parecer.</w:t>
            </w:r>
          </w:p>
        </w:tc>
      </w:tr>
      <w:tr>
        <w:trPr>
          <w:trHeight w:val="246" w:hRule="atLeast"/>
        </w:trPr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LATORA: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Iranita Maria de Almeida Sá</w:t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SPU Nº </w:t>
            </w:r>
            <w:r>
              <w:rPr>
                <w:rFonts w:cs="Arial" w:ascii="Arial" w:hAnsi="Arial"/>
                <w:color w:val="000000"/>
                <w:sz w:val="24"/>
              </w:rPr>
              <w:t>00398830-9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PARECER Nº </w:t>
            </w:r>
            <w:r>
              <w:rPr>
                <w:rFonts w:cs="Arial" w:ascii="Arial" w:hAnsi="Arial"/>
                <w:color w:val="000000"/>
                <w:sz w:val="24"/>
              </w:rPr>
              <w:t>0379/200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APROVADO EM</w:t>
            </w:r>
            <w:r>
              <w:rPr>
                <w:rFonts w:cs="Arial" w:ascii="Arial" w:hAnsi="Arial"/>
                <w:color w:val="000000"/>
                <w:sz w:val="24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20.06.200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709" w:leader="none"/>
        </w:tabs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I – RELATÓRIO</w:t>
      </w:r>
    </w:p>
    <w:p>
      <w:pPr>
        <w:pStyle w:val="TextBodyIndent"/>
        <w:spacing w:lineRule="auto" w:line="240"/>
        <w:ind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TextBodyIndent"/>
        <w:spacing w:lineRule="auto" w:line="240"/>
        <w:ind w:firstLine="708"/>
        <w:rPr>
          <w:color w:val="000000"/>
        </w:rPr>
      </w:pPr>
      <w:r>
        <w:rPr>
          <w:color w:val="000000"/>
        </w:rPr>
        <w:t>O diretor regional do Serviço Nacional de Aprendizagem Industrial – SENAI, Francisco das Chagas Magalhães, requer a este Conselho o reconhecimento dos cursos Técnico em Gestão de Produção e Técnico em Mecatrônica, ministrados pelo Centro Modelo de Formação Profissional Antônio Urbano de Almeida, nesta capital.</w:t>
      </w:r>
    </w:p>
    <w:p>
      <w:pPr>
        <w:pStyle w:val="TextBodyIndent"/>
        <w:spacing w:lineRule="auto" w:line="240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/>
        <w:ind w:firstLine="708"/>
        <w:rPr/>
      </w:pPr>
      <w:r>
        <w:rPr>
          <w:color w:val="000000"/>
        </w:rPr>
        <w:t xml:space="preserve">O Centro Modelo de Formação Profissional Antônio Urbano de Almeida é uma instituição particular mantida pelo Serviço Nacional de Aprendizagem Industrial – SENAI e possui os cursos Técnico em Segurança do Trabalho, reconhecido pelo Parecer Nº 662/92 e Técnico em Mecânica, pelo Parecer Nº 285/95, cujas vigências   foram  prorrogadas  para  31.12.2001,   de  acordo   com    a    Resolução </w:t>
      </w:r>
    </w:p>
    <w:p>
      <w:pPr>
        <w:pStyle w:val="TextBodyIndent"/>
        <w:spacing w:lineRule="auto" w:line="240"/>
        <w:ind w:hanging="0"/>
        <w:rPr>
          <w:color w:val="000000"/>
        </w:rPr>
      </w:pPr>
      <w:r>
        <w:rPr>
          <w:color w:val="000000"/>
        </w:rPr>
        <w:t>Nº 365/2000, deste Conselho.</w:t>
      </w:r>
    </w:p>
    <w:p>
      <w:pPr>
        <w:pStyle w:val="TextBodyIndent"/>
        <w:spacing w:lineRule="auto" w:line="240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/>
        <w:ind w:firstLine="708"/>
        <w:rPr>
          <w:b/>
          <w:b/>
        </w:rPr>
      </w:pPr>
      <w:r>
        <w:rPr>
          <w:b/>
        </w:rPr>
        <w:t>II – FUNDAMENTAÇÃO LEGAL</w:t>
      </w:r>
    </w:p>
    <w:p>
      <w:pPr>
        <w:pStyle w:val="TextBodyIndent"/>
        <w:spacing w:lineRule="auto" w:line="240"/>
        <w:ind w:firstLine="708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firstLine="708"/>
        <w:rPr/>
      </w:pPr>
      <w:r>
        <w:rPr/>
        <w:t>Os projetos dos dois cursos, apesar de ainda não estarem formatados segundo as orientações da Resolução Nº 04/99 e do Parecer Nº 16/99, da Câmara da Educação Básica do Conselho Nacional de Educação, apresentam uma estrutura aproximada a esse novo modelo de cursos, contendo justificativa, objetivos, perfil profissional de conclusão, requisitos de acesso,  organização curricular, critérios de aproveitamento  de  conhecimentos e  experiências anteriores, critérios de avaliação, instalações e equipamentos, corpo docente e técnico e material didático.</w:t>
      </w:r>
    </w:p>
    <w:p>
      <w:pPr>
        <w:pStyle w:val="TextBodyIndent"/>
        <w:spacing w:lineRule="auto" w:line="240"/>
        <w:ind w:firstLine="708"/>
        <w:rPr/>
      </w:pPr>
      <w:r>
        <w:rPr/>
      </w:r>
    </w:p>
    <w:p>
      <w:pPr>
        <w:pStyle w:val="TextBodyIndent"/>
        <w:spacing w:lineRule="auto" w:line="240"/>
        <w:ind w:firstLine="708"/>
        <w:rPr/>
      </w:pPr>
      <w:r>
        <w:rPr/>
        <w:t xml:space="preserve">Quanto aos estágios, a instituição mantém convênio com Agentes de Integração (All   Service    Empresarial,  Centro de Integração Empresa-Escola -   CIEE  </w:t>
      </w:r>
    </w:p>
    <w:p>
      <w:pPr>
        <w:pStyle w:val="TextBodyIndent"/>
        <w:spacing w:lineRule="auto" w:line="240"/>
        <w:ind w:firstLine="708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Cont./Parecer Nº 0379/2002</w:t>
      </w:r>
    </w:p>
    <w:p>
      <w:pPr>
        <w:pStyle w:val="TextBodyIndent"/>
        <w:spacing w:lineRule="auto" w:line="240"/>
        <w:ind w:firstLine="708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e  Centro  de  Apoio  Técnico Estudantil) para viabilizar as experiências práticas em empresas que possibilitem adequadamente o aprendizado da prática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firstLine="708"/>
        <w:rPr>
          <w:b/>
          <w:b/>
        </w:rPr>
      </w:pPr>
      <w:r>
        <w:rPr>
          <w:b/>
        </w:rPr>
        <w:t>III – VOTO DA RELATORA</w:t>
      </w:r>
    </w:p>
    <w:p>
      <w:pPr>
        <w:pStyle w:val="TextBodyIndent"/>
        <w:spacing w:lineRule="auto" w:line="240"/>
        <w:ind w:firstLine="708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firstLine="708"/>
        <w:rPr/>
      </w:pPr>
      <w:r>
        <w:rPr/>
        <w:t xml:space="preserve">Visto e analisado, somos de Parecer favorável ao reconhecimento dos Cursos Técnico em Gestão da Produção e Técnico em Mecatrônica, ministrados pelo Centro Modelo de Formação profissional – Antônio Urbano de Almeida, para que possa emitir o documento compatível com a formação oferecida, aos 63 (sessenta e três) alunos do Curso Técnico em Gestão de Produção e aos 44 (quarenta e quatro), do curso Técnico em Mecatrônica, regularizando, assim, a situação escolar dos mesmos. </w:t>
      </w:r>
    </w:p>
    <w:p>
      <w:pPr>
        <w:pStyle w:val="TextBodyIndent"/>
        <w:spacing w:lineRule="auto" w:line="240"/>
        <w:ind w:firstLine="708"/>
        <w:rPr/>
      </w:pPr>
      <w:r>
        <w:rPr/>
      </w:r>
    </w:p>
    <w:p>
      <w:pPr>
        <w:pStyle w:val="TextBodyIndent"/>
        <w:spacing w:lineRule="auto" w:line="240"/>
        <w:ind w:firstLine="708"/>
        <w:rPr/>
      </w:pPr>
      <w:r>
        <w:rPr/>
        <w:t>Para que a escola possa continuar a oferta de novas turmas, faz-se necessário a aprovação deste Conselho mediante Projeto  que  esteja  orientado  pela  Resolução Nº 04/99 e pelo Parecer Nº 16/99 do CNE/CEB, antes da oferta dos cursos pretendidos.</w:t>
      </w:r>
    </w:p>
    <w:p>
      <w:pPr>
        <w:pStyle w:val="TextBodyIndent"/>
        <w:spacing w:lineRule="auto" w:line="240" w:before="120" w:after="0"/>
        <w:ind w:firstLine="709"/>
        <w:rPr/>
      </w:pPr>
      <w:r>
        <w:rPr>
          <w:rFonts w:eastAsia="Arial"/>
        </w:rPr>
        <w:t xml:space="preserve"> </w:t>
      </w:r>
      <w:r>
        <w:rPr>
          <w:b/>
        </w:rPr>
        <w:t>IV – CONCLUSÃO DA CÂMARA</w:t>
      </w:r>
    </w:p>
    <w:p>
      <w:pPr>
        <w:pStyle w:val="TextBodyIndent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Fonts w:eastAsia="Arial"/>
        </w:rPr>
        <w:t xml:space="preserve">           </w:t>
      </w:r>
      <w:r>
        <w:rPr/>
        <w:t>A Câmara de Educação Superior e Profissional do Conselho de Educação do Ceará aprova o voto da relatora.</w:t>
      </w:r>
    </w:p>
    <w:p>
      <w:pPr>
        <w:pStyle w:val="TextBodyIndent"/>
        <w:spacing w:lineRule="auto" w:line="240"/>
        <w:ind w:firstLine="708"/>
        <w:rPr/>
      </w:pPr>
      <w:r>
        <w:rPr/>
        <w:t>Sala das Sessões da Câmara de Educação Superior e Profissional do Conselho de Educação do Ceará, em Fortaleza, aos 20 de junho de 2002.</w:t>
      </w:r>
    </w:p>
    <w:p>
      <w:pPr>
        <w:pStyle w:val="TextBodyIndent"/>
        <w:spacing w:lineRule="auto" w:line="240"/>
        <w:ind w:firstLine="708"/>
        <w:rPr/>
      </w:pPr>
      <w:r>
        <w:rPr/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 xml:space="preserve">IRANITA MARIA DE ALMEIDA SÁ 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 xml:space="preserve">Relatora e Presidente da Comissão 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de Educação Profissional</w:t>
      </w:r>
    </w:p>
    <w:p>
      <w:pPr>
        <w:pStyle w:val="Normal"/>
        <w:spacing w:before="0" w:after="240"/>
        <w:ind w:left="5387" w:hanging="0"/>
        <w:rPr>
          <w:b/>
          <w:b/>
        </w:rPr>
      </w:pPr>
      <w:r>
        <w:rPr>
          <w:b/>
        </w:rPr>
      </w:r>
    </w:p>
    <w:p>
      <w:pPr>
        <w:pStyle w:val="Heading2"/>
        <w:ind w:hanging="0"/>
        <w:rPr/>
      </w:pPr>
      <w:r>
        <w:rPr/>
        <w:t>ANTONIO CRUZ VASQUES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Presidente da Câmara</w:t>
      </w:r>
    </w:p>
    <w:p>
      <w:pPr>
        <w:pStyle w:val="Heading2"/>
        <w:ind w:firstLine="851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</w:t>
      </w:r>
      <w:r>
        <w:rPr>
          <w:b w:val="false"/>
        </w:rPr>
        <w:tab/>
        <w:tab/>
        <w:t xml:space="preserve"> PARECER      Nº           0379/2002</w:t>
      </w:r>
    </w:p>
    <w:p>
      <w:pPr>
        <w:pStyle w:val="Heading2"/>
        <w:ind w:firstLine="851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            SPU                Nº         00398830-9</w:t>
      </w:r>
    </w:p>
    <w:p>
      <w:pPr>
        <w:pStyle w:val="Heading2"/>
        <w:ind w:firstLine="851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</w:t>
      </w:r>
      <w:r>
        <w:rPr>
          <w:b w:val="false"/>
        </w:rPr>
        <w:t xml:space="preserve">APROVADO   EM:       20.06.2002         </w:t>
      </w:r>
    </w:p>
    <w:p>
      <w:pPr>
        <w:pStyle w:val="Recuodecorpodetexto2"/>
        <w:rPr/>
      </w:pPr>
      <w:r>
        <w:rPr/>
        <w:t xml:space="preserve">                                         </w:t>
      </w:r>
    </w:p>
    <w:p>
      <w:pPr>
        <w:pStyle w:val="Heading5"/>
        <w:ind w:left="5103" w:hanging="0"/>
        <w:rPr/>
      </w:pPr>
      <w:r>
        <w:rPr/>
        <w:t>MARCONDES ROSA DE SOUSA</w:t>
      </w:r>
    </w:p>
    <w:p>
      <w:pPr>
        <w:pStyle w:val="Heading6"/>
        <w:ind w:left="5387" w:hanging="0"/>
        <w:rPr/>
      </w:pPr>
      <w:r>
        <w:rPr>
          <w:rFonts w:eastAsia="Arial"/>
        </w:rPr>
        <w:t xml:space="preserve">       </w:t>
      </w:r>
      <w:r>
        <w:rPr/>
        <w:t>Presidente do CEC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ind w:hanging="0"/>
        <w:rPr/>
      </w:pPr>
      <w:r>
        <w:rPr/>
        <w:t xml:space="preserve">Anexo do Parecer Nº 0379/2002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 xml:space="preserve">RELAÇÃO DOS ALUNOS DO CURSO TÉCNICO EM GESTÃO DA PRODUÇÃO </w:t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230"/>
      </w:tblGrid>
      <w:tr>
        <w:trPr/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érgson P. Correia Lima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íntia Lourenço dos Santos 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ógenes Ramos de Alencar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ana Ferreira da Costa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ábio Pereira Brasil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a Maria Rodrigues Rosa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rancisco Claudenir dos Santos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cisco Eudes Freitas de Meneses 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José Rodrigues da Silva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levy Ferreira Pontes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Pinto Filho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Sérgio Amaral Felipe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Sharles Pereira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Wellyson Albuquerque Moreira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aiá Peixoto Ferreira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belle Rocha de Oliveira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ura Pinto Ferreira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rael Silveira de Sousa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queline Mesquita Tomaz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ina Ingrid P. de Sousa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ette Barbosa Pordeus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lodoveu dos Santos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o B. Lopes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a Vítor Loureiro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el Fabrício Machado 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Aparecida Alves Casemiro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ria Cristiane dos Santos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ésar de Freitas Silva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a Leite Lemos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Gomes de Oliveira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ano Almeida da Silva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císo Ferreira Lima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iane de Sousa Silva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lvia Helena Ximenes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: 34 ALUNO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 xml:space="preserve">Anexo do Parecer Nº 0379/2002 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 xml:space="preserve">RELAÇÃO DOS ALUNOS DO CURSO TÉCNICO EM GESTÃO DA PRODUÇÃO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793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230"/>
      </w:tblGrid>
      <w:tr>
        <w:trPr/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rley Pereira Vasconcelos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emiro Rodrigues de Souza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jonson Nunes Maia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Maria de Souza Escóscio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ônio Claudio da Silva Maciel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linário Chagas Victor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óvis Pontes Façanha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Braga Borges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a Jerônimo Borges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Roberto de Sá Pereira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Sérgio Brandão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Odeon Neto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quim Bezerra Barbosa Filho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Silveira da Silva Júnior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Ernani de Oliveira Rolim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Fábio Botão Aranha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sé Henrique Ribeiro Correia 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Maurício Rod. do Nascimento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o Bezerra da Silva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dônio Araújo de Queiroz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Aurilene Cavalcante da Silva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de Fátima Barbosa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baldo Gonçalves Silva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lívia Cavalcante Neta 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Maria Carvalho do Nascimento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y de Paula Sales Neto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ana Maria Martins Liberato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Peixoto Praça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ldo Fontenele Mota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TOTAL: 29 aluno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 xml:space="preserve">Anexo do Parecer Nº 0379/2002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ELAÇÃO DOS ALUNOS DO CURSO TÉCNICO EM MECATRÔNICA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793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230"/>
      </w:tblGrid>
      <w:tr>
        <w:trPr/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lino Fontes de Morais Melo Filho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on Pontes Façanha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ônio Carlos Ferreira da Silva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ônio José Lima de Aguiar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no de Oliveira Quirós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as Augusto Lopes Bastos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ano Gonçalves Silveira Barbosa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Gilberto Freitas de Oliveira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Jean Pinto de Sousa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me Soares de Araújo Filho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bdoral do Nascimento Júnior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de Arimatéia de Castro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Erinaldo Freire da Silva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Hallyson de Moura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Hermes Vieira Chaves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Ivan Teixeira Filho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Wilson de Oliveira Júnior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úlio César Gonçalves Nunes de Melo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o Andrade Teixeira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cley Mesquita Pereira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Cordeiro Mendonça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ago Beviláqua de Freitas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: 22 aluno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 xml:space="preserve">Anexo do Parecer Nº 0379/2002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LAÇÃO DOS ALUNOS DO CURSO TÉCNICO EM MECATRÔNICA II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793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230"/>
      </w:tblGrid>
      <w:tr>
        <w:trPr/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ton Olivier da Silveira Vieira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e Souza Mesquita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ônio Vicente Cardoso e Silva Mota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n Rebouças de Paiva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ton Batista Bezerra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Nunes Oliveira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son Ferreira Lima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ano Lima Oliveira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ábio Andrade 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ávio Martins de Souza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er Veras de Menezes Júnior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Ferreira de Lima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sonmille Rodrigues Maia da Silva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Delano de Freitas Lôbo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dro Teixeira Ribeiro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el Ronaldo Florêncio da Silva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José Rebello de Oliveira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os Antônio Ribeiro de Oliveira 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égis Pereira Nobre 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ômulo Liberato Lopes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io Mateus de Sousa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2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el Felício de Lima Júnior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: 22 aluno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7145</wp:posOffset>
              </wp:positionH>
              <wp:positionV relativeFrom="paragraph">
                <wp:posOffset>908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7.15pt" to="454.9pt,7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 - Fátima -  60411 - 170 - Fortaleza - Ceará</w:t>
    </w:r>
  </w:p>
  <w:p>
    <w:pPr>
      <w:pStyle w:val="Footer"/>
      <w:jc w:val="cen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 xml:space="preserve">PABX (0XX) 85  272  65 00 / FAX (0XX) 85  227   76 74 – 272 01 07 </w:t>
    </w:r>
  </w:p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color w:val="000000"/>
        <w:sz w:val="16"/>
        <w:lang w:val="es-ES_tradnl"/>
      </w:rPr>
      <w:t xml:space="preserve">                                          </w:t>
    </w: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http://www.cec.ce.gov.br</w:t>
      </w:r>
    </w:hyperlink>
    <w:r>
      <w:rPr>
        <w:rFonts w:cs="Arial" w:ascii="Arial" w:hAnsi="Arial"/>
        <w:color w:val="000000"/>
        <w:sz w:val="16"/>
      </w:rPr>
      <w:t xml:space="preserve">   E-MAIL</w:t>
    </w:r>
    <w:r>
      <w:rPr>
        <w:rFonts w:cs="Arial" w:ascii="Arial" w:hAnsi="Arial"/>
        <w:sz w:val="16"/>
      </w:rPr>
      <w:t xml:space="preserve">: </w:t>
    </w:r>
    <w:hyperlink r:id="rId2">
      <w:r>
        <w:rPr>
          <w:rStyle w:val="InternetLink"/>
          <w:rFonts w:cs="Arial" w:ascii="Arial" w:hAnsi="Arial"/>
          <w:color w:val="000000"/>
          <w:sz w:val="16"/>
          <w:u w:val="none"/>
        </w:rPr>
        <w:t>cec.informatica@secrel.com.br</w:t>
      </w:r>
    </w:hyperlink>
  </w:p>
  <w:p>
    <w:pPr>
      <w:pStyle w:val="Footer"/>
      <w:rPr>
        <w:rStyle w:val="PageNumber"/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6"/>
      </w:rPr>
      <w:t>Digitadora: Sueli Freire</w:t>
    </w:r>
  </w:p>
  <w:p>
    <w:pPr>
      <w:pStyle w:val="Footer"/>
      <w:rPr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t>Revisores: Airton</w:t>
    </w:r>
  </w:p>
  <w:p>
    <w:pPr>
      <w:pStyle w:val="Footer"/>
      <w:rPr>
        <w:rFonts w:ascii="Arial" w:hAnsi="Arial" w:cs="Arial"/>
        <w:color w:val="000000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</w:t>
    </w:r>
    <w:r>
      <w:rPr>
        <w:rFonts w:cs="Arial" w:ascii="Arial" w:hAnsi="Arial"/>
        <w:sz w:val="16"/>
      </w:rPr>
      <w:tab/>
      <w:t xml:space="preserve">                                                                                            </w:t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Footer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rPr>
        <w:rStyle w:val="PageNumber"/>
        <w:rFonts w:ascii="Arial" w:hAnsi="Arial" w:cs="Arial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577465</wp:posOffset>
          </wp:positionH>
          <wp:positionV relativeFrom="paragraph">
            <wp:posOffset>6985</wp:posOffset>
          </wp:positionV>
          <wp:extent cx="453390" cy="64008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SELHO DE EDUCAÇÃ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ÂMARA DE EDUCAÇÃO SUPERIOR E PROFISSION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10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3:45:00Z</dcterms:created>
  <dc:creator>INSTITUTO CENTEC</dc:creator>
  <dc:description/>
  <dc:language>en-US</dc:language>
  <cp:lastModifiedBy>25</cp:lastModifiedBy>
  <cp:lastPrinted>2002-07-12T11:11:00Z</cp:lastPrinted>
  <dcterms:modified xsi:type="dcterms:W3CDTF">2002-07-16T14:26:00Z</dcterms:modified>
  <cp:revision>68</cp:revision>
  <dc:subject/>
  <dc:title>INTERESSADO: </dc:title>
</cp:coreProperties>
</file>