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Raimundo Benício Sobr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207" w:right="72" w:hanging="1207"/>
              <w:rPr/>
            </w:pPr>
            <w:r>
              <w:rPr>
                <w:bCs w:val="false"/>
              </w:rPr>
              <w:t>EMENTA:</w:t>
            </w:r>
            <w:r>
              <w:rPr>
                <w:b w:val="false"/>
              </w:rPr>
              <w:t xml:space="preserve"> Recredencia a </w:t>
            </w:r>
            <w:r>
              <w:rPr>
                <w:b w:val="false"/>
                <w:bCs w:val="false"/>
              </w:rPr>
              <w:t xml:space="preserve">Escola de Ensino Fundamental Raimundo Benício Sobrinho, de Pindoretama, autoriza a educação infantil, aprova a inclusão na educação especial, reconhece o ensino fundamental e aprova esse curso na modalidade educação de jovens e adultos, sem interrupção e com validade até 31.12.2007, e autoriza o exercício da direção ao Professor Mário Lopes Filho, enquanto permanecer no cargo comissionad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1400705-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75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8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ind w:firstLine="720"/>
        <w:rPr>
          <w:rStyle w:val="PageNumber"/>
        </w:rPr>
      </w:pPr>
      <w:r>
        <w:rPr>
          <w:rStyle w:val="PageNumber"/>
        </w:rPr>
        <w:t xml:space="preserve">A Escola </w:t>
      </w:r>
      <w:r>
        <w:rPr>
          <w:rFonts w:cs="Arial"/>
        </w:rPr>
        <w:t xml:space="preserve">de Ensino Fundamental Raimundo Benício Sobrinho, integrante da rede de ensino municipal de Pindoretama, solicita deste Conselho, através da sua diretora Maria de Lourdes Holanda, o recredenciamento da instituição para funcionar com a educação infantil, o ensino fundamental e os cursos de educação de jovens e adultos e educação especial com inclusão. Em cumprimento à diligência baixada pela assessoria deste Conselho, a solicitação é reapresentada pelo novo diretor, Professor Mário Lopes Filho.   </w:t>
      </w:r>
    </w:p>
    <w:p>
      <w:pPr>
        <w:pStyle w:val="Recuodecorpodetexto3"/>
        <w:ind w:firstLine="720"/>
        <w:rPr>
          <w:rStyle w:val="PageNumber"/>
        </w:rPr>
      </w:pPr>
      <w:r>
        <w:rPr/>
      </w:r>
    </w:p>
    <w:p>
      <w:pPr>
        <w:pStyle w:val="Recuodecorpodetexto3"/>
        <w:ind w:firstLine="720"/>
        <w:rPr/>
      </w:pPr>
      <w:r>
        <w:rPr>
          <w:rStyle w:val="PageNumber"/>
        </w:rPr>
        <w:t xml:space="preserve">Consta do processo, dente outros, a seguinte documentação: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edagógica da educação infan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olítico-Pedagógico da es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 do regimento escolar com cópia da ata da reunião que o aprovou, assinada pelos pres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reunião de aprovação do regiment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docente e técnico-administrativo com respectivas habili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a biblioteca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edagógica da educação especial.</w:t>
      </w:r>
    </w:p>
    <w:p>
      <w:pPr>
        <w:pStyle w:val="Recuodecorpodetexto3"/>
        <w:tabs>
          <w:tab w:val="clear" w:pos="2880"/>
        </w:tabs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tem amparo legal, atendendo ao que estabelece a Nº Lei 9.394/1996, mais especialmente no seu Art. 10, Incisão IV, combinado com as Resoluções Nºs 363/2000 e 372/2002, deste Conselho. </w:t>
      </w:r>
    </w:p>
    <w:p>
      <w:pPr>
        <w:pStyle w:val="Recuodecorpodetexto3"/>
        <w:tabs>
          <w:tab w:val="clear" w:pos="2880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375/2004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cesso está devidamente instruído. Pelas peças constantes do processo é possível constatar que, mesmo em se tratando de uma escola pequena, suas condições de funcionamento são satisfatórias, em termos de instalações físicas e materiai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ocante ao corpo docente, a escola conta com 6 (seis) professores, dos quais 4 (quatro) ou 75% (setenta e cinco por cento) são habilitados em Pedagogia em Regime Especial, pela Universidade Estadual Vale do Acaraú. A secretária escolar, além de habilitada legalmente é, também, graduada em Pedagogia, assim como o diretor e o Vice-diretor.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 a Escola de Ensino Fundamental Raimundo Benício Sobrinho, em seu projeto político pedagógico e nas propostas pedagógicas da educação infantil e educação especial, demonstra clareza quanto aos referenciais teóricos que adota, como também se esforça para desenvolver uma prática cotidiana coerente. Apresenta dados estatísticos referentes aos índices de aprovação, desistência e reprovação, do período de 1986 a 2000, com oscilações entre avanços e retrocessos, mas consideravelmente melhores nos anos finais do período, o que demonstra que a ação pedagógica vem alcançando resultados satisfatórios.   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, ainda, destacar que na ação educativa da escola sobressai a atenção para a qualidade do trabalho realizado e das condições de atendimento dos alunos, como por exemplo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ção dos recursos do PDDE para aquisição de livros e outros recursos didátic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gência de orientação pedagógica sistemática para os professor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ação de transporte para condução dos alunos à quadra de esporte, ao Núcleo de Educação Especial, visitas à biblioteca, aulas de campo, et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o na sala de aula com literatura, favorecendo a realização de concursos de músicas, paródias, redação, poesias, contos, etc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olvimento de alunos e professores no cultivo de uma hort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álogo com os pais e responsáveis, por ocasião da matrícula, sobre a importância do acompanhamento à vida escolar do filho ou dependente, e manutenção desse diálogo ao longo da ação escola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livros novos, de fatos históricos da atualidade e de fotos dos eventos realizados pela escol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l mural com os acontecimentos da comunidade e da escola;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375/2004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ção ao atendimento diversificado de alunos especiais, inclusive por equipe multiprofissional do Núcleo de Educação Especial (Pedagogo, Psicólogo, Fonoaudiólogo e Terapeuta Ocupacional), com busca de sensibilização da comunidade escolar e das famílias para minimizar preconceito e estigmatização desses alunos especiais e capacitação de dois professores na área.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elo exposto, voto favorável ao recredenciamento da Escola de Ensino Fundamental Raimundo Benício Sobrinho, à autorização da educação infantil, ao reconhecimento do ensino fundamental, à aprovação desse curso na modalidade de educação de jovens e adultos e à inclusão na educação especial, sem interrupção e com validade até 31.12.2007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o também favorável à autorização para o exercício do cargo de direção em favor do Professor Mário Lopes Filho, enquanto permanecer no cargo comissionad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alvo melhor juízo. </w:t>
      </w:r>
    </w:p>
    <w:p>
      <w:pPr>
        <w:pStyle w:val="Heading5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8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NDALVA PEREIRA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37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1400705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8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4:00Z</dcterms:created>
  <dc:creator>xx</dc:creator>
  <dc:description/>
  <dc:language>en-US</dc:language>
  <cp:lastModifiedBy>cec04_old</cp:lastModifiedBy>
  <cp:lastPrinted>2004-04-29T11:17:00Z</cp:lastPrinted>
  <dcterms:modified xsi:type="dcterms:W3CDTF">2004-05-24T20:11:00Z</dcterms:modified>
  <cp:revision>25</cp:revision>
  <dc:subject/>
  <dc:title>INTERESSADO(A):</dc:title>
</cp:coreProperties>
</file>