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>
          <w:trHeight w:val="437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suppressAutoHyphens w:val="true"/>
              <w:ind w:left="173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 INTERESSADA: </w:t>
            </w:r>
            <w:r>
              <w:rPr>
                <w:rFonts w:cs="Arial" w:ascii="Arial" w:hAnsi="Arial"/>
              </w:rPr>
              <w:t xml:space="preserve">Escola de Educação Infantil e Ensino Fundamental Coronel João Fernandes  </w:t>
            </w:r>
          </w:p>
        </w:tc>
      </w:tr>
      <w:tr>
        <w:trPr>
          <w:trHeight w:val="87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Credencia a Escola de Educação Infantil e Ensino Fundamental Coronel João Fernandes, em Cariré, autoriza a educação infantil e reconhece o curso de ensino fundamental, por 5 anos, até 31.12.2007. </w:t>
            </w:r>
          </w:p>
          <w:p>
            <w:pPr>
              <w:pStyle w:val="Normal"/>
              <w:suppressAutoHyphens w:val="true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Pe. Manoel Lemos de Amorim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087831-1</w:t>
            </w:r>
            <w:r>
              <w:rPr/>
              <w:t xml:space="preserve">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373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24.04.2004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true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suppressAutoHyphens w:val="true"/>
        <w:spacing w:lineRule="auto" w:line="240"/>
        <w:ind w:right="-96" w:firstLine="709"/>
        <w:rPr/>
      </w:pPr>
      <w:r>
        <w:rPr/>
        <w:t>Francisco Fabiano da Silva, diretor da Escola de Educação Infantil e Ensino Fundamental Coronel João Fernandes, situada em Juré, no município de Cariré, mediante Processo Nº 02087831-1, solicita deste Conselho o credenciamento da citada instituição de ensino, a autorização da educação infantil e o reconhecimento do curso de ensino fundamental.</w:t>
      </w:r>
    </w:p>
    <w:p>
      <w:pPr>
        <w:pStyle w:val="TextBody"/>
        <w:suppressAutoHyphens w:val="true"/>
        <w:spacing w:lineRule="auto" w:line="240"/>
        <w:ind w:right="-96"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right="-96" w:firstLine="709"/>
        <w:rPr/>
      </w:pPr>
      <w:r>
        <w:rPr/>
        <w:t>Referida instituição pertence à rede municipal de ensino e foi criada pelo Decreto Municipal Nº 22/2001.</w:t>
      </w:r>
    </w:p>
    <w:p>
      <w:pPr>
        <w:pStyle w:val="TextBody"/>
        <w:suppressAutoHyphens w:val="true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uppressAutoHyphens w:val="true"/>
        <w:ind w:right="-98" w:hanging="0"/>
        <w:rPr/>
      </w:pPr>
      <w:r>
        <w:rPr>
          <w:sz w:val="10"/>
        </w:rPr>
        <w:tab/>
      </w:r>
      <w:r>
        <w:rPr/>
        <w:t xml:space="preserve">A escola em análise preenche, parcialmente, os requisitos definidos na Lei        Nº 9.394/96 e nas Resoluções pertinentes deste Colegiado. </w:t>
      </w:r>
    </w:p>
    <w:p>
      <w:pPr>
        <w:pStyle w:val="TextBodyIndent"/>
        <w:suppressAutoHyphens w:val="true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, razão pela qual deixamos de aprovar o referido documento, fazendo-o, oportunamente. Até lá, serão respeitados rigorosamente os dispositivos contidos na Lei de Diretrizes e Bases da Educação Nacional,                     Nº 9.394/199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suppressAutoHyphens w:val="true"/>
        <w:ind w:right="-98" w:firstLine="720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>Visto e relatado, votamos favoravelmente ao credenciamento da Escola de Educação Infantil e Ensino Fundamental Coronel João Fernandes, à autorização da educação infantil e ao reconhecimento do curso de ensino fundamental, até 31.12.2007.</w:t>
      </w:r>
    </w:p>
    <w:p>
      <w:pPr>
        <w:pStyle w:val="Corpodetexto2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t. Par/Nº 0373/2004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  <w:tab/>
        <w:t>Recomendamos que a direção da mencionada escola se empenhe no sentido de que as áreas livres da mesma sejam arborizadas e melhoradas com jardins e hortas para criar e desenvolver nos alunos o amor à natureza e à ecologia.</w:t>
      </w:r>
    </w:p>
    <w:p>
      <w:pPr>
        <w:pStyle w:val="Corpodetexto2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ind w:right="-98" w:firstLine="72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suppressAutoHyphens w:val="true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Sala das Sessões da Câmara de Educação Básica do Conselho de Educação do Ceará, em Fortaleza, aos 24 de abril de 2004.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suppressAutoHyphens w:val="true"/>
        <w:ind w:hanging="1418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uppressAutoHyphens w:val="true"/>
        <w:ind w:hanging="1418"/>
        <w:rPr/>
      </w:pPr>
      <w:r>
        <w:rPr>
          <w:rFonts w:eastAsia="Arial"/>
        </w:rPr>
        <w:t xml:space="preserve"> </w:t>
      </w:r>
      <w:r>
        <w:rPr/>
        <w:tab/>
        <w:t>Pe. MANOEL LEMOS DE AMORIM</w:t>
      </w:r>
    </w:p>
    <w:p>
      <w:pPr>
        <w:pStyle w:val="Heading9"/>
        <w:suppressAutoHyphens w:val="true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4"/>
        <w:suppressAutoHyphens w:val="true"/>
        <w:rPr/>
      </w:pPr>
      <w:r>
        <w:rPr/>
        <w:t>JORGELITO CALS DE OLIVEIRA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373/2004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7831-1        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24.04.2004</w:t>
      </w:r>
    </w:p>
    <w:p>
      <w:pPr>
        <w:pStyle w:val="Heading3"/>
        <w:suppressAutoHyphens w:val="true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suppressAutoHyphens w:val="true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uppressAutoHyphens w:val="true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Neto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JAA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98" w:hanging="0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uppressAutoHyphens w:val="true"/>
      <w:ind w:right="-96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14:00Z</dcterms:created>
  <dc:creator>xx</dc:creator>
  <dc:description/>
  <dc:language>en-US</dc:language>
  <cp:lastModifiedBy>cec67</cp:lastModifiedBy>
  <cp:lastPrinted>2004-04-28T12:13:00Z</cp:lastPrinted>
  <dcterms:modified xsi:type="dcterms:W3CDTF">2004-05-18T13:13:00Z</dcterms:modified>
  <cp:revision>5</cp:revision>
  <dc:subject/>
  <dc:title>INTERESSADO(A):</dc:title>
</cp:coreProperties>
</file>