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Maria José Taumaturgo Farias Arag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onhece como equivalentes aos estudos do Sistema de Ensino Brasileiro os feitos por Renan Aragão Dias, nos Estados Unidos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Edgar Linhares Lim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 xml:space="preserve">05174304-3 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372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4.07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ab/>
        <w:t>Maria José Taumaturgo Farias Aragão, requer a este Conselho a equivalência dos estudos realizados por Renan Aragão Dias, na Union City High School, da cidade de Union City High,  de Michigan, no período de agosto de 2004 a junho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>Renan Aragão Dias cursou a última série do ensino médio, 12ª, na escola americana e, ao final, recebeu o Diploma comprobatório de que concluiu satisfatoriamente os estudos prescritos pelo Departamento de Educação para High School, equivalente ao ensino médio brasileiro. Na forma do acordo bilateral, Brasil-Estados Unidos, os diplomas de concludente de curso são reconhecidos como equivalentes aos seus similares no Brasil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/>
      </w:pPr>
      <w:r>
        <w:rPr/>
        <w:t>A solicitação atende ao que preceitua a Resolução nº 364/2000, deste Conselho.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somos de parecer que o diploma de concludente da Union City High School, da cidade de Union City, Estado de Michigan, seja  reconhecido como equivalente ao de concludente do ensino médio brasileiro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  <w:t>É o parecer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/nº 0372/2005</w:t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/>
      </w:pPr>
      <w:r>
        <w:rPr/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4 de julh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6"/>
        <w:rPr/>
      </w:pPr>
      <w:r>
        <w:rPr/>
        <w:t>EDGAR LINHARES LIM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45:00Z</dcterms:created>
  <dc:creator>xx</dc:creator>
  <dc:description/>
  <dc:language>en-US</dc:language>
  <cp:lastModifiedBy>cec67</cp:lastModifiedBy>
  <cp:lastPrinted>2005-07-11T14:44:00Z</cp:lastPrinted>
  <dcterms:modified xsi:type="dcterms:W3CDTF">2005-07-11T17:45:00Z</dcterms:modified>
  <cp:revision>8</cp:revision>
  <dc:subject/>
  <dc:title>INTERESSADO(A):</dc:title>
</cp:coreProperties>
</file>