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977"/>
        <w:gridCol w:w="3402"/>
      </w:tblGrid>
      <w:tr>
        <w:trPr>
          <w:trHeight w:val="295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INTERESSADO: </w:t>
            </w:r>
            <w:r>
              <w:rPr>
                <w:rFonts w:cs="Arial" w:ascii="Arial" w:hAnsi="Arial"/>
                <w:color w:val="000000"/>
                <w:sz w:val="24"/>
              </w:rPr>
              <w:t>Centro de Estudos Professor Lourenço Marinho</w:t>
            </w:r>
          </w:p>
        </w:tc>
      </w:tr>
      <w:tr>
        <w:trPr>
          <w:trHeight w:val="527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76" w:hanging="1276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MENTA</w:t>
            </w:r>
            <w:r>
              <w:rPr>
                <w:rFonts w:cs="Arial" w:ascii="Arial" w:hAnsi="Arial"/>
                <w:b/>
                <w:sz w:val="24"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>Reconsidera o Parecer Nº 0042/2002, deste Conselho aprovado em  21.01.2002.</w:t>
            </w:r>
          </w:p>
        </w:tc>
      </w:tr>
      <w:tr>
        <w:trPr>
          <w:trHeight w:val="246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LATORA: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Iranita Maria de Almeida Sá</w:t>
            </w:r>
          </w:p>
        </w:tc>
      </w:tr>
      <w:tr>
        <w:trPr>
          <w:trHeight w:val="232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SPU Nº </w:t>
            </w:r>
            <w:r>
              <w:rPr>
                <w:rFonts w:cs="Arial" w:ascii="Arial" w:hAnsi="Arial"/>
                <w:color w:val="000000"/>
                <w:sz w:val="24"/>
              </w:rPr>
              <w:t>02088235-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PARECER Nº </w:t>
            </w:r>
            <w:r>
              <w:rPr>
                <w:rFonts w:cs="Arial" w:ascii="Arial" w:hAnsi="Arial"/>
                <w:color w:val="000000"/>
                <w:sz w:val="24"/>
              </w:rPr>
              <w:t>0371/200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APROVADO EM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24.04.200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709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Header"/>
        <w:tabs>
          <w:tab w:val="clear" w:pos="4419"/>
          <w:tab w:val="clear" w:pos="8838"/>
          <w:tab w:val="left" w:pos="709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  <w:tab w:val="left" w:pos="709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  <w:tab w:val="left" w:pos="709" w:leader="none"/>
        </w:tabs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I – RELATÓRIO</w:t>
      </w:r>
    </w:p>
    <w:p>
      <w:pPr>
        <w:pStyle w:val="Header"/>
        <w:tabs>
          <w:tab w:val="clear" w:pos="4419"/>
          <w:tab w:val="clear" w:pos="8838"/>
          <w:tab w:val="left" w:pos="709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Indent"/>
        <w:spacing w:lineRule="auto" w:line="240"/>
        <w:ind w:firstLine="709"/>
        <w:rPr/>
      </w:pPr>
      <w:r>
        <w:rPr/>
        <w:t>O diretor do Centro de Estudos Professor Lourenço Marinho, Lourenço de Sousa Marinho Neto, mediante ofício Nº 0904/2002, encaminha à Presidência deste Conselho o pedido de reconsideração do Parecer Nº 0042/2002, emitido por este Colegiado, em 21 de janeiro do corrente ano.</w:t>
      </w:r>
    </w:p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TextBodyIndent"/>
        <w:spacing w:lineRule="auto" w:line="240"/>
        <w:ind w:firstLine="709"/>
        <w:rPr/>
      </w:pPr>
      <w:r>
        <w:rPr/>
        <w:t>Inicialmente, consideramos de fundamental importância esclarecer alguns aspectos que foram discutidos e que, acordados, levaram à decisão final, contida no voto do Parecer em epígrafe, já que a Comissão do Ensino Profissional, após ampla discussão, orienta o voto final.</w:t>
      </w:r>
    </w:p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TextBodyIndent"/>
        <w:spacing w:lineRule="auto" w:line="240"/>
        <w:ind w:firstLine="709"/>
        <w:rPr/>
      </w:pPr>
      <w:r>
        <w:rPr/>
        <w:t>Os aspectos destacados foram:</w:t>
      </w:r>
    </w:p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993" w:hanging="284"/>
        <w:rPr/>
      </w:pPr>
      <w:r>
        <w:rPr/>
        <w:t xml:space="preserve">o Parecer Técnico da ABEN que, apesar de </w:t>
      </w:r>
      <w:r>
        <w:rPr>
          <w:u w:val="single"/>
        </w:rPr>
        <w:t>identificar a viabilidade do reconhecimento da proposta curricular do curso de Auxiliar de Enfermagem</w:t>
      </w:r>
      <w:r>
        <w:rPr/>
        <w:t>, da escola acima referida, faz algumas observações quanto aos aspectos que necessitam ser melhorados. É importante esclarecer que esse juízo de valor feito por especialistas da área não significa a decisão final, pois, esta é da Comissão deste Conselho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993" w:hanging="284"/>
        <w:rPr/>
      </w:pPr>
      <w:r>
        <w:rPr/>
        <w:t xml:space="preserve">como reconhece o próprio diretor, a escola iniciou o curso sabendo que não poderia tê-lo feito sem a prévia autorização deste Conselho, embora o diretor , ao acompanhar a tramitação do Processo, recebesse notícias, da assessoria deste Colegiado, de que aquele aguardava a recondução dos Conselheiros que o analisariam. Não havia e nem poderia ser diferente, a   confirmação  de  posicionamentos  favoráveis,  pois  o   Parecer </w:t>
      </w:r>
    </w:p>
    <w:p>
      <w:pPr>
        <w:pStyle w:val="TextBodyIndent"/>
        <w:spacing w:lineRule="auto" w:line="240"/>
        <w:ind w:left="709"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Cont. Parecer Nº 0371/2002</w:t>
      </w:r>
    </w:p>
    <w:p>
      <w:pPr>
        <w:pStyle w:val="TextBodyIndent"/>
        <w:spacing w:lineRule="auto" w:line="240"/>
        <w:ind w:left="709" w:hanging="0"/>
        <w:rPr/>
      </w:pPr>
      <w:r>
        <w:rPr/>
      </w:r>
    </w:p>
    <w:p>
      <w:pPr>
        <w:pStyle w:val="TextBodyIndent"/>
        <w:spacing w:lineRule="auto" w:line="240"/>
        <w:ind w:left="709" w:hanging="0"/>
        <w:rPr/>
      </w:pPr>
      <w:r>
        <w:rPr/>
      </w:r>
    </w:p>
    <w:p>
      <w:pPr>
        <w:pStyle w:val="TextBodyIndent"/>
        <w:spacing w:lineRule="auto" w:line="240"/>
        <w:ind w:left="993" w:hanging="0"/>
        <w:rPr/>
      </w:pPr>
      <w:r>
        <w:rPr/>
        <w:t>não estava feito e nem havia sido discutido. Reafirmamos que a escola não respeitou esta regra estabelecida por este Colegiado;</w:t>
      </w:r>
    </w:p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993" w:hanging="284"/>
        <w:rPr/>
      </w:pPr>
      <w:r>
        <w:rPr/>
        <w:t>a discussão, que sucedeu a leitura do Parecer relatado, encaminhou-se na direção de “garantir e assegurar padrões mínimos de qualidade à formação daqueles alunos” e, por decisão unânime, foi indicado o caminho para a validação dos estudos realizados, conforme consta do voto do Parecer em referência.</w:t>
      </w:r>
    </w:p>
    <w:p>
      <w:pPr>
        <w:pStyle w:val="TextBodyIndent"/>
        <w:spacing w:lineRule="auto" w:line="240"/>
        <w:ind w:left="709" w:hanging="0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/>
        <w:tab/>
        <w:t>No entanto, diante do pedido de reconsideração do Parecer e da visita do diretor da escola a este Conselho, foi possível detectar alguns pontos que trouxeram informações adicionais de grande relevância para uma nova avaliação do mérito do curso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/>
        <w:tab/>
        <w:t>Após apresentar o histórico de todos os detalhes que envolveram a realização do curso, em suas análises verbais, o diretor completou muitas informações do Projeto analisado com relatos significativos: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rPr/>
      </w:pPr>
      <w:r>
        <w:rPr/>
        <w:t>falou sobre a importância social do curso para a região e para a capacitação dos alunos que dele participaram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rPr/>
      </w:pPr>
      <w:r>
        <w:rPr/>
        <w:t>enfatizou a responsabilidade da escola e falou sobre a história do trabalho pedagógico ali desenvolvido, descrevendo os aspectos favoráveis e as inúmeras dificuldades já enfrentadas; algumas equacionadas e outras ainda em curs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rPr/>
      </w:pPr>
      <w:r>
        <w:rPr/>
        <w:t>detalhou os procedimentos relativos aos estágios e aos locais onde foram realizados, afirmando sua convicção acerca da seriedade do trabalho realizado naqueles locais: hospitais, postos de saúde e outros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rPr/>
      </w:pPr>
      <w:r>
        <w:rPr/>
        <w:t>relatou a satisfação dos alunos com o curso, apesar  de não haver uma pesquisa efetiva que indicasse essa realidade. Os benefícios pessoais e profissionais de cada aluno tinham uma grande repercussão, familiar, social e laboral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left="705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705"/>
        <w:rPr/>
      </w:pPr>
      <w:r>
        <w:rPr/>
        <w:t>Diante do testemunho acima, cujos relatos foram ouvidos pela Presidente da Comissão, Iranita Maria de Almeida Sá e pelo Conselheiro José Reinaldo Teixeira, considerados de grande valor e significação, foi novamente levado à discussão o Parecer Nº 0042/2002, agora  com   elementos   mais  substantivos  que,    analisa-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705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>Cont. Parecer Nº 0371/2002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705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705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 xml:space="preserve">dos,   levaram a  esta comissão ao entendimento de se posicionar favoravelmente ao pleito do diretor da escola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ab/>
        <w:t>II – VOTO DA RELATORA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/>
      </w:pPr>
      <w:r>
        <w:rPr/>
        <w:tab/>
        <w:t>Nestes termos,  somos  de  parecer  favorável à  reconsideração do   parecer Nº 0042/2002, deste Conselho, reconhecendo o curso Técnico em Enfermagem, do Centro de Estudos Professor Lourenço Marinho, em Itapipoca, para validar os estudos realizados pelos alunos constantes da relação anexa a este parecer, vedada a abertura de novas turmas.</w:t>
      </w:r>
    </w:p>
    <w:p>
      <w:pPr>
        <w:pStyle w:val="TextBodyIndent"/>
        <w:spacing w:lineRule="auto" w:line="240"/>
        <w:ind w:hanging="0"/>
        <w:rPr/>
      </w:pPr>
      <w:r>
        <w:rPr/>
        <w:tab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firstLine="709"/>
        <w:rPr>
          <w:b/>
          <w:b/>
        </w:rPr>
      </w:pPr>
      <w:r>
        <w:rPr>
          <w:b/>
        </w:rPr>
        <w:t>III – CONCLUSÃO DA CÂMARA</w:t>
      </w:r>
    </w:p>
    <w:p>
      <w:pPr>
        <w:pStyle w:val="TextBodyIndent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Fonts w:eastAsia="Arial"/>
        </w:rPr>
        <w:t xml:space="preserve">           </w:t>
      </w:r>
      <w:r>
        <w:rPr/>
        <w:t>A Câmara de Educação Superior e Profissional do Conselho de Educação do Ceará aprova o voto da relatora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  <w:t>Sala das Sessões da Câmara de Educação Superior e Profissional do Conselho de Educação do Ceará, em Fortaleza, aos 24 de abril de 2002.</w:t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 xml:space="preserve">IRANITA MARIA DE ALMEIDA SÁ 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 xml:space="preserve">Relatora e Presidente da Comissão 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de Educação Profissional</w:t>
      </w:r>
    </w:p>
    <w:p>
      <w:pPr>
        <w:pStyle w:val="Normal"/>
        <w:ind w:left="5387" w:hanging="0"/>
        <w:rPr/>
      </w:pPr>
      <w:r>
        <w:rPr>
          <w:b/>
        </w:rPr>
        <w:tab/>
        <w:tab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538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hanging="0"/>
        <w:rPr/>
      </w:pPr>
      <w:r>
        <w:rPr/>
        <w:t>ANTONIO CRUZ VASQUES</w:t>
      </w:r>
    </w:p>
    <w:p>
      <w:pPr>
        <w:pStyle w:val="Heading1"/>
        <w:rPr/>
      </w:pPr>
      <w:r>
        <w:rPr/>
        <w:t>Presidente da Câmara</w:t>
      </w:r>
    </w:p>
    <w:p>
      <w:pPr>
        <w:pStyle w:val="Heading2"/>
        <w:ind w:firstLine="851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</w:t>
      </w:r>
      <w:r>
        <w:rPr>
          <w:b w:val="false"/>
        </w:rPr>
        <w:tab/>
        <w:tab/>
        <w:t xml:space="preserve"> PARECER      Nº           0371/2002</w:t>
      </w:r>
    </w:p>
    <w:p>
      <w:pPr>
        <w:pStyle w:val="Heading2"/>
        <w:ind w:firstLine="851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          SPU                Nº         02088235-1</w:t>
      </w:r>
    </w:p>
    <w:p>
      <w:pPr>
        <w:pStyle w:val="Heading2"/>
        <w:ind w:firstLine="851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</w:t>
      </w:r>
      <w:r>
        <w:rPr>
          <w:b w:val="false"/>
        </w:rPr>
        <w:t xml:space="preserve">APROVADO   EM:       24.04.2002         </w:t>
      </w:r>
    </w:p>
    <w:p>
      <w:pPr>
        <w:pStyle w:val="Recuodecorpodetexto2"/>
        <w:rPr/>
      </w:pPr>
      <w:r>
        <w:rPr/>
        <w:tab/>
        <w:tab/>
        <w:tab/>
        <w:t xml:space="preserve">                                                            </w:t>
      </w:r>
    </w:p>
    <w:p>
      <w:pPr>
        <w:pStyle w:val="Heading5"/>
        <w:ind w:left="5103" w:hanging="0"/>
        <w:rPr/>
      </w:pPr>
      <w:r>
        <w:rPr/>
      </w:r>
    </w:p>
    <w:p>
      <w:pPr>
        <w:pStyle w:val="Heading5"/>
        <w:ind w:left="5103" w:hanging="0"/>
        <w:rPr/>
      </w:pPr>
      <w:r>
        <w:rPr/>
        <w:t>MARCONDES ROSA DE SOUSA</w:t>
      </w:r>
    </w:p>
    <w:p>
      <w:pPr>
        <w:pStyle w:val="Heading6"/>
        <w:ind w:left="5387" w:hanging="0"/>
        <w:rPr/>
      </w:pPr>
      <w:r>
        <w:rPr>
          <w:rFonts w:eastAsia="Arial"/>
        </w:rPr>
        <w:t xml:space="preserve">       </w:t>
      </w:r>
      <w:r>
        <w:rPr/>
        <w:t>Presidente do CE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do Parecer Nº 0371/200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>
          <w:b/>
          <w:b/>
        </w:rPr>
      </w:pPr>
      <w:r>
        <w:rPr>
          <w:b/>
        </w:rPr>
        <w:t>Técnico em Enfermagem – Turma 200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121"/>
      </w:tblGrid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uno(a)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vone Maria Teixeira Frora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Cristina Praciano Lauriano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stácio Fábio Teixeira Rocha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Kilvia Mota Silva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ta Teixeira Gaspar Albuquerque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anne Luiza Teixeira Braga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eida Maria de Sousa Teixeira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a Sousa Santos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nete Paulo de Sousa Ferreira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Venê de Oliveira Filho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uciene Oliveira da Guia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queline Júnior Ferreira Gomes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a Cibele Gomes Alves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Magalhães Dias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uina Moura Albuquerque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leide Ferreira Agostinho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Alzenir da Cruz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élia Rodrigues de Sousa Ferreira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a Conceição de Sousa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elma de Sousa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Evamilta Gomes Ramos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Gorete Rodrigues Duarte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José Magalhães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Raimunda Paiva Lopes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Rocilda Martins dos Santos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Sousa Rocha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Vilanir Soares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eans Teixeira Azevedo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Maria Alexandre de Sousa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a Neide Teixeira Gonçalves 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lane Maria de Araújo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na Oliveira de Sousa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eria de Andrade Silva Caxilé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orro Maria Bezerra de Sousa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za Gonçalves do Nascimento Cavalcante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ires Francisca dos Santos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Praciano Teixeira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José Magalhães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dila Maria Pinto</w:t>
            </w:r>
          </w:p>
        </w:tc>
      </w:tr>
      <w:tr>
        <w:trPr/>
        <w:tc>
          <w:tcPr>
            <w:tcW w:w="8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: 39 alun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do Parecer Nº 0371/2002</w:t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rPr/>
      </w:pPr>
      <w:r>
        <w:rPr/>
        <w:t>Técnico em Enfermagem – Turma “A” – 2001</w:t>
      </w:r>
    </w:p>
    <w:p>
      <w:pPr>
        <w:pStyle w:val="Normal"/>
        <w:rPr/>
      </w:pPr>
      <w:r>
        <w:rPr/>
      </w:r>
    </w:p>
    <w:tbl>
      <w:tblPr>
        <w:tblW w:w="88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121"/>
      </w:tblGrid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uno(a)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Carla Azevedo Teixeira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Kévia Serafim Oliveira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ônia Pinto Nunes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Sahara Praciano Pires Almeida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vane Neta da Silva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Maria Xavier Pereira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sandra Irineu de Oliveira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omena Sousa Barbosa 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a das Chagas Nunes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a Janaina de Sousa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aneide Marques Sousa Moura 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Erivaldo Sousa Moura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úcia Maria Soares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Elanir Moura de Oliveira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Elisvânia Marques de Sousa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Eloina Moura Sousa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e Fátima Soares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Flávia Alves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Idaciene Oliveira de Sousa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Mendes de Oliveira Bruno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anira Pereira dos Santos Sousa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munda Mota Matias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quel Mesquita Simão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jane Araújo Oliveira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Regina Teixeira Azevedo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Zeneida Sousa Moura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célia Tomé de Sousa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Neide de Sousa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 Maria Teixeira Montenegro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Cristiane Montenegro Correia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Silvenilda Magalhães Domingues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y Cristina da Silva Taveira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iduina Pacheco Sousa</w:t>
            </w:r>
          </w:p>
        </w:tc>
      </w:tr>
      <w:tr>
        <w:trPr/>
        <w:tc>
          <w:tcPr>
            <w:tcW w:w="8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:  33 aluno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do Parecer Nº 0371/2002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ÉCNICO EM ENFERMAGEM – TURMA “B” – 2001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121"/>
      </w:tblGrid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uno(a)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ce Ellen Andrade Magalhães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áudia Maria de Lima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ívia Marques Carneiro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ésio Silva de Oliveira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lda Silva Oliveira Teixeira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via Cheila Carneiro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dro Mykon de Sousa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élia Carneiro Pires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Edvanda de Lima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Elizângela Gonçalves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Fábia Albano de Sousa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Gecina Marques de Queiroz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Irineu Oliveira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Márcia dos Santos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Neuda dos Santos Oliveira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Ortência Bonifácio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Suérli Alves Eufrásio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mundinha Alves Eufrásio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mundo Edivando da Costa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nabla Santos Santiago de Sousa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Elizete Marreiro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a Diomar de Sousa</w:t>
            </w:r>
          </w:p>
        </w:tc>
      </w:tr>
      <w:tr>
        <w:trPr/>
        <w:tc>
          <w:tcPr>
            <w:tcW w:w="8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: 22 aluno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7145</wp:posOffset>
              </wp:positionH>
              <wp:positionV relativeFrom="paragraph">
                <wp:posOffset>908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7.15pt" to="454.9pt,7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 - Fátima -  60411 - 170 - Fortaleza - Ceará</w:t>
    </w:r>
  </w:p>
  <w:p>
    <w:pPr>
      <w:pStyle w:val="Footer"/>
      <w:jc w:val="cen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 xml:space="preserve">PABX (0XX) 85  272  65 00 / FAX (0XX) 85  227   76 74 – 272 01 07 </w:t>
    </w:r>
  </w:p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color w:val="000000"/>
        <w:sz w:val="16"/>
        <w:lang w:val="es-ES_tradnl"/>
      </w:rPr>
      <w:t xml:space="preserve">                                          </w:t>
    </w: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http://www.cec.ce.gov.br</w:t>
      </w:r>
    </w:hyperlink>
    <w:r>
      <w:rPr>
        <w:rFonts w:cs="Arial" w:ascii="Arial" w:hAnsi="Arial"/>
        <w:color w:val="000000"/>
        <w:sz w:val="16"/>
      </w:rPr>
      <w:t xml:space="preserve">   E-MAIL</w:t>
    </w:r>
    <w:r>
      <w:rPr>
        <w:rFonts w:cs="Arial" w:ascii="Arial" w:hAnsi="Arial"/>
        <w:sz w:val="16"/>
      </w:rPr>
      <w:t xml:space="preserve">: </w:t>
    </w:r>
    <w:hyperlink r:id="rId2">
      <w:r>
        <w:rPr>
          <w:rStyle w:val="InternetLink"/>
          <w:rFonts w:cs="Arial" w:ascii="Arial" w:hAnsi="Arial"/>
          <w:color w:val="auto"/>
          <w:sz w:val="16"/>
          <w:u w:val="none"/>
        </w:rPr>
        <w:t>cec.informatica@secrel.com.br</w:t>
      </w:r>
    </w:hyperlink>
  </w:p>
  <w:p>
    <w:pPr>
      <w:pStyle w:val="Footer"/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6"/>
      </w:rPr>
      <w:t>Digitadora: Sueli Freire</w:t>
    </w:r>
  </w:p>
  <w:p>
    <w:pPr>
      <w:pStyle w:val="Footer"/>
      <w:rPr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t>Revisora: Airton</w:t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</w:t>
    </w:r>
    <w:r>
      <w:rPr>
        <w:rFonts w:cs="Arial" w:ascii="Arial" w:hAnsi="Arial"/>
        <w:sz w:val="16"/>
      </w:rPr>
      <w:tab/>
      <w:t xml:space="preserve">                                                                                            </w:t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Footer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rPr>
        <w:rStyle w:val="PageNumber"/>
        <w:rFonts w:ascii="Arial" w:hAnsi="Arial" w:cs="Arial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577465</wp:posOffset>
          </wp:positionH>
          <wp:positionV relativeFrom="paragraph">
            <wp:posOffset>6985</wp:posOffset>
          </wp:positionV>
          <wp:extent cx="453390" cy="64008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ÂMARA DE EDUCAÇÃO SUPERIOR E PROFISSION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14"/>
        </w:tabs>
        <w:ind w:left="1714" w:hanging="10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10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3:14:00Z</dcterms:created>
  <dc:creator>INSTITUTO CENTEC</dc:creator>
  <dc:description/>
  <dc:language>en-US</dc:language>
  <cp:lastModifiedBy>luis</cp:lastModifiedBy>
  <cp:lastPrinted>2002-07-12T10:28:00Z</cp:lastPrinted>
  <dcterms:modified xsi:type="dcterms:W3CDTF">2002-07-12T10:30:00Z</dcterms:modified>
  <cp:revision>90</cp:revision>
  <dc:subject/>
  <dc:title>INTERESSADO: </dc:title>
</cp:coreProperties>
</file>