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305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 xml:space="preserve"> Eliane Duarte Gonçal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Dispõe sobre equivalência de estudos de Moacir Gonçalves Neto, em escola americana aos ministrados por escola de ensino médio brasilei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tabs>
                <w:tab w:val="clear" w:pos="851"/>
              </w:tabs>
              <w:rPr/>
            </w:pPr>
            <w:r>
              <w:rPr/>
              <w:t xml:space="preserve">RELATOR(A): </w:t>
            </w:r>
            <w:r>
              <w:rPr>
                <w:b w:val="false"/>
              </w:rPr>
              <w:t xml:space="preserve"> Regina Maria Holanda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5456-6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0366 /2001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24. 07. 2001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iane Duarte Gonçalves, responsável por Moacir  Gonçalves Neto, através do Processo Nº 01015456-6, solicita deste Conselho a equivalência de estudos realizados na Jacksonville High School, Escola Secundária, cidade de Jacksonville,  estado do Texas – USA 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cursou a 1ª série e o  1º semestre da 2ª série, do curso de ensino médio em 2000, no Colégio Christus, em Fortaleza –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agosto 2000 a junho 2001, conforme Consulado Geral do Brasil em Houston – USA, consta que Moacir Duarte Gonçalves matriculou-se e freqüentara a escola até o fim do ano letivo em 01 de junho de 2001 – Série 12.</w:t>
      </w:r>
    </w:p>
    <w:p>
      <w:pPr>
        <w:pStyle w:val="Heading1"/>
        <w:ind w:left="3828" w:hanging="2977"/>
        <w:rPr/>
      </w:pPr>
      <w:r>
        <w:rPr/>
        <w:t>Consta do processo : requerimento, tradução Nº 113/01, Student     Information, Certificado, Histórico Escolar do Colégio Christus e Ficha Individu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A solicitação tem amparo legal no Artigo 2º da Resolução Nº 364/2000 deste Conselho. </w:t>
      </w:r>
      <w:r>
        <w:rPr>
          <w:rFonts w:cs="Arial" w:ascii="Arial" w:hAnsi="Arial"/>
          <w:b/>
          <w:sz w:val="24"/>
        </w:rPr>
        <w:t>“Diploma e Certificação de término de curso ou documentação similar, emitidos por instituição estrangeira, são considerados equivalentes aos de conclusão do ensino fundamental ou médio do sistema de ensino brasileir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Parágrafo único. O Conselho de Educação do Ceará apreciará consultas, somente nos casos de dúvidas relativas à autenticidade de documentos.”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/>
        <w:t>Cont. Par/ 0366 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– VOTO DA RELATORA</w:t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spacing w:lineRule="auto" w:line="360"/>
        <w:rPr/>
      </w:pPr>
      <w:r>
        <w:rPr/>
        <w:tab/>
        <w:t>Visto e relatado, esta Relatora vota favoravelmente a que o aluno Moacir Gonçalves Neto, tenha seus estudos, realizados na Jacksonville High School – Escola Secundária – cidade de Jacksonville,  estado do Texas – USA, reconhecidos como equivalentes aos ministrados em escola brasileira e seja considerado apto a continuar sua formação em nível superior, desde que aprovado em exame vestibular para acesso àquele nível de ensino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>É o parece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Processo aprovado “ad referendum”, conforme Resolução Nº 340/95 do Conselho de Educação do Ceará.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Sala das Sessões da Câmara da Educação Básica do Conselho de Educação do Ceará, em Fortaleza, aos 24 de julho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PARECER     Nº          0366 /2001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Maria Holanda Amorim</w:t>
        <w:tab/>
        <w:tab/>
        <w:tab/>
        <w:t xml:space="preserve">       SPU               N.º        01015456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                                                          APROVADO EM:         24.07.2001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Marcondes  Rosa  de 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isco de Assis Mendes Góes  </w:t>
        <w:tab/>
        <w:tab/>
        <w:tab/>
        <w:t xml:space="preserve">       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em exercício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a:  GRL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 (a):  Francisca / Socorro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6236591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3402" w:hanging="25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19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6:51:00Z</dcterms:created>
  <dc:creator>Nucleo de 1º Grau</dc:creator>
  <dc:description/>
  <dc:language>en-US</dc:language>
  <cp:lastModifiedBy>Nucleo de 1º Grau</cp:lastModifiedBy>
  <cp:lastPrinted>2001-07-13T08:56:00Z</cp:lastPrinted>
  <dcterms:modified xsi:type="dcterms:W3CDTF">2001-07-27T13:30:00Z</dcterms:modified>
  <cp:revision>12</cp:revision>
  <dc:subject/>
  <dc:title>CÂMARA DA EDCUAÇÃO BÁSICA</dc:title>
</cp:coreProperties>
</file>