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2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Maria Lunga Mo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Credencia a </w:t>
            </w:r>
            <w:r>
              <w:rPr>
                <w:rFonts w:cs="Arial" w:ascii="Arial" w:hAnsi="Arial"/>
              </w:rPr>
              <w:t>Escola Municipal de Ensino Fundamental Maria Lunga Moreira</w:t>
            </w:r>
            <w:r>
              <w:rPr>
                <w:rFonts w:cs="Arial" w:ascii="Arial" w:hAnsi="Arial"/>
                <w:bCs/>
              </w:rPr>
              <w:t>, em Tururu, e reconhece o curso de ensino fundamental, a partir de 2002, até 31.12.2005, e autoriza Fabianne Lopes da Silva para o exercício de direção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1255631-9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65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/>
      </w:pPr>
      <w:r>
        <w:rPr/>
        <w:t>Fabianne Lopes da Silva, Pedagoga, atuando como diretora da Escola Municipal de Ensino Fundamental Maria Lunga Moreira, situada na Rua Principal, S/N, Bairro Semoaba, CEP.: 62 655 000, Tururu, mediante processo                        Nº  01255631-9, solicita deste Conselho o credenciamento da citada instituição de ensino, o reconhecimento do Ensino Fundamental e autorização para exercer a função de diretora da mesma, contando, para tal com uma secretária habilitada, Alexandra Pires dos Santos, cujo registro tem o Nº 6.273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Municipal  de Ensino e foi criada pelo Decreto Lei Nº 011/2001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m um corpo docente constando de 22(vinte e dois) profissionais, dentre os quais 19(dezenove) têm apenas o diploma de nível médio-pedagógico; dois têm o Curso de Pedagogia-3º Grau e um tem Ciências Religiosas, a escola já atua com as séries terminais do Ensino Fundamental, como sói acontecer com inúmeras outras escolas deste Estado.Embora não se possa afirmar, por esta condição, que a escola em pauta funcione na conformidade da Lei, no mais a mesma atesta um perfil de boa qualidade organizacional, seja na documentação, seja no equipamento e instalaçõ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que pode ser feito para regularizar tal situação é adotar o telensino, lotando profissionais de nível superior, capacitados para tal sistemática didática ou lotar nas séries finais, professores licenciados nas disciplinas componentes do currículo adotado atualment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ind w:hanging="0"/>
        <w:rPr/>
      </w:pPr>
      <w:r>
        <w:rPr/>
        <w:t>Cont./Parecer Nº 0365/2003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relatado, verificando que a documentação apresentada, embora não esteja 100% (cem porcento) em consonância com a legislação vigente, votamos favoravelmente ao credenciamento da Escola Municipal de Ensino Fundamental Maria Lunga Moreira, e ao reconhecimento do curso de ensino fundamental, para funcionar legalmente até 31.12.2005.   </w:t>
      </w:r>
    </w:p>
    <w:p>
      <w:pPr>
        <w:pStyle w:val="Recuodecorpodetexto3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comendamos arborizar a área livre da escola, com o propósito de estimular os alunos para o amor e o respeito à natureza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1"/>
        <w:ind w:right="-98" w:firstLine="90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90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900"/>
        <w:rPr/>
      </w:pPr>
      <w:r>
        <w:rPr/>
        <w:t>Sala das Sessões da Câmara de Educação Básica do Conselho de Educação do Ceará, em Fortaleza, aos 25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0365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01255631-9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25.03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3"/>
        <w:ind w:left="5041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CM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(a): M.A. Pires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9:00Z</dcterms:created>
  <dc:creator>xx</dc:creator>
  <dc:description/>
  <dc:language>en-US</dc:language>
  <cp:lastModifiedBy>cec04_old</cp:lastModifiedBy>
  <cp:lastPrinted>2003-05-15T11:01:00Z</cp:lastPrinted>
  <dcterms:modified xsi:type="dcterms:W3CDTF">2003-05-29T11:17:00Z</dcterms:modified>
  <cp:revision>19</cp:revision>
  <dc:subject/>
  <dc:title>INTERESSADO(A):</dc:title>
</cp:coreProperties>
</file>