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6" w:right="110" w:hanging="1916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NTERESSADA: </w:t>
            </w:r>
            <w:r>
              <w:rPr>
                <w:rFonts w:cs="Arial" w:ascii="Arial" w:hAnsi="Arial"/>
                <w:bCs/>
                <w:color w:val="000000"/>
              </w:rPr>
              <w:t>Professora Francisca Giovanna Lucena de Pontes Franç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right="110" w:hanging="119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ENTA</w:t>
            </w:r>
            <w:r>
              <w:rPr>
                <w:rFonts w:cs="Arial" w:ascii="Arial" w:hAnsi="Arial"/>
                <w:color w:val="000000"/>
              </w:rPr>
              <w:t>: Aprova a mudança de denominação da Escola de Ensino Fundamental e Médio Dr. Argeu Gurgel Braga Herbster, de Maranguape, para Escola de Ensino Fundamental e Médio Santa Rita.</w:t>
            </w:r>
          </w:p>
          <w:p>
            <w:pPr>
              <w:pStyle w:val="Normal"/>
              <w:ind w:left="1190" w:right="110" w:hanging="1190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ELATORA: </w:t>
            </w:r>
            <w:r>
              <w:rPr>
                <w:rFonts w:cs="Arial" w:ascii="Arial" w:hAnsi="Arial"/>
                <w:bCs/>
                <w:color w:val="000000"/>
              </w:rPr>
              <w:t xml:space="preserve"> Marta Cordeiro Fernandes Vieir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PU Nº </w:t>
            </w:r>
            <w:r>
              <w:rPr>
                <w:rFonts w:cs="Arial" w:ascii="Arial" w:hAnsi="Arial"/>
                <w:bCs/>
                <w:color w:val="000000"/>
              </w:rPr>
              <w:t>03324975-0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PARECER Nº </w:t>
            </w:r>
            <w:r>
              <w:rPr>
                <w:rFonts w:cs="Arial" w:ascii="Arial" w:hAnsi="Arial"/>
                <w:color w:val="000000"/>
              </w:rPr>
              <w:t>0362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APROVADO EM:  </w:t>
            </w:r>
            <w:r>
              <w:rPr>
                <w:rFonts w:cs="Arial" w:ascii="Arial" w:hAnsi="Arial"/>
                <w:bCs/>
                <w:color w:val="000000"/>
              </w:rPr>
              <w:t>26</w:t>
            </w:r>
            <w:r>
              <w:rPr>
                <w:rFonts w:cs="Arial" w:ascii="Arial" w:hAnsi="Arial"/>
                <w:color w:val="000000"/>
              </w:rPr>
              <w:t>.04.2004</w:t>
            </w:r>
            <w:r>
              <w:rPr>
                <w:rFonts w:cs="Arial" w:ascii="Arial" w:hAnsi="Arial"/>
                <w:b/>
                <w:color w:val="000000"/>
              </w:rPr>
              <w:t xml:space="preserve">  </w:t>
            </w:r>
          </w:p>
        </w:tc>
      </w:tr>
    </w:tbl>
    <w:p>
      <w:pPr>
        <w:pStyle w:val="Normal"/>
        <w:ind w:firstLine="9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9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9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 – RELATÓRIO</w:t>
      </w:r>
    </w:p>
    <w:p>
      <w:pPr>
        <w:pStyle w:val="Normal"/>
        <w:ind w:firstLine="9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condição de Diretora Geral, Francisca Giovanna Lucena de Pontes França, encaminha ao Conselho de Educação do Ceará a informação de alteração sofrida na denominação da instituição que dirige.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a via do Decreto Governamental de nº 27191 de 20.09.2003 (anexo) a Escola de Ensino Fundamental e Médio Dr. Argeu Gurgel Braga Herbster passou a ser nominada como Escola de Ensino Fundamental e Médio Santa Rita.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ta-se de Escola estadual com endereço em Maranguape/CE.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 – FUNDAMENTAÇÃO LEGAL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udança, neste ato registrada é, na verdade, um retorno às origens.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scola de Ensino Fundamental e Médio Dr. Argeu Gurgel Braga Herbster nasceu de uma adaptação do prédio onde funcionou, por quase um século, o Colégio do Instituto Santa Rita da Congregação religiosa “Ordem do Amparo”. O Instituto, que ofertava os cursos primário, ginasial e colegial, este último com o curso normal, tinha Santa Rita de Cássia por patronesse.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esta razão o Prédio contava com uma linda e bem cuidada Capela que ainda é freqüentada pela comunidade de entorno: a Capela de Santa Rita.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. Argeu Gurgel Braga Herbster, expoente da medicina e clínico, que contava com a fé, o carinho e a admiração dos conterrâneos, deu nome ao novo estabelecimento mas, várias gerações foram educadas no Instituto Santa Rita e, certamente a alteração será vista como um resgate à tradição e à memória de grandes mestres e mestras, como os padres e freiras que povoavam o Colégio e transmitiam com esmero ensinamentos científicos, religiosos e de civilidade à juventude maranguapense na primeira metade do século passado.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t./Parecer Nº 0362/2004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outro lado, Dr. Argeu Gurgel Braga Herbster (de saudosa memória) já nomina outras importantes instituições na cidade de Maranguape que, com esse gesto, foram sobremaneira dignificadas.</w:t>
      </w:r>
    </w:p>
    <w:p>
      <w:pPr>
        <w:pStyle w:val="Normal"/>
        <w:ind w:firstLine="9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o Conselho de Educação cabe acatar a iniciativa dos maranguapenses com o aval de Sua Excelência o Sr. Governador do Estado. 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 – VOTO DA RELATORA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 voto de louvor à iniciativa e acatando a informação quanto à mudança de nome da Escola de Ensino Fundamental e Médio Dr. Argeu Gurgel Braga Herbster para Escola de Ensino Fundamental e Médio Santa Rita, sugerimos que a mudança seja registrada na Ficha Cadastral – 23081996-DIDAE – CEC.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o parecer.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ind w:firstLine="900"/>
        <w:rPr>
          <w:rFonts w:cs="Arial"/>
          <w:color w:val="000000"/>
        </w:rPr>
      </w:pPr>
      <w:r>
        <w:rPr>
          <w:rFonts w:cs="Arial"/>
          <w:color w:val="000000"/>
        </w:rPr>
        <w:t>IV – CONCLUSÃO DA CÂMARA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aprovado pela Câmara de Educação Básica do Conselho de Educação do Ceará.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color w:val="000000"/>
        </w:rPr>
        <w:t>Sala das Sessões da Câmara de Educação Básica do Conselho de Educação do Ceará, em Fortaleza, aos 26 de abril de 2004.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</w:p>
    <w:p>
      <w:pPr>
        <w:pStyle w:val="Heading6"/>
        <w:rPr>
          <w:rFonts w:ascii="Arial" w:hAnsi="Arial" w:cs="Arial"/>
          <w:bCs w:val="false"/>
          <w:color w:val="000000"/>
        </w:rPr>
      </w:pPr>
      <w:r>
        <w:rPr>
          <w:rFonts w:cs="Arial"/>
          <w:bCs w:val="false"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6"/>
        <w:rPr>
          <w:color w:val="000000"/>
        </w:rPr>
      </w:pPr>
      <w:r>
        <w:rPr>
          <w:bCs w:val="false"/>
          <w:color w:val="000000"/>
        </w:rPr>
        <w:t>MARTA CORDEIRO FERNANDES VIEIR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a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right="-98" w:hanging="0"/>
        <w:jc w:val="both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right="-98" w:hanging="0"/>
        <w:jc w:val="both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right="-98" w:hanging="0"/>
        <w:jc w:val="both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right="-98" w:hanging="0"/>
        <w:jc w:val="both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right="-98" w:hanging="0"/>
        <w:jc w:val="both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sidente da Câmara                               </w:t>
      </w:r>
    </w:p>
    <w:p>
      <w:pPr>
        <w:pStyle w:val="Normal"/>
        <w:ind w:left="4248" w:right="-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48" w:right="-98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PARECER    Nº               0362/2004</w:t>
      </w:r>
    </w:p>
    <w:p>
      <w:pPr>
        <w:pStyle w:val="Normal"/>
        <w:ind w:right="-9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</w:rPr>
        <w:t>SPU              Nº            03324975-0</w:t>
      </w:r>
    </w:p>
    <w:p>
      <w:pPr>
        <w:pStyle w:val="Normal"/>
        <w:ind w:right="-96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</w:rPr>
        <w:t>APROVADO EM:           26.04.2004</w:t>
      </w:r>
      <w:r>
        <w:rPr>
          <w:color w:val="000000"/>
        </w:rPr>
        <w:t xml:space="preserve">                                                </w:t>
      </w:r>
    </w:p>
    <w:p>
      <w:pPr>
        <w:pStyle w:val="Heading3"/>
        <w:ind w:left="0" w:right="-96" w:hanging="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left="5040" w:right="-96" w:hanging="0"/>
        <w:rPr/>
      </w:pPr>
      <w:r>
        <w:rPr>
          <w:rFonts w:eastAsia="Arial"/>
          <w:color w:val="000000"/>
          <w:sz w:val="10"/>
        </w:rPr>
        <w:t xml:space="preserve">        </w:t>
      </w:r>
      <w:r>
        <w:rPr>
          <w:color w:val="000000"/>
        </w:rPr>
        <w:t>GUARACIARA BARROS LEAL</w:t>
      </w:r>
    </w:p>
    <w:p>
      <w:pPr>
        <w:pStyle w:val="TextBody"/>
        <w:spacing w:lineRule="auto" w:line="240"/>
        <w:ind w:left="5400" w:right="-98" w:hanging="0"/>
        <w:rPr>
          <w:color w:val="000000"/>
        </w:rPr>
      </w:pPr>
      <w:r>
        <w:rPr>
          <w:rFonts w:eastAsia="Arial"/>
          <w:color w:val="000000"/>
        </w:rPr>
        <w:t xml:space="preserve">        </w:t>
      </w:r>
      <w:r>
        <w:rPr>
          <w:color w:val="000000"/>
        </w:rPr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495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-10795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0.85pt" to="447.95pt,-0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ITE: http://www.cec.ce.gov.br  E-MAIL: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</w:rPr>
        <w:t>cec.informatica@secrel.com.br</w:t>
      </w:r>
    </w:hyperlink>
  </w:p>
  <w:p>
    <w:pPr>
      <w:pStyle w:val="Footer"/>
      <w:jc w:val="right"/>
      <w:rPr>
        <w:rFonts w:ascii="Arial" w:hAnsi="Arial" w:cs="Arial"/>
        <w:sz w:val="20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Digitadora: CM</w:t>
    </w:r>
  </w:p>
  <w:p>
    <w:pPr>
      <w:pStyle w:val="Foo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Revisora:   Tália</w:t>
    </w:r>
  </w:p>
  <w:p>
    <w:pPr>
      <w:pStyle w:val="Foo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  <w:p>
    <w:pPr>
      <w:pStyle w:val="Foo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both"/>
      <w:outlineLvl w:val="7"/>
    </w:pPr>
    <w:rPr>
      <w:rFonts w:ascii="Arial" w:hAnsi="Arial" w:cs="Arial"/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0" w:leader="none"/>
      </w:tabs>
      <w:ind w:firstLine="90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1190" w:right="11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4:50:00Z</dcterms:created>
  <dc:creator>xx</dc:creator>
  <dc:description/>
  <dc:language>en-US</dc:language>
  <cp:lastModifiedBy>cec04_old</cp:lastModifiedBy>
  <cp:lastPrinted>2004-04-28T10:57:00Z</cp:lastPrinted>
  <dcterms:modified xsi:type="dcterms:W3CDTF">2004-05-13T13:54:00Z</dcterms:modified>
  <cp:revision>33</cp:revision>
  <dc:subject/>
  <dc:title>INTERESSADO(A):</dc:title>
</cp:coreProperties>
</file>